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16510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13pt;width:475.5pt;height:69.7pt" coordorigin="2190,-260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175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260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260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سم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حاصيل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  <w:t xml:space="preserve">  </w:t>
        <w:tab/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فرقة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رابعة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:</w:t>
        <w:tab/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قاية نبات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مراض نبات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اريخ الإمتحان </w:t>
      </w:r>
      <w:r>
        <w:rPr>
          <w:rFonts w:cs="Times New Roman"/>
          <w:b/>
          <w:bCs/>
          <w:sz w:val="24"/>
          <w:szCs w:val="24"/>
          <w:lang w:bidi="ar-EG"/>
        </w:rPr>
        <w:t>8/6/20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موذج إجابة إسترشادي لمادة إنتاج محاصيل خاص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فصل الدراسي الثاني للعام الجامعى </w:t>
      </w:r>
      <w:r>
        <w:rPr>
          <w:rFonts w:cs="Times New Roman"/>
          <w:b/>
          <w:bCs/>
          <w:sz w:val="24"/>
          <w:szCs w:val="24"/>
          <w:lang w:bidi="ar-EG"/>
        </w:rPr>
        <w:t>201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Cs/>
          <w:sz w:val="24"/>
          <w:szCs w:val="24"/>
          <w:lang w:bidi="ar-EG"/>
        </w:rPr>
        <w:t>201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جب عن الأسئلة التالي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ؤال الأول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4"/>
          <w:szCs w:val="24"/>
        </w:rPr>
        <w:t>2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رجة لكل نقطه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رف الدورة الزراعية ـ والدور التي تقوم به في مجال مقاومة الحشائش ـ الأمراض النباتية ـ الحشرات والنياتودا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ع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 ذكر أمثلة لما تقول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دورة الزراعيه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ظام تتعاقب بموجبه زراعة محاصيل محدده فى مساحه محدده خلال فترة زمنيه محدد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حشائش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ادة تنتشر فى كل محصول مجموعة من الحشائش قد تكون قليلة الظهور فى غيره أو ينعدم ظهورها مثل السريس والكبر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برسيم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ارة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كتان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دحريج و زمير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قمح و الشعير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دنيبه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أرز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هالوك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فول </w:t>
      </w:r>
      <w:r>
        <w:rPr>
          <w:rFonts w:cs="Times New Roman"/>
          <w:sz w:val="24"/>
          <w:szCs w:val="24"/>
          <w:rtl w:val="true"/>
          <w:lang w:bidi="ar-EG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أذا كان هناك أكتفاء بزراعة كل محصول فى مكانه بصورة متكرره فأن الحشائش هذه المصاحبه تتكاثر و تصبح وباء لهذه المنطقه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تبادل زراعة المحاصيل التى تعزق و المحاصيل الأخرى غزيرة النمو و خاصة العلف الأخضر مع محاصيل الحبوب يؤدى الى الحد من أنتشار الحشائش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ن الدورة الزراعيه أرخص و أكثر الوسائل فاعليه فى مقاومة الحشائش فزراعة البرسيم فى الدورة يقضى على معظم الحشائش الحوليه الشتويه – القطن طويل الموسم يعزق العديد من المرات مما يقلل من أنتشار الحشائش الحوليه الصيفيه  و كذلك المعمره – الأرز زراعته تساهم فى القضاء على معظم الحشائش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خزونها من البذور </w:t>
      </w:r>
      <w:r>
        <w:rPr>
          <w:rFonts w:cs="Times New Roman"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ثل الهالوك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شرات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ما فى الحشائش فأن كثيرمن الحشرات تصيب محصولا معين و تكرار زراعته يؤدى الى أنتشارها لتواجد العائل بصفة مستمره – وقد يحدث فى بعض الأحيان أن يتم الأقلاع عن زراعة محصول ما فى الدورة الزراعيه أو الأمتناع عن زراعته لفتره معينه أذا ما كان عائل لحشرة ما وذلك لمقاومتها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عدم زراعة البرسيم الحجازى لأنه عائل لدودة ورق القطن</w:t>
      </w:r>
      <w:r>
        <w:rPr>
          <w:rFonts w:cs="Times New Roman"/>
          <w:sz w:val="24"/>
          <w:szCs w:val="24"/>
          <w:rtl w:val="true"/>
          <w:lang w:bidi="ar-EG"/>
        </w:rPr>
        <w:t>)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مراض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ن أتباع الدورة الزراعيه قد يؤدى الى القضاء على الكثير من الطفيليات و التى تعيش على بقايا المحصول و التى يزداد خطرها أذا ما تم تكرار زراعة هذا المحصول فى نفس الأرض – كذلك كما فى النيماتودا فالدورة الزراعيه أفضل السبل لمقاومتها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ما فى أتباع الدورة الثلاثيه لمقاومة نيماتودا القطن و بالنسبة للمحاصيل الأخرى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مح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بنجر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مكن مقاومة النيماتودا بها بتقليل المساحة المنزرعه منها و أطالة الفترة بين زراعتها و أعادة زراعاتها فى نفس المكان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ر الأسباب التي تؤدي إلى إنخفاض إنتاجية المحاصيل عند زراعتها زراعة متكرر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ستنزاف المستمر للمادة العضويه من التربه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اصة المحاصيل المتلفه للدبال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 عدم تعويض ما تفقده من دبال يؤدى الى سوء خواص التربه و خصوبت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ستنزاف عنصر هام أو عدة عناصر بصفة مستمره نتيجة الزراعة المتكرر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راعة محاصيل الحبوب بشكل متكرر يؤدى الى أستنزاف عنصر النيتروجين من التربة بحيث يصبح هذا العنصر العامل المحدد لأنتاجية الأرض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حويل الأرض الى حمضيه نتيجة لفقدها بعض القواعد الأرضيه و تصبح غير ملائمه لزراعة كثير من المحاصيل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د تؤدى الزراعة المتكرره الى ترك الأرض لفترة زمنيه خاليه من الكساء الخضرى مما يعرضها للتعريه و فقد فى العناصر الغذائي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6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يادة تواجد بعض المسببات المرضيه مثل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تعفن الجذور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ذلك تكاثر لأنواع من النيماتودا و الحشرات كذلك بعض الحشائش ذلك نتيجة لوجود المحصول العائل بصفة متكرره و هذا يؤدى الى خفض كبير فى أنتاجيت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7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د يفرز هذا المحصول بعض المواد السامه و نتيجة تكرار زراعته يصل تركيز هذه المواد لدرجة تؤثر على النمو و أنتاجية هذا المحصول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كتان </w:t>
      </w:r>
      <w:r>
        <w:rPr>
          <w:rFonts w:cs="Times New Roman"/>
          <w:sz w:val="24"/>
          <w:szCs w:val="24"/>
          <w:rtl w:val="true"/>
          <w:lang w:bidi="ar-EG"/>
        </w:rPr>
        <w:t>) 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كرار زراعة محصول قد يضر بالأرض نتيجة تكرار المعاملات الزراعيه مثل الخدمه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حرث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ى عمق ثابت و عدم تغيره يؤدى الى تكوين طبقه صماء بالأرض – كذلك الرى بكميات كبيرة كما فى بعض المحاصيل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أرز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تكرار زراعته مع سوء الصرف يؤدى الى أرتفاع منسوب الماء الأرضى كذلك قد يؤدى الى غسيل كثير من العناصر الغذائي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9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خلال بالتوازن البيولوجى بالأرض و محتواها من العناصر الثانويه و الدقيقه نتيجة الزراعة المتكرره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**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بالتالى  من أهم العوامل التى تسبب أجهاد للأرض و ضعف أنتاجها نتيجة الزراعة المتكررة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نقص العناصر الغذائيعه بالتربه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تكاثر النيماتودا و غيرها من المسببات المرضيه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أخلال بالتوازن البيولوجى بزيادة تكاثر أنواع من الكائنات الدقيقه و قلة أعداد أخرى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فراز المواد السامة من أعضاء النباتات وتركيزها فى الأرض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مم دورة زراعية للبرسيم الحجازي بحيث يمكث مكانه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نوات ويشغل ثلث المساحة مع الإستعان بمحاصيل الزيت وبنجر السكر والبرسيم المصري والخضار الشتوي والصيفي والشعير والبقوليات المناسب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94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7"/>
        <w:gridCol w:w="946"/>
        <w:gridCol w:w="946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ثلث المساحة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سيم حجاز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ثلث المساح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نجر سكر ثم فول سوداني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سيم حجاز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ثلث المساح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رمس ثم خضار صيفي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سيم حجازي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هم معالم التركيب المحصولي لعام </w:t>
      </w:r>
      <w:r>
        <w:rPr>
          <w:rFonts w:cs="Times New Roman"/>
          <w:b/>
          <w:bCs/>
          <w:sz w:val="24"/>
          <w:szCs w:val="24"/>
        </w:rPr>
        <w:t>2012/201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وضحاً المساحة المنزرعة – المساحة المحصولية – معامل التكثيف الزراعي – مساحة محاصيل الحبوب والعلف والسكر والزيت و الألياف والمحاصيل البقولية والخضار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48"/>
        <w:gridCol w:w="935"/>
        <w:gridCol w:w="2037"/>
        <w:gridCol w:w="1562"/>
        <w:gridCol w:w="958"/>
      </w:tblGrid>
      <w:tr>
        <w:trPr>
          <w:trHeight w:val="23" w:hRule="atLeast"/>
        </w:trPr>
        <w:tc>
          <w:tcPr>
            <w:tcW w:w="2114" w:type="dxa"/>
            <w:tcBorders>
              <w:top w:val="thinThickSmallGap" w:sz="36" w:space="0" w:color="000000"/>
              <w:left w:val="thickThinSmallGap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حصول</w:t>
            </w:r>
          </w:p>
        </w:tc>
        <w:tc>
          <w:tcPr>
            <w:tcW w:w="1448" w:type="dxa"/>
            <w:tcBorders>
              <w:top w:val="thinThickSmallGap" w:sz="3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ساحة بالفدان</w:t>
            </w:r>
          </w:p>
        </w:tc>
        <w:tc>
          <w:tcPr>
            <w:tcW w:w="935" w:type="dxa"/>
            <w:tcBorders>
              <w:top w:val="thinThickSmallGap" w:sz="3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%</w:t>
            </w:r>
          </w:p>
        </w:tc>
        <w:tc>
          <w:tcPr>
            <w:tcW w:w="2037" w:type="dxa"/>
            <w:tcBorders>
              <w:top w:val="thinThickSmallGap" w:sz="3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حصول</w:t>
            </w:r>
          </w:p>
        </w:tc>
        <w:tc>
          <w:tcPr>
            <w:tcW w:w="1562" w:type="dxa"/>
            <w:tcBorders>
              <w:top w:val="thinThickSmallGap" w:sz="3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ساحة بالفدان</w:t>
            </w:r>
          </w:p>
        </w:tc>
        <w:tc>
          <w:tcPr>
            <w:tcW w:w="958" w:type="dxa"/>
            <w:tcBorders>
              <w:top w:val="thinThickSmallGap" w:sz="36" w:space="0" w:color="000000"/>
              <w:left w:val="single" w:sz="12" w:space="0" w:color="000000"/>
              <w:bottom w:val="single" w:sz="18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3"/>
            <w:tcBorders>
              <w:top w:val="single" w:sz="18" w:space="0" w:color="000000"/>
              <w:left w:val="thickThin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حبوب</w:t>
            </w:r>
          </w:p>
        </w:tc>
        <w:tc>
          <w:tcPr>
            <w:tcW w:w="4557" w:type="dxa"/>
            <w:gridSpan w:val="3"/>
            <w:tcBorders>
              <w:top w:val="single" w:sz="18" w:space="0" w:color="000000"/>
              <w:left w:val="single" w:sz="18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بذور البقولية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قمح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401455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1.96</w:t>
            </w:r>
          </w:p>
        </w:tc>
        <w:tc>
          <w:tcPr>
            <w:tcW w:w="203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فول البلدي</w:t>
            </w:r>
          </w:p>
        </w:tc>
        <w:tc>
          <w:tcPr>
            <w:tcW w:w="15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16169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شعي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883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2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عد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ذرة الشامي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4532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5.8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حلبة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4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ذرة الرفيع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372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.1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حم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38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00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ر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4216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.1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رم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2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008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محاصي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حبوب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80194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0.38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محاصي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بذور البقولية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2504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3"/>
            <w:tcBorders>
              <w:top w:val="single" w:sz="12" w:space="0" w:color="000000"/>
              <w:left w:val="thickThin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ألياف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18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سكر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قطن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6724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85</w:t>
            </w:r>
          </w:p>
        </w:tc>
        <w:tc>
          <w:tcPr>
            <w:tcW w:w="2037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قصب السكر</w:t>
            </w:r>
          </w:p>
        </w:tc>
        <w:tc>
          <w:tcPr>
            <w:tcW w:w="15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29153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كتا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4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0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6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نجر السك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604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محاصي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لياف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9012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87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محاصي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سك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8964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3"/>
            <w:tcBorders>
              <w:top w:val="single" w:sz="12" w:space="0" w:color="000000"/>
              <w:left w:val="thickThin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علف الأخضر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بصل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439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رسيم تحريش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3482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8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ثو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1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رسيم مستدي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3865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.9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نباتات طبية وعطرية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14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رسيم حجازي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93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حقلية أخر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3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راو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909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8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المحاصيل الحقلية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17612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5.9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ذرة السكري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31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1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خض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9886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علاف أخر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142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38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فاكهة والنخيل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71454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1.07</w:t>
            </w:r>
          </w:p>
        </w:tc>
      </w:tr>
      <w:tr>
        <w:trPr>
          <w:trHeight w:val="253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محاصيل العلف الأخضر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77647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4.70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شجار الخشبية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56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3"/>
            <w:tcBorders>
              <w:top w:val="single" w:sz="12" w:space="0" w:color="000000"/>
              <w:left w:val="thickThin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حاصيل الزيت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فول السوداني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47778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95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المساحة المحصولي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549012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سمس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96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38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فول الصويا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4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14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المساحة المنزرع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95432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6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523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باد الشم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51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0.10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12" w:space="0" w:color="000000"/>
              <w:left w:val="thickThinSmallGap" w:sz="36" w:space="0" w:color="000000"/>
              <w:bottom w:val="thickThin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إجمالي محاصيل الزيت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thickThin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4497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thickThin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57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8" w:space="0" w:color="000000"/>
              <w:bottom w:val="thickThin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امل التكثيف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.7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ؤال الثاني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4"/>
          <w:szCs w:val="24"/>
        </w:rPr>
        <w:t>3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حسب كمية التقاوي اللازمة لزراعة عشرة أفدنه من محصول ما يزرع على خطوط بمعدل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Cs/>
          <w:sz w:val="24"/>
          <w:szCs w:val="24"/>
          <w:rtl w:val="true"/>
        </w:rPr>
        <w:t>/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 في جور على بعد </w:t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م ويتم وضع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بة في كل جورة عند الزراعة علماً بأن نسبة النقاوة </w:t>
      </w:r>
      <w:r>
        <w:rPr>
          <w:rFonts w:cs="Times New Roman"/>
          <w:b/>
          <w:bCs/>
          <w:sz w:val="24"/>
          <w:szCs w:val="24"/>
        </w:rPr>
        <w:t>9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نسبة الإنبات </w:t>
      </w:r>
      <w:r>
        <w:rPr>
          <w:rFonts w:cs="Times New Roman"/>
          <w:b/>
          <w:bCs/>
          <w:sz w:val="24"/>
          <w:szCs w:val="24"/>
          <w:lang w:bidi="ar-EG"/>
        </w:rPr>
        <w:t>9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%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وزن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بة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رام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قيمة الزراعية للتقاوي </w:t>
      </w:r>
      <w:r>
        <w:rPr>
          <w:rFonts w:cs="Times New Roman"/>
          <w:sz w:val="24"/>
          <w:szCs w:val="24"/>
          <w:rtl w:val="true"/>
        </w:rPr>
        <w:t>= (</w:t>
      </w:r>
      <w:r>
        <w:rPr>
          <w:rFonts w:cs="Times New Roman"/>
          <w:sz w:val="24"/>
          <w:szCs w:val="24"/>
        </w:rPr>
        <w:t>96</w:t>
      </w:r>
      <w:r>
        <w:rPr>
          <w:rFonts w:cs="Times New Roman"/>
          <w:sz w:val="24"/>
          <w:szCs w:val="24"/>
          <w:rtl w:val="true"/>
        </w:rPr>
        <w:t xml:space="preserve"> *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  <w:rtl w:val="true"/>
        </w:rPr>
        <w:t>)/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</w:rPr>
        <w:t>86.4</w:t>
      </w:r>
      <w:r>
        <w:rPr>
          <w:rFonts w:cs="Times New Roman"/>
          <w:sz w:val="24"/>
          <w:szCs w:val="24"/>
          <w:rtl w:val="true"/>
        </w:rPr>
        <w:t xml:space="preserve"> %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ساحة الجورة الواحدة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t>0.71</w:t>
      </w:r>
      <w:r>
        <w:rPr>
          <w:rFonts w:cs="Times New Roman"/>
          <w:sz w:val="24"/>
          <w:szCs w:val="24"/>
          <w:rtl w:val="true"/>
        </w:rPr>
        <w:t xml:space="preserve"> *</w:t>
      </w:r>
      <w:r>
        <w:rPr>
          <w:rFonts w:cs="Times New Roman"/>
          <w:sz w:val="24"/>
          <w:szCs w:val="24"/>
        </w:rPr>
        <w:t>0.2</w: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</w:rPr>
        <w:t>0.14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ر مربع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دد الجور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الفدان</w:t>
      </w:r>
      <w:r>
        <w:rPr>
          <w:rFonts w:cs="Times New Roman"/>
          <w:sz w:val="24"/>
          <w:szCs w:val="24"/>
          <w:rtl w:val="true"/>
        </w:rPr>
        <w:t>= (</w:t>
      </w:r>
      <w:r>
        <w:rPr>
          <w:rFonts w:cs="Times New Roman"/>
          <w:sz w:val="24"/>
          <w:szCs w:val="24"/>
        </w:rPr>
        <w:t>4200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0.142</w:t>
      </w:r>
      <w:r>
        <w:rPr>
          <w:rFonts w:cs="Times New Roman"/>
          <w:sz w:val="24"/>
          <w:szCs w:val="24"/>
          <w:rtl w:val="true"/>
        </w:rPr>
        <w:t xml:space="preserve">)= </w:t>
      </w:r>
      <w:r>
        <w:rPr>
          <w:rFonts w:cs="Times New Roman"/>
          <w:sz w:val="24"/>
          <w:szCs w:val="24"/>
        </w:rPr>
        <w:t>29577.46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ورة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دد البذور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فدان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t>5915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ذرة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معدل النظري للفدان </w:t>
      </w:r>
      <w:r>
        <w:rPr>
          <w:rFonts w:cs="Times New Roman"/>
          <w:sz w:val="24"/>
          <w:szCs w:val="24"/>
          <w:rtl w:val="true"/>
        </w:rPr>
        <w:t xml:space="preserve">=( </w:t>
      </w:r>
      <w:r>
        <w:rPr>
          <w:rFonts w:cs="Times New Roman"/>
          <w:sz w:val="24"/>
          <w:szCs w:val="24"/>
        </w:rPr>
        <w:t>59155</w:t>
      </w:r>
      <w:r>
        <w:rPr>
          <w:rFonts w:cs="Times New Roman"/>
          <w:sz w:val="24"/>
          <w:szCs w:val="24"/>
          <w:rtl w:val="true"/>
        </w:rPr>
        <w:t xml:space="preserve"> * 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  <w:rtl w:val="true"/>
        </w:rPr>
        <w:t>)/ (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* </w:t>
      </w:r>
      <w:r>
        <w:rPr>
          <w:rFonts w:cs="Times New Roman"/>
          <w:sz w:val="24"/>
          <w:szCs w:val="24"/>
        </w:rPr>
        <w:t>1000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Times New Roman"/>
          <w:sz w:val="24"/>
          <w:szCs w:val="24"/>
        </w:rPr>
        <w:t>17.746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جم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معدل الفعلي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t>20.5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جم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معدل الفعلي لشرة أفدنة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t>205.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جم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رف التقاوي ـ أكتب بإختصار عن درجات التقاوي المختلف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>(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تقاوي  </w:t>
      </w:r>
      <w:r>
        <w:rPr>
          <w:rFonts w:cs="Times New Roman"/>
          <w:sz w:val="24"/>
          <w:szCs w:val="24"/>
          <w:lang w:bidi="ar-EG"/>
        </w:rPr>
        <w:t>Seeds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أي جزء من أجزاء النبات يستخدم فى تكاثر المحاصيل الزراعية المعروفة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التقاوي قد تنتج من أي جزء من أجزاء النبات عدا البذر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اق محتوية على برعم و احد أو أكثر تنمو لتكون نبات جديد مثل العقل الساقية 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صب </w:t>
      </w:r>
      <w:r>
        <w:rPr>
          <w:rFonts w:cs="Times New Roman"/>
          <w:sz w:val="24"/>
          <w:szCs w:val="24"/>
          <w:rtl w:val="true"/>
          <w:lang w:bidi="ar-EG"/>
        </w:rPr>
        <w:t>/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ناء </w:t>
      </w:r>
      <w:r>
        <w:rPr>
          <w:rFonts w:cs="Times New Roman"/>
          <w:sz w:val="24"/>
          <w:szCs w:val="24"/>
          <w:rtl w:val="true"/>
          <w:lang w:bidi="ar-EG"/>
        </w:rPr>
        <w:t xml:space="preserve">) 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اق متحورة إلى بصل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بصل</w:t>
      </w:r>
      <w:r>
        <w:rPr>
          <w:rFonts w:cs="Times New Roman"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ثوم </w:t>
      </w:r>
      <w:r>
        <w:rPr>
          <w:rFonts w:cs="Times New Roman"/>
          <w:sz w:val="24"/>
          <w:szCs w:val="24"/>
          <w:rtl w:val="true"/>
          <w:lang w:bidi="ar-EG"/>
        </w:rPr>
        <w:t xml:space="preserve">) 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لفه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ثمار الحلو </w:t>
      </w:r>
      <w:r>
        <w:rPr>
          <w:rFonts w:cs="Times New Roman"/>
          <w:sz w:val="24"/>
          <w:szCs w:val="24"/>
          <w:rtl w:val="true"/>
          <w:lang w:bidi="ar-EG"/>
        </w:rPr>
        <w:t xml:space="preserve">) 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درن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بطاطس </w:t>
      </w:r>
      <w:r>
        <w:rPr>
          <w:rFonts w:cs="Times New Roman"/>
          <w:sz w:val="24"/>
          <w:szCs w:val="24"/>
          <w:rtl w:val="true"/>
          <w:lang w:bidi="ar-EG"/>
        </w:rPr>
        <w:t xml:space="preserve">) 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ورم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لقاس </w:t>
      </w:r>
      <w:r>
        <w:rPr>
          <w:rFonts w:cs="Times New Roman"/>
          <w:sz w:val="24"/>
          <w:szCs w:val="24"/>
          <w:rtl w:val="true"/>
          <w:lang w:bidi="ar-EG"/>
        </w:rPr>
        <w:t xml:space="preserve">) 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طلق المشتغلين بعلوم الزراعة كلمة بذور </w:t>
      </w:r>
      <w:r>
        <w:rPr>
          <w:rFonts w:cs="Times New Roman"/>
          <w:sz w:val="24"/>
          <w:szCs w:val="24"/>
        </w:rPr>
        <w:t>Seeds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ى التقاوي بصفة عام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قاوي الم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وتقاوي الأساس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لها الصفات الوراثية و المميزة للصنف </w:t>
      </w:r>
      <w:r>
        <w:rPr>
          <w:rFonts w:cs="Times New Roman"/>
          <w:sz w:val="26"/>
          <w:szCs w:val="26"/>
          <w:rtl w:val="true"/>
          <w:lang w:bidi="ar-EG"/>
        </w:rPr>
        <w:t>,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على أعلى درجة من النقاوة </w:t>
      </w:r>
      <w:r>
        <w:rPr>
          <w:rFonts w:cs="Times New Roman"/>
          <w:sz w:val="26"/>
          <w:szCs w:val="26"/>
          <w:rtl w:val="true"/>
          <w:lang w:bidi="ar-EG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مصدر لأنتاج جميع درجات التقاوى المعتمدة مباشرة أو عن طريق التقاوى المسجلة </w:t>
      </w:r>
      <w:r>
        <w:rPr>
          <w:rFonts w:cs="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imes New Roman"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تقاوى المسجلة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تنتج من تقاوى الأساس أو من تقاوى مسجلة أخرى وتحتوى على الصفات الوراثية للصنف وعلى درجة خاصة من النقاوة ومصدر التقاوى المعتمدة </w:t>
      </w:r>
    </w:p>
    <w:p>
      <w:pPr>
        <w:pStyle w:val="Normal"/>
        <w:jc w:val="both"/>
        <w:rPr>
          <w:rFonts w:cs="Times New Roman"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تقاوى المعتمدة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ناتجه من تقاوى الأساس أو المسجلة أو من تقاوى معتمده أخرى وتتوفر فيها الصفات المميزة للصنف و بدرجة خاصة من النقاوة وكميتها كبيرة وصعب التحكم فى نقاوتها ويسمح بنسبة بسيطة من البذور الغريبة </w:t>
      </w:r>
      <w:r>
        <w:rPr>
          <w:rFonts w:cs="Times New Roman"/>
          <w:sz w:val="26"/>
          <w:szCs w:val="26"/>
          <w:rtl w:val="true"/>
          <w:lang w:bidi="ar-EG"/>
        </w:rPr>
        <w:t>.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كتب عن التطبيقات العملية للإ زهار في المحاصيل الحقلية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>(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زرع المحصول فى الميعاد المناسب حيث تتوفر الأحتياجات الضوئية و الحرارية اللازمة فى المواعيد التى تكون المحاصيل فيها فى الأطوار المناسبة للأستجابة للضوء و الحرارة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مكن إجبار محاصيل النهار الطويل التى لا تتوفر لها الفترة الضوئية اللازمة للأزهار </w:t>
      </w:r>
      <w:r>
        <w:rPr>
          <w:rFonts w:cs="Times New Roman"/>
          <w:sz w:val="24"/>
          <w:szCs w:val="24"/>
          <w:rtl w:val="true"/>
          <w:lang w:bidi="ar-EG"/>
        </w:rPr>
        <w:t>,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تقسيم فترة الظلام الى فترات بأستخدام و ميض من الضوء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00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شمعة</w:t>
      </w:r>
      <w:r>
        <w:rPr>
          <w:rFonts w:cs="Times New Roman"/>
          <w:sz w:val="24"/>
          <w:szCs w:val="24"/>
          <w:rtl w:val="true"/>
          <w:lang w:bidi="ar-EG"/>
        </w:rPr>
        <w:t>/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دم</w:t>
      </w:r>
      <w:r>
        <w:rPr>
          <w:rFonts w:cs="Times New Roman"/>
          <w:sz w:val="24"/>
          <w:szCs w:val="24"/>
          <w:rtl w:val="true"/>
          <w:lang w:bidi="ar-EG"/>
        </w:rPr>
        <w:t>/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أستخدام التطعيم يمكن أستغلال أنتقال المواد المنبهة للأزهار من نبات لأخر ذلك للحصول على بذر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بطاطا لأغراض التربية فى مصر </w:t>
      </w:r>
      <w:r>
        <w:rPr>
          <w:rFonts w:cs="Times New Roman"/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 طريق عملية الأرتباع يمكن توفير درجات الحرارة اللازمة لأزهار النباتات وذلك للحصول على بذور كثير من المحاصيل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نجر السكر </w:t>
      </w:r>
      <w:r>
        <w:rPr>
          <w:rFonts w:cs="Times New Roman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مكن الأستعانة ببعض منظمات النمو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جبرلين </w:t>
      </w:r>
      <w:r>
        <w:rPr>
          <w:rFonts w:cs="Times New Roman"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كسينات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توفير أحتياجات نباتات النهار الطويل أو التى تحتاج الى درجات حرارة منخفضة حتى تزهر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نباتات التى تتجه للنمو الخضرى على حساب الزهرى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مكن دفعها للأزهار عن طريق تعديل </w:t>
      </w:r>
      <w:r>
        <w:rPr>
          <w:rFonts w:cs="Times New Roman"/>
          <w:sz w:val="24"/>
          <w:szCs w:val="24"/>
        </w:rPr>
        <w:t>C/N ratio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صالح زيادة الكربون عن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طريق التعطيش – العزيق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>-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أضافة مادة عضوية عالية الكربون للتربة 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.  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كتب عن تأثير رطوبة البذور ودرجة حرارة التخزين وتأثيرهما على حيوية البذور</w:t>
      </w:r>
      <w:r>
        <w:rPr>
          <w:rFonts w:cs="Times New Roman"/>
          <w:b/>
          <w:bCs/>
          <w:sz w:val="24"/>
          <w:szCs w:val="24"/>
          <w:rtl w:val="true"/>
        </w:rPr>
        <w:t>.</w:t>
        <w:tab/>
        <w:tab/>
        <w:tab/>
        <w:t>(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رطوبة البذور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أثبتت كثير من البحوث أن رطوبة البذرة هي العامل الرئيسي الذي يؤثر على حيويتها عند تخزينها كما أن الرطوبة النسبية لجو المخزن لها تأثير كبير أيضا على حيويته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فقد وجد أن تخزين بذور البصل ذات نسبة رطوبة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 xml:space="preserve"> % </w:t>
      </w:r>
      <w:r>
        <w:rPr>
          <w:rFonts w:cs="Times New Roman"/>
          <w:sz w:val="24"/>
          <w:sz w:val="24"/>
          <w:szCs w:val="24"/>
          <w:rtl w:val="true"/>
        </w:rPr>
        <w:t xml:space="preserve">لمدة اربع سنوات فقدت حيويتها بالكامل في حين أعطت نسبة إنبات </w:t>
      </w:r>
      <w:r>
        <w:rPr>
          <w:rFonts w:cs="Times New Roman"/>
          <w:sz w:val="24"/>
          <w:szCs w:val="24"/>
        </w:rPr>
        <w:t>88</w:t>
      </w:r>
      <w:r>
        <w:rPr>
          <w:rFonts w:cs="Times New Roman"/>
          <w:sz w:val="24"/>
          <w:szCs w:val="24"/>
          <w:rtl w:val="true"/>
        </w:rPr>
        <w:t xml:space="preserve"> % </w:t>
      </w:r>
      <w:r>
        <w:rPr>
          <w:rFonts w:cs="Times New Roman"/>
          <w:sz w:val="24"/>
          <w:sz w:val="24"/>
          <w:szCs w:val="24"/>
          <w:rtl w:val="true"/>
        </w:rPr>
        <w:t xml:space="preserve">عندما خزنت نفس المدة وكانت نسبة رطوبتعا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%. </w:t>
      </w:r>
      <w:r>
        <w:rPr>
          <w:rFonts w:cs="Times New Roman"/>
          <w:sz w:val="24"/>
          <w:sz w:val="24"/>
          <w:szCs w:val="24"/>
          <w:rtl w:val="true"/>
        </w:rPr>
        <w:t xml:space="preserve">كما أن بذور الخس ذات نسبة رطوبة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% </w:t>
      </w:r>
      <w:r>
        <w:rPr>
          <w:rFonts w:cs="Times New Roman"/>
          <w:sz w:val="24"/>
          <w:sz w:val="24"/>
          <w:szCs w:val="24"/>
          <w:rtl w:val="true"/>
        </w:rPr>
        <w:t xml:space="preserve">فقدت حيويتها أيضا بعد التخزين لمدة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سنوات بينما أعطت لببذور نسبة إنبات </w:t>
      </w:r>
      <w:r>
        <w:rPr>
          <w:rFonts w:cs="Times New Roman"/>
          <w:sz w:val="24"/>
          <w:szCs w:val="24"/>
        </w:rPr>
        <w:t>81</w:t>
      </w:r>
      <w:r>
        <w:rPr>
          <w:rFonts w:cs="Times New Roman"/>
          <w:sz w:val="24"/>
          <w:szCs w:val="24"/>
          <w:rtl w:val="true"/>
        </w:rPr>
        <w:t xml:space="preserve"> % </w:t>
      </w:r>
      <w:r>
        <w:rPr>
          <w:rFonts w:cs="Times New Roman"/>
          <w:sz w:val="24"/>
          <w:sz w:val="24"/>
          <w:szCs w:val="24"/>
          <w:rtl w:val="true"/>
        </w:rPr>
        <w:t xml:space="preserve">عندما تم تخزينها على نسبة رطوبة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%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درجة حرارة التخزين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كما أنخفضت درجة حرارة التخزين كما زادت فترة إحتفاظ البذور بحيويته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بذور الجزر فقدت حيويتها كاملة بعد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سنوات عند التخزين على درجة الحرارة العادية بينما عند التخزين على درجة حرارة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درجة مئوية كانت نسبة إنباتها </w:t>
      </w:r>
      <w:r>
        <w:rPr>
          <w:rFonts w:cs="Times New Roman"/>
          <w:sz w:val="24"/>
          <w:szCs w:val="24"/>
        </w:rPr>
        <w:t>67</w:t>
      </w:r>
      <w:r>
        <w:rPr>
          <w:rFonts w:cs="Times New Roman"/>
          <w:sz w:val="24"/>
          <w:szCs w:val="24"/>
          <w:rtl w:val="true"/>
        </w:rPr>
        <w:t xml:space="preserve">% </w:t>
      </w:r>
      <w:r>
        <w:rPr>
          <w:rFonts w:cs="Times New Roman"/>
          <w:sz w:val="24"/>
          <w:sz w:val="24"/>
          <w:szCs w:val="24"/>
          <w:rtl w:val="true"/>
        </w:rPr>
        <w:t xml:space="preserve">بعد 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تميز نباتات الحشائش ببعض الصفات والخصائص التي تمكنها من التزايد والإنتشار من جيل الى جيل أذكر هذه الصفات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صفات تتعلق بطبيعة النمو في نباتات الحشائش</w:t>
      </w:r>
      <w:r>
        <w:rPr>
          <w:rFonts w:cs="Times New Roman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قدرة على النمو في النمو حتى في الظروف البيئية المتطرفة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إمكانية تعويض الأجزاء المفقودة منها وخصوصا الحشائش المعمرة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تكاثر السريع وبأكثر من طريقة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عدل النمو الخضري السريع وبالتالي تتسيد المساحة الموجدة به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كتساب بعض الصفات التركيبة التي تتحمل بها الظروف الغير مناسبة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أوراق مختزلة</w:t>
      </w:r>
      <w:r>
        <w:rPr>
          <w:rFonts w:cs="Times New Roma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كبر حجم المجموع الجذر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سواء في انتشاره أفقيا أو في مدى تعمقه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حتوائها على المركبات الغير مرغوبة التي تبعدها عن الأعداء الطبيعي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تشابه المورفولوجي بينها وبين المحاصيل التي تنمو معها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زمير والقمح – الدنيبة والأرز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تشابه مع المحاصيل المنزرعة  في الاحتياجات البيئي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صفات تتعلق بإنتاج الحشائش للبذور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إنتاج أعداد هائلة للبذور للنبات الفردي في الموسم الواح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قدرة البذور على الاحتفاظ بحيويتها لمده طويلة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عض الحشائش لها القدرة على تكملة دورة حياتها بعض اقتلاعها من الحقل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تنضج بذورها قبل أو في نفس وقت نضج المحصول الرئيسي 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شدة التماثل بين بذور المحصول وبذور الحشائش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صغر ودقة حجم بذور الحشائش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حامول – رجلة – هالوك – عرف الديك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حتواءها على تراكيب مورفولوجيه تساعدها على الانتشار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ساعدها بعض العمليات الزراعية في الإنتشار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كتب عن الطرق الزراعية لمقاومة الحشائش</w:t>
      </w:r>
      <w:r>
        <w:rPr>
          <w:rFonts w:cs="Times New Roman"/>
          <w:b/>
          <w:bCs/>
          <w:sz w:val="24"/>
          <w:szCs w:val="24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ستعمال دورة زراعية مناسبة</w:t>
      </w:r>
    </w:p>
    <w:p>
      <w:pPr>
        <w:pStyle w:val="Normal"/>
        <w:numPr>
          <w:ilvl w:val="1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بوير الأرض لموسم أو عدة مواسم زراعية</w:t>
      </w:r>
    </w:p>
    <w:p>
      <w:pPr>
        <w:pStyle w:val="Normal"/>
        <w:numPr>
          <w:ilvl w:val="1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تعمال طريقة زراعة مناسبة</w:t>
      </w:r>
    </w:p>
    <w:p>
      <w:pPr>
        <w:pStyle w:val="Normal"/>
        <w:numPr>
          <w:ilvl w:val="1"/>
          <w:numId w:val="8"/>
        </w:numPr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زراعة محاصيل ذات قوة تنافسية للحشائش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5670" w:right="0" w:hanging="0"/>
        <w:contextualSpacing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تحنون</w:t>
      </w:r>
    </w:p>
    <w:p>
      <w:pPr>
        <w:pStyle w:val="Normal"/>
        <w:spacing w:before="0" w:after="0"/>
        <w:ind w:left="5670" w:right="0" w:hanging="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سعيد محمد محمود الجدوي </w:t>
      </w:r>
    </w:p>
    <w:p>
      <w:pPr>
        <w:pStyle w:val="Normal"/>
        <w:spacing w:before="0" w:after="0"/>
        <w:ind w:left="5670" w:right="0" w:hanging="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MS Mincho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9:00Z</dcterms:created>
  <dc:creator>د./  سيدهم أسعد</dc:creator>
  <dc:description/>
  <cp:keywords/>
  <dc:language>en-US</dc:language>
  <cp:lastModifiedBy>hp</cp:lastModifiedBy>
  <cp:lastPrinted>2016-05-18T06:35:00Z</cp:lastPrinted>
  <dcterms:modified xsi:type="dcterms:W3CDTF">2016-05-23T04:27:00Z</dcterms:modified>
  <cp:revision>32</cp:revision>
  <dc:subject/>
  <dc:title>جامعة الزقازيق (فرع بنها)						(بسم الله الرحمن الرحيم)</dc:title>
</cp:coreProperties>
</file>