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2035</wp:posOffset>
                </wp:positionH>
                <wp:positionV relativeFrom="paragraph">
                  <wp:posOffset>-309880</wp:posOffset>
                </wp:positionV>
                <wp:extent cx="5285740" cy="740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40520"/>
                          <a:chOff x="0" y="0"/>
                          <a:chExt cx="5285880" cy="74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302000" y="45720"/>
                            <a:ext cx="983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9169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000880" y="0"/>
                            <a:ext cx="10000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-24.4pt;width:416.2pt;height:58.3pt" coordorigin="3641,-488" coordsize="8324,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416;top:-416;width:1548;height:10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641;top:-488;width:1443;height:116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792;top:-488;width:1574;height:111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ج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لامتح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نظ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ف</w:t>
      </w:r>
      <w:r>
        <w:rPr>
          <w:rFonts w:cs="Monotype Koufi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ر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ثا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Cs w:val="24"/>
          <w:lang w:bidi="ar-EG"/>
        </w:rPr>
        <w:t>2015</w:t>
      </w:r>
      <w:r>
        <w:rPr>
          <w:rFonts w:cs="Monotype Koufi"/>
          <w:sz w:val="24"/>
          <w:szCs w:val="24"/>
          <w:rtl w:val="true"/>
          <w:lang w:bidi="ar-EG"/>
        </w:rPr>
        <w:t xml:space="preserve">/ </w:t>
      </w:r>
      <w:r>
        <w:rPr>
          <w:rFonts w:cs="Monotype Koufi"/>
          <w:sz w:val="24"/>
          <w:szCs w:val="24"/>
          <w:lang w:bidi="ar-EG"/>
        </w:rPr>
        <w:t>2016</w:t>
      </w:r>
      <w:r>
        <w:rPr>
          <w:rFonts w:cs="Monotype Koufi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EG"/>
        </w:rPr>
      </w:pP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الفرقة</w:t>
      </w:r>
      <w:r>
        <w:rPr>
          <w:rFonts w:cs="Arabic Transparent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التكنولوجي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الحيوي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الزراعية</w:t>
      </w:r>
      <w:r>
        <w:rPr>
          <w:rFonts w:cs="Arabic Transparent"/>
          <w:b/>
          <w:bCs/>
          <w:sz w:val="23"/>
          <w:szCs w:val="23"/>
          <w:rtl w:val="true"/>
          <w:lang w:bidi="ar-EG"/>
        </w:rPr>
        <w:t>(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وراثة</w:t>
      </w:r>
      <w:r>
        <w:rPr>
          <w:rFonts w:cs="Arabic Transparent"/>
          <w:b/>
          <w:bCs/>
          <w:sz w:val="23"/>
          <w:szCs w:val="23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المادة</w:t>
      </w:r>
      <w:r>
        <w:rPr>
          <w:rFonts w:cs="Arabic Transparent"/>
          <w:b/>
          <w:bCs/>
          <w:sz w:val="23"/>
          <w:szCs w:val="23"/>
          <w:rtl w:val="true"/>
          <w:lang w:bidi="ar-EG"/>
        </w:rPr>
        <w:t>: :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تحسي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محاصيل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حقل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كو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  <w:lang w:bidi="ar-EG"/>
        </w:rPr>
        <w:t>(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م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ح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EG"/>
        </w:rPr>
        <w:t>ص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abic Transparent"/>
          <w:b/>
          <w:bCs/>
          <w:sz w:val="23"/>
          <w:szCs w:val="23"/>
          <w:lang w:bidi="ar-EG"/>
        </w:rPr>
        <w:t>429</w:t>
      </w:r>
      <w:r>
        <w:rPr>
          <w:rFonts w:cs="Arabic Transparent"/>
          <w:b/>
          <w:bCs/>
          <w:sz w:val="23"/>
          <w:szCs w:val="23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كلية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2"/>
          <w:szCs w:val="22"/>
          <w:lang w:bidi="ar-EG"/>
        </w:rPr>
        <w:t>60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درجة</w:t>
      </w:r>
    </w:p>
    <w:p>
      <w:pPr>
        <w:pStyle w:val="Normal"/>
        <w:spacing w:lineRule="exact" w:line="320"/>
        <w:jc w:val="left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جب عن ثلاثة نقاط فقط مما يأتى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30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Cs/>
          <w:sz w:val="30"/>
          <w:szCs w:val="30"/>
        </w:rPr>
        <w:t>10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رجات لكل نقط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360"/>
        <w:ind w:left="720" w:right="0" w:hanging="360"/>
        <w:jc w:val="left"/>
        <w:rPr>
          <w:rFonts w:cs="Times New Roman"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156210</wp:posOffset>
            </wp:positionV>
            <wp:extent cx="4614545" cy="5443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sz w:val="30"/>
          <w:szCs w:val="30"/>
          <w:rtl w:val="true"/>
          <w:lang w:bidi="ar-EG"/>
        </w:rPr>
        <w:t>وضح بأختصار كيفية نشأة الاقماح السداسية</w:t>
      </w:r>
      <w:r>
        <w:rPr>
          <w:rFonts w:cs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360"/>
        <w:ind w:left="720" w:right="0" w:hanging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عدد أغراض التربية فى القمح و </w:t>
      </w:r>
      <w:r>
        <w:rPr>
          <w:rFonts w:cs="Times New Roman"/>
          <w:sz w:val="30"/>
          <w:sz w:val="30"/>
          <w:szCs w:val="30"/>
          <w:rtl w:val="true"/>
          <w:lang w:bidi="ar-EG"/>
        </w:rPr>
        <w:t>موضحا اهم الصفات التى يقوم المربى بالانتخاب لها فى برامج التربية لمقاومة الجفا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ت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رجةث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ز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ب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ا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اد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ا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ا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ط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كت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ش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ب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ر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ائ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360"/>
        <w:ind w:left="720" w:right="0" w:hanging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 w:val="30"/>
          <w:szCs w:val="30"/>
          <w:rtl w:val="true"/>
          <w:lang w:bidi="ar-EG"/>
        </w:rPr>
        <w:t>ما المقصود بالنبات المهندس وراثيا و اذكر فقط طرق نقل الجين و اشرح احداها بالتفصيل</w:t>
      </w:r>
      <w:r>
        <w:rPr>
          <w:rFonts w:cs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باتات المهندسة أو المعدلة وراثيا هى نباتات تحتوى على جين أو العديد من الجينات والتى تم ادخالها بطرق البيوتكنولوجيا الحديثة   ، وهذا الجين الذى تم ادخا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ين الم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م الحصول عليه من نبات ذو قرابة وراثية أو يختلف تماما عن النبات المراد تحسي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ات المستهد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يطلق عليه نبات معدل وراث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يتم ادخال جين معين الى جينوم النبات بأحد الطرق الا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67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ق نقل الجي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Gene transfer Method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324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يقة الاصابة بالبكتيريا الزراعية لنقل الحي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Agrobactrium mediated Gene Transfer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74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تير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Agrobacterium tumefucien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ي تسبب مرض التدرن التاجي في بعض جذور المحاصيل البقولية أي ثنائية الفلقة أي بلا شك أفضل ناقل طبيعي للعامل الوراثي المرغوب بهدف انتاج النباتات المحمولة وراثيا ، فهذه البكتيريا لها المقدرة علي نقل جزء من البلازميد والذي يطلق عليه </w:t>
      </w:r>
      <w:r>
        <w:rPr>
          <w:rFonts w:cs="Simplified Arabic" w:ascii="Simplified Arabic" w:hAnsi="Simplified Arabic"/>
          <w:sz w:val="28"/>
          <w:szCs w:val="28"/>
          <w:lang w:bidi="ar-EG"/>
        </w:rPr>
        <w:t>Ti – Plasmid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ي الجينوم النووي للخلايا النباتية حيث يتكامل هذا البلازميد والذي يطلق عليه </w:t>
      </w:r>
      <w:r>
        <w:rPr>
          <w:rFonts w:cs="Simplified Arabic" w:ascii="Simplified Arabic" w:hAnsi="Simplified Arabic"/>
          <w:sz w:val="28"/>
          <w:szCs w:val="28"/>
          <w:lang w:bidi="ar-EG"/>
        </w:rPr>
        <w:t>Transferred DNA ( T – DNA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 جينوم النبات العائل وينفل الي نسل النباتات الحمو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74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عل عمليات العدوي البكتيرية من الأمور الهامة في هذا الشأن ، ولزيادة معدل العدوي بسلالة البكتيريا يمكن استخدام وسائل ميكانيكية مثل الملاقط أو استخدام بودرة </w:t>
      </w:r>
      <w:r>
        <w:rPr>
          <w:rFonts w:cs="Simplified Arabic" w:ascii="Simplified Arabic" w:hAnsi="Simplified Arabic"/>
          <w:sz w:val="28"/>
          <w:szCs w:val="28"/>
          <w:lang w:bidi="ar-EG"/>
        </w:rPr>
        <w:t>Carborandum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اربوراندم لعمل جروح في النباتات المستقبل أو العائ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هناك بعض المواد الكيماوية مثل الجلوكوز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Acetosyringone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lang w:bidi="ar-EG"/>
        </w:rPr>
        <w:t>Xylose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كنها تنشيط عملية العدوي بسلالة بكتريا الأجروباكتيريم ومثل هذه المواد تتواجد طبيعيا عند حدوث جرح في خلايا النبات وتلعب دورا هاما في حدوث العدو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240"/>
        <w:ind w:left="182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بر هذه الطريقه هى اول واسهل الطرق التى استعملت لادخال ال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ى الخلايا بعد نزع جدارها وتحويلها 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Protoplasts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فيها كما يبين الشكل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خلط 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protoplast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طع ال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ى تمثل الجين المرغوب فيه ويحضن الخليط على درجه حراره الحجره لمده عشره دقائ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min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و على درج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C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ده ثلاثون دقيق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lang w:bidi="ar-EG"/>
        </w:rPr>
        <w:t>mi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 تضاف الى الخليط تركيزات معينه من كل م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PEG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C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ا الى تجميع 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protoplasts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ندماجها مع جعل غشائها البلازمى اكثر نفازيه لجزيئ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تسمح بدخوله اليها مسببا تحويلها وراثي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182" w:right="0" w:hanging="142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يقه التثقيب الكهربائى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Electroporation</w:t>
      </w:r>
    </w:p>
    <w:p>
      <w:pPr>
        <w:pStyle w:val="ListParagraph"/>
        <w:bidi w:val="1"/>
        <w:spacing w:lineRule="auto" w:line="240"/>
        <w:ind w:left="40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ى هذه الطريقه يتم خلط قطع 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الخلايا المراد ادخالها الها ثم تعرض الخلايا الى نبضات كهربائيه لفترات قصيره بقوه قد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V/cm 200-6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 تقوم هذه النبضات باحداث ثقوب فى الاغشيه البلازميه دون الحاجه الى حدوث عمليه الالتهام الخل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Endocytosi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ى كانت لازمه فى حاله استعمال طريقه دقائق راسب قوسفات الكالسي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بذلك نتخلص من احتمالات تحطم قطع 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خل الخليه بفعل انزيم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Nuclease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ثناء الفتره الطويله التى تاخدها قطع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حرر من الحويصلات التى تتكون حولها اثناء عمليه الالتهام الخل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متاز هذه الطريقه بسهوله اجرائها وارتفاع كفائتها التحويلي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240"/>
        <w:ind w:left="4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يقة بندقية العامل الوراث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Biolistis or Particle gu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74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تعتمد هذه الطريقة علي الدفع السريع للجينات المرغوبة الي داخل الخلايا أو الأنسجة باستعمال بندقية العامل الوراثي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Genetic particle gu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فيها تستخدم جزيئات دقيق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0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 w:ascii="Simplified Arabic" w:hAnsi="Simplified Arabic"/>
          <w:sz w:val="28"/>
          <w:szCs w:val="28"/>
          <w:lang w:bidi="ar-EG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يكرو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عدن التنجستين أو الذهب وتكون مغطأة بالحامض النووي ويتم دفع هذه الجزيئات </w:t>
      </w:r>
      <w:r>
        <w:rPr>
          <w:rFonts w:cs="Simplified Arabic" w:ascii="Simplified Arabic" w:hAnsi="Simplified Arabic"/>
          <w:sz w:val="28"/>
          <w:szCs w:val="28"/>
          <w:lang w:bidi="ar-EG"/>
        </w:rPr>
        <w:t>micro projectile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ي داخل الخلية حيث تثقب وتخترق الجدار الخلوي حيث تلتصق وتتكامل جزيئات الحامض النووي 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 الجينوم النووي للنب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324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يقة الحقن الدقي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Microinjectio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/>
        <w:ind w:left="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ى طريقه مباشره لحق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خل نواه الخليه وتستعمل فيها اجهزه خاصه يطلف عليها اجهزه التداول الدقي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Micromanipulator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ث يتم تثبيت الخليه المراد حقن 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اخل نواتها بالاستعانه بانبوبه زجاجيه دقيقه يتم الاقتراب يمقدمتها نحو الخليه مع احداث تفريغ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Suctio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جانب الآخر للانبوبه فتندفع الخليه نحو الطرف وتصبح فى وضع مق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 يتم حق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واسطه انبوبه زجاجيه اخرى دقيقه جدا بدفعها عبر الغشاء البلازمى للخليه فتثقبه دون الاضرار به وتعبر مقدمتها السيتوبلازم لتصل الى النواه حيث يتم دقع ما تحتويه من قطع 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/>
        <w:ind w:left="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/>
        <w:ind w:left="40" w:right="0" w:firstLine="6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ه الطريقه ذات كفاءه مرتفعه لتحويل الخلايا اذا قيمت على مستوى الخليه الواحده كما انها الطريقه الوحيده التى يكون الباحث فى ظلها على يقين با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 دخل الخليه ف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 انها تحتاج الى قدر كبير من الجهد والحرص لاجرائها حيث يمكن حقن عده مئات فقط من الخلايا بهذه الطريقه فى التجربه الوا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تبر هذه الطريقه هى المفضله فى بعض التجارب لادخال ليس فقط قطع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ى الخلايا بل ايضا جزيئ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RNA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برو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324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ريق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Micro targeting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تمد تنفيذها علي استخدام جهاز جديد يسمح بتوجيه جزيئات </w:t>
      </w:r>
      <w:r>
        <w:rPr>
          <w:rFonts w:cs="Simplified Arabic" w:ascii="Simplified Arabic" w:hAnsi="Simplified Arabic"/>
          <w:sz w:val="28"/>
          <w:szCs w:val="28"/>
          <w:lang w:bidi="ar-EG"/>
        </w:rPr>
        <w:t>micro projectile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ي المساحات الصغيرة جدا في القمة النامية لبادرات المحاصيل النجيل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هذا الجهاز يجمع بين مزايا طريقة الحقن الدقي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 يمكن تحديد 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 وصول الـــ </w:t>
      </w:r>
      <w:r>
        <w:rPr>
          <w:rFonts w:cs="Simplified Arabic" w:ascii="Simplified Arabic" w:hAnsi="Simplified Arabic"/>
          <w:sz w:val="28"/>
          <w:szCs w:val="28"/>
          <w:lang w:bidi="ar-EG"/>
        </w:rPr>
        <w:t>DN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زايا طريقة </w:t>
      </w:r>
      <w:r>
        <w:rPr>
          <w:rFonts w:cs="Simplified Arabic" w:ascii="Simplified Arabic" w:hAnsi="Simplified Arabic"/>
          <w:sz w:val="28"/>
          <w:szCs w:val="28"/>
          <w:lang w:bidi="ar-EG"/>
        </w:rPr>
        <w:t>Biolistic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ث يتم نقل الجينات الي عدة خلايا مرة واح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360" w:right="0" w:hanging="0"/>
        <w:jc w:val="left"/>
        <w:rPr>
          <w:rFonts w:ascii="Simplified Arabic" w:hAnsi="Simplified Arabic" w:cs="Times New Roman"/>
          <w:sz w:val="30"/>
          <w:szCs w:val="30"/>
          <w:lang w:bidi="ar-EG"/>
        </w:rPr>
      </w:pPr>
      <w:r>
        <w:rPr>
          <w:rFonts w:cs="Times New Roman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360"/>
        <w:ind w:left="720" w:right="0" w:hanging="36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 w:val="30"/>
          <w:szCs w:val="30"/>
          <w:rtl w:val="true"/>
          <w:lang w:bidi="ar-EG"/>
        </w:rPr>
        <w:t>ما المقصود بالعقم الذكرى مبينا انواعه و كيف امكن استغلاله فى انتاج الهجن</w:t>
      </w:r>
      <w:r>
        <w:rPr>
          <w:rFonts w:cs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360" w:right="0" w:hanging="0"/>
        <w:jc w:val="left"/>
        <w:rPr>
          <w:rFonts w:cs="Times New Roman"/>
          <w:sz w:val="30"/>
          <w:szCs w:val="30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</w:rPr>
        <w:t xml:space="preserve">ظاهرة العقم الذكرى </w:t>
      </w:r>
      <w:r>
        <w:rPr>
          <w:rFonts w:cs="Simplified Arabic" w:ascii="Simplified Arabic" w:hAnsi="Simplified Arabic"/>
          <w:color w:val="222222"/>
          <w:sz w:val="28"/>
          <w:szCs w:val="28"/>
        </w:rPr>
        <w:t>male sterility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rtl w:val="true"/>
        </w:rPr>
        <w:t>؛حيث لا يكون النبات قادرا على إنتاج حبوب لقاح ، أو انه ينتج حبوب لقاح ضامرة، وعديمة الحيوية</w:t>
      </w:r>
      <w:r>
        <w:rPr>
          <w:rFonts w:cs="Simplified Arabic" w:ascii="Simplified Arabic" w:hAnsi="Simplified Arabic"/>
          <w:color w:val="22222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360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 w:val="30"/>
          <w:szCs w:val="30"/>
          <w:rtl w:val="true"/>
        </w:rPr>
        <w:t>يمكن استغلاله فى عدم اجراء عملية التطويش وو ذلك بعد نقل جين العقم الى الامهات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الثانى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جب عن ثلاثة نقاط فقط مما يأتى</w:t>
      </w:r>
      <w:r>
        <w:rPr>
          <w:rFonts w:cs="Times New Roman"/>
          <w:b/>
          <w:bCs/>
          <w:sz w:val="30"/>
          <w:szCs w:val="30"/>
          <w:rtl w:val="true"/>
        </w:rPr>
        <w:t>:  (</w:t>
      </w:r>
      <w:r>
        <w:rPr>
          <w:rFonts w:cs="Times New Roman"/>
          <w:b/>
          <w:bCs/>
          <w:sz w:val="30"/>
          <w:szCs w:val="30"/>
        </w:rPr>
        <w:t>30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Cs/>
          <w:sz w:val="30"/>
          <w:szCs w:val="30"/>
        </w:rPr>
        <w:t>10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رجات لكل نقطة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Times New Roman"/>
          <w:sz w:val="30"/>
          <w:sz w:val="30"/>
          <w:szCs w:val="30"/>
          <w:rtl w:val="true"/>
        </w:rPr>
        <w:t>التربية الداخلية لها اثرها على الشكل الظاهرى و التركيب الوراثى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اشرح تلك العباره  وضح بمخطط </w:t>
      </w:r>
      <w:r>
        <w:rPr>
          <w:rFonts w:cs="Times New Roman"/>
          <w:sz w:val="30"/>
          <w:sz w:val="30"/>
          <w:szCs w:val="30"/>
          <w:rtl w:val="true"/>
        </w:rPr>
        <w:t xml:space="preserve"> تأثير التربية الداخلية على محاصيل خلطية التلقيح</w:t>
      </w:r>
      <w:r>
        <w:rPr>
          <w:rFonts w:cs="Times New Roman"/>
          <w:sz w:val="30"/>
          <w:szCs w:val="30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Inbreeding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ib-pollina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eterozygosit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ضا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omozygosit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ق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Inbreeding depress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Inbreeding Depression</w:t>
      </w:r>
      <w:r>
        <w:rPr>
          <w:rFonts w:cs="Simplified Arabic"/>
          <w:color w:val="000000"/>
          <w:sz w:val="28"/>
          <w:szCs w:val="28"/>
          <w:rtl w:val="true"/>
        </w:rPr>
        <w:t xml:space="preserve"> =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120" w:after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Mather and Jinks, 197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drawing>
          <wp:inline distT="0" distB="0" distL="0" distR="0">
            <wp:extent cx="4019550" cy="3181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Times New Roman"/>
          <w:sz w:val="30"/>
          <w:sz w:val="30"/>
          <w:szCs w:val="30"/>
          <w:rtl w:val="true"/>
        </w:rPr>
        <w:t>قوة الهجين من أهم 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فى تربية المحاصيل</w:t>
      </w:r>
      <w:r>
        <w:rPr>
          <w:rFonts w:cs="Times New Roman"/>
          <w:sz w:val="30"/>
          <w:szCs w:val="30"/>
          <w:rtl w:val="true"/>
        </w:rPr>
        <w:t xml:space="preserve">" </w:t>
      </w:r>
      <w:r>
        <w:rPr>
          <w:rFonts w:cs="Times New Roman"/>
          <w:sz w:val="30"/>
          <w:sz w:val="30"/>
          <w:szCs w:val="30"/>
          <w:rtl w:val="true"/>
        </w:rPr>
        <w:t>أشرح تلك العبارة موضحا النظريات التى تفسر قوة الهجين</w:t>
      </w:r>
      <w:r>
        <w:rPr>
          <w:rFonts w:cs="Times New Roman"/>
          <w:sz w:val="30"/>
          <w:szCs w:val="30"/>
          <w:rtl w:val="true"/>
        </w:rPr>
        <w:t>.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و كيف يمكن حسابها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وضح بالقوانين فقط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spacing w:before="240" w:after="0"/>
        <w:ind w:left="63" w:right="0" w:firstLine="2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زا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ر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ب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Simplified Arabic"/>
          <w:color w:val="000000"/>
          <w:sz w:val="28"/>
          <w:szCs w:val="28"/>
        </w:rPr>
        <w:t>Heterosis over mid - parent</w:t>
      </w:r>
      <w:r>
        <w:rPr>
          <w:rFonts w:cs="Simplified Arabic"/>
          <w:color w:val="000000"/>
          <w:sz w:val="28"/>
          <w:szCs w:val="28"/>
          <w:rtl w:val="true"/>
        </w:rPr>
        <w:t xml:space="preserve"> =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ba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before="120" w:after="0"/>
        <w:jc w:val="righ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Heterosis over better parent</w:t>
      </w:r>
      <w:r>
        <w:rPr>
          <w:rFonts w:cs="Simplified Arabic"/>
          <w:color w:val="000000"/>
          <w:sz w:val="28"/>
          <w:szCs w:val="28"/>
          <w:rtl w:val="true"/>
        </w:rPr>
        <w:t xml:space="preserve"> =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ba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 w:val="30"/>
          <w:szCs w:val="30"/>
          <w:rtl w:val="true"/>
        </w:rPr>
        <w:t xml:space="preserve">قارن بين الهجين الفردى و الزوجى و الثلاثى من حيث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كيفية الأنتاج – التكلفة – القاعدة الوراثية – المحصول 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عند المزارع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ي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و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ه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زي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رت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ي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103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.3pt" to="256.8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بؤ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ح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ج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و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)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×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×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ج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ب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ج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Three Way Crosse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×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ب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ب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ح</w:t>
      </w:r>
      <w:r>
        <w:rPr>
          <w:rFonts w:cs="Simplified Arabic"/>
          <w:color w:val="000000"/>
          <w:sz w:val="28"/>
          <w:szCs w:val="28"/>
          <w:rtl w:val="true"/>
        </w:rPr>
        <w:t xml:space="preserve">) 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رق بين طريقتى التربية بالتهجين بتتبع النسب و طريقة التجميع</w:t>
      </w:r>
      <w:r>
        <w:rPr>
          <w:rFonts w:cs="Times New Roman"/>
          <w:sz w:val="30"/>
          <w:szCs w:val="3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ت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هج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جمي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ريق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ه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تل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ر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نبات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تخ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باتات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ذ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بات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ر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ز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ذ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ر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بات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خ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ط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ت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ج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ذ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ا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مي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صن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ا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ق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غ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مي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مج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مه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ال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ج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س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ذ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بات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خ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ذ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خ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راع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ر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تخ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بات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تخ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أ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غوب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خ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ا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تخ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ال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ه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 w:val="30"/>
          <w:szCs w:val="30"/>
          <w:rtl w:val="true"/>
          <w:lang w:bidi="ar-EG"/>
        </w:rPr>
        <w:t>مع اطيب التمنيات بالتوفيق و النجاح</w:t>
      </w:r>
      <w:r>
        <w:rPr>
          <w:rFonts w:cs="Times New Roman"/>
          <w:sz w:val="30"/>
          <w:szCs w:val="30"/>
          <w:rtl w:val="true"/>
          <w:lang w:bidi="ar-EG"/>
        </w:rPr>
        <w:t>,,,</w:t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</w:t>
      </w:r>
      <w:r>
        <w:rPr>
          <w:rFonts w:cs="Times New Roman"/>
          <w:sz w:val="30"/>
          <w:sz w:val="30"/>
          <w:szCs w:val="30"/>
          <w:rtl w:val="true"/>
          <w:lang w:bidi="ar-EG"/>
        </w:rPr>
        <w:t>ا</w:t>
      </w:r>
      <w:r>
        <w:rPr>
          <w:rFonts w:cs="Times New Roman"/>
          <w:sz w:val="30"/>
          <w:szCs w:val="30"/>
          <w:rtl w:val="true"/>
          <w:lang w:bidi="ar-EG"/>
        </w:rPr>
        <w:t>.</w:t>
      </w:r>
      <w:r>
        <w:rPr>
          <w:rFonts w:cs="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Times New Roman"/>
          <w:sz w:val="30"/>
          <w:szCs w:val="30"/>
          <w:rtl w:val="true"/>
          <w:lang w:bidi="ar-EG"/>
        </w:rPr>
        <w:t xml:space="preserve">/ 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على الحصرى       د احمد الحصرى                                               </w:t>
      </w:r>
    </w:p>
    <w:p>
      <w:pPr>
        <w:pStyle w:val="Normal"/>
        <w:jc w:val="center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560" w:right="198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9:00Z</dcterms:created>
  <dc:creator>د./  سيدهم أسعد</dc:creator>
  <dc:description/>
  <dc:language>en-US</dc:language>
  <cp:lastModifiedBy>Ali</cp:lastModifiedBy>
  <cp:lastPrinted>2016-05-18T14:12:00Z</cp:lastPrinted>
  <dcterms:modified xsi:type="dcterms:W3CDTF">2016-06-08T15:09:00Z</dcterms:modified>
  <cp:revision>2</cp:revision>
  <dc:subject/>
  <dc:title>جامعة الزقازيق (فرع بنها)						(بسم الله الرحمن الرحيم)</dc:title>
</cp:coreProperties>
</file>