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" w:leader="none"/>
        </w:tabs>
        <w:jc w:val="center"/>
        <w:rPr>
          <w:rFonts w:cs="Times New Roman"/>
          <w:sz w:val="24"/>
          <w:szCs w:val="24"/>
          <w:lang w:val="en-US" w:eastAsia="en-US" w:bidi="ar-EG"/>
        </w:rPr>
      </w:pPr>
      <w:r>
        <w:rPr>
          <w:rFonts w:cs="Times New Roman"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16510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13pt;width:475.5pt;height:69.7pt" coordorigin="2190,-260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175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260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260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سم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حاصيل        الفرقة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رابعة ـ برنامج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إنتاج النباتي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حاصيل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ab/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اريخ الإمتحان </w:t>
      </w:r>
      <w:r>
        <w:rPr>
          <w:rFonts w:cs="Times New Roman"/>
          <w:b/>
          <w:bCs/>
          <w:sz w:val="24"/>
          <w:szCs w:val="24"/>
          <w:lang w:bidi="ar-EG"/>
        </w:rPr>
        <w:t>1/6/2016</w:t>
      </w:r>
    </w:p>
    <w:p>
      <w:pPr>
        <w:pStyle w:val="Normal"/>
        <w:tabs>
          <w:tab w:val="clear" w:pos="720"/>
          <w:tab w:val="right" w:pos="283" w:leader="none"/>
        </w:tabs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موذج إجابة إسترشادي لمادة إستزراع أراض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لفصل الدراسي الثاني للعام الجامعى </w:t>
      </w:r>
      <w:r>
        <w:rPr>
          <w:rFonts w:cs="Times New Roman"/>
          <w:b/>
          <w:bCs/>
          <w:sz w:val="24"/>
          <w:szCs w:val="24"/>
          <w:lang w:bidi="ar-EG"/>
        </w:rPr>
        <w:t>201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Cs/>
          <w:sz w:val="24"/>
          <w:szCs w:val="24"/>
          <w:lang w:bidi="ar-EG"/>
        </w:rPr>
        <w:t>2016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جب عن الأسئلة التالي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ؤال الأول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ؤال الثان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نصف الإمتحان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سؤال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425" w:leader="none"/>
        </w:tabs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كتب بإختصار عن مشاكل الأراضي الرملية وكيفية التغلب على تلك المشاكل ـ إقترح دورة زراعية تناسب ظروف الأراضي الرملي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تتمثل مشاكل الأراضي الرملية ف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قوام التربة – سرعة الرشح – المادة العضوية فقيرة – ضعف الإحتفاظ بالماء – مشاكل التعرية بالرياح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ويمكن حل تلك المشاكل عن طريق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إضافة الإسمدة العضوية – عمل مصطات للرياح – إضافة الإسمدة بجرعات بسيطة وعلى فترات متقاربة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ا الواجب مراعاته عند استزراع الأراضي الرم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رث غير العميق </w:t>
      </w:r>
      <w:r>
        <w:rPr>
          <w:rFonts w:cs="Times New Roman"/>
          <w:sz w:val="24"/>
          <w:szCs w:val="24"/>
          <w:rtl w:val="true"/>
          <w:lang w:bidi="ar-EG"/>
        </w:rPr>
        <w:t xml:space="preserve">.                 </w:t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تزحيف يكون ثقيلاً بعد وضع البذر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زراعة بطريقة العفير </w:t>
      </w:r>
      <w:r>
        <w:rPr>
          <w:rFonts w:cs="Times New Roman"/>
          <w:sz w:val="24"/>
          <w:szCs w:val="24"/>
          <w:rtl w:val="true"/>
          <w:lang w:bidi="ar-EG"/>
        </w:rPr>
        <w:t>.</w:t>
        <w:tab/>
        <w:tab/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صغر مساحة الأحواض و الرى على الحامى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قليل الفترة بين الرية و الأخرى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  <w:tab/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بطين المساقى بالطوب الأحمر و الأسمنت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كثار من التسميد العضوى أو الأخضر وزراعة المحاصيل البقول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مكن أقتراح النظام التالى لزراعة الأرض الرملية من بداية زراعتها حــتى تتحســــــــن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سنة الأولى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شتوى </w:t>
      </w:r>
      <w:r>
        <w:rPr>
          <w:rFonts w:cs="Times New Roman"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رمـــــس مع ضرورة التسميد الفوسفاتى و بعد النمو الجيد تحرث النباتات فى الأرض و يفضل أن يكون ذلك قبل التزهير </w:t>
      </w:r>
      <w:r>
        <w:rPr>
          <w:rFonts w:cs="Times New Roman"/>
          <w:sz w:val="24"/>
          <w:szCs w:val="24"/>
          <w:rtl w:val="true"/>
          <w:lang w:bidi="ar-EG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صيفى </w:t>
      </w:r>
      <w:r>
        <w:rPr>
          <w:rFonts w:cs="Times New Roman"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ول ســـــــــــودانى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سنتان الثانية و الثالث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</w:p>
    <w:tbl>
      <w:tblPr>
        <w:tblW w:w="636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27"/>
        <w:gridCol w:w="1908"/>
        <w:gridCol w:w="2227"/>
      </w:tblGrid>
      <w:tr>
        <w:trPr>
          <w:trHeight w:val="735" w:hRule="atLeast"/>
        </w:trPr>
        <w:tc>
          <w:tcPr>
            <w:tcW w:w="2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  <w:shd w:fill="FCD5B5" w:val="clear"/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قمح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ثم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فول الســــودانى</w:t>
            </w:r>
          </w:p>
        </w:tc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عند تحسن حالة الأرض تتبع الدورة التالية</w:t>
            </w:r>
          </w:p>
        </w:tc>
        <w:tc>
          <w:tcPr>
            <w:tcW w:w="2227" w:type="dxa"/>
            <w:tcBorders>
              <w:top w:val="single" w:sz="8" w:space="0" w:color="F79646"/>
              <w:bottom w:val="single" w:sz="18" w:space="0" w:color="F79646"/>
              <w:right w:val="single" w:sz="8" w:space="0" w:color="F79646"/>
            </w:tcBorders>
            <w:shd w:fill="FCD5B5" w:val="clear"/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شعير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ثم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فول ســـــودانى</w:t>
            </w:r>
          </w:p>
        </w:tc>
      </w:tr>
      <w:tr>
        <w:trPr>
          <w:trHeight w:val="680" w:hRule="atLeast"/>
        </w:trPr>
        <w:tc>
          <w:tcPr>
            <w:tcW w:w="2227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  <w:shd w:fill="FCD5B5" w:val="clear"/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رسيم مستديم – فول بلدى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ثم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ذرة الشــــــامية</w:t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27" w:type="dxa"/>
            <w:tcBorders>
              <w:top w:val="single" w:sz="18" w:space="0" w:color="F79646"/>
              <w:bottom w:val="single" w:sz="8" w:space="0" w:color="F79646"/>
              <w:right w:val="single" w:sz="8" w:space="0" w:color="F79646"/>
            </w:tcBorders>
            <w:shd w:fill="FCD5B5" w:val="clear"/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برسي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حلبة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رمس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ثم</w:t>
            </w:r>
          </w:p>
          <w:p>
            <w:pPr>
              <w:pStyle w:val="Normal"/>
              <w:tabs>
                <w:tab w:val="clear" w:pos="720"/>
                <w:tab w:val="right" w:pos="283" w:leader="none"/>
              </w:tabs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ســمســم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نسبة للفــول البلدى يفضـــل أن تؤخذ الثمار ثم تحرث عروشه فى الأرض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كتب بإختصار عن الإنجراف من حيث </w:t>
      </w:r>
      <w:r>
        <w:rPr>
          <w:rFonts w:cs="Times New Roman"/>
          <w:b/>
          <w:bCs/>
          <w:sz w:val="24"/>
          <w:szCs w:val="24"/>
          <w:rtl w:val="true"/>
        </w:rPr>
        <w:t>{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نواعة ـ المشاكل الناتجة عنه ـ كيفية مقاومتة</w:t>
      </w:r>
      <w:r>
        <w:rPr>
          <w:rFonts w:cs="Times New Roman"/>
          <w:b/>
          <w:bCs/>
          <w:sz w:val="24"/>
          <w:szCs w:val="24"/>
          <w:rtl w:val="true"/>
        </w:rPr>
        <w:t>}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يوجد نوعان من الإنجراف الريحي والمائي وينج عنهما الكثير من الإضرار مثل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  <w:tab w:val="left" w:pos="567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نقل الطبقة السطحية الخصبة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  <w:tab w:val="left" w:pos="567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تغطية الأراضي بطبقات رمل غير خصب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  <w:tab w:val="left" w:pos="567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تقطيع وتكسير المحصول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  <w:tab w:val="left" w:pos="567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جفاف المحصول مع الرياح الساخن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  <w:tab w:val="left" w:pos="567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حرائق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  <w:tab w:val="left" w:pos="567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هدم البنية الأساسة للمشروعات الزراعية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ولكن من الممكن تلافي تلك الأضرار عن طريق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دارة المزرعية السليمة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فظ سطح الأرض مغطى بأستمرار بغطاء نباتى خاصة فى فترات زيادة الرياح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زراعة المحاصيل الكثيف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مح – الشعير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و المحاصيل التى تزرع على خطوط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بطاطس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ذرة – القطن </w:t>
      </w:r>
      <w:r>
        <w:rPr>
          <w:rFonts w:cs="Times New Roman"/>
          <w:sz w:val="24"/>
          <w:szCs w:val="24"/>
          <w:rtl w:val="true"/>
          <w:lang w:bidi="ar-EG"/>
        </w:rPr>
        <w:t xml:space="preserve">) 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حيث يكون أتجاه الخطوط عمودى مع أتجاه الريح </w:t>
      </w:r>
      <w:r>
        <w:rPr>
          <w:rFonts w:cs="Times New Roman"/>
          <w:sz w:val="24"/>
          <w:szCs w:val="24"/>
          <w:rtl w:val="true"/>
          <w:lang w:bidi="ar-EG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غطاء النباتى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قوم بكسر الرياح – تقليل سرعتها – يعمل كمصيدة لحبيبات التربة القافزة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دمة الأرض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حداث أقل قدر من الأثارة – حرث الأرض وهى مستحرثه </w:t>
      </w:r>
      <w:r>
        <w:rPr>
          <w:rFonts w:cs="Times New Roman"/>
          <w:sz w:val="24"/>
          <w:szCs w:val="24"/>
          <w:rtl w:val="true"/>
          <w:lang w:bidi="ar-EG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قاومة الحشائش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حلال المبيدات محل الطرق الميكانيك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حاصيل التغطي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هتمام بالمحاصيل المؤقته وزراعتها بين المحاصيل حتى لا تترك الأرض بدون كساء نباتى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زراعة الشريطي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يث تزرع محاصيل كثيفة وأخرى على خطوط بالتبادل فى شرائط ضيقة و أتجاه هذه الشرائط يكون عمودياً على أتجاه الرياح و يزداد عرض الشرائط بزيادة حجم حبيبات الترب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صدات الرياح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ؤدى الى تقليل سرعة الرياح و هذا يتوقف على شكل و أرتفاع و عرض المصد و الفتحات التى تتخللها </w:t>
      </w:r>
      <w:r>
        <w:rPr>
          <w:rFonts w:cs="Times New Roman"/>
          <w:sz w:val="24"/>
          <w:szCs w:val="24"/>
          <w:rtl w:val="true"/>
          <w:lang w:bidi="ar-EG"/>
        </w:rPr>
        <w:t xml:space="preserve">. *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نسب الأشجار كمصدات للرياح هو العبل و السرو و التين الشوكى ألا أن أفضلهم هو العبل لما له من قدرة على أمتصاص الماء من الجو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صلابة خشبه و المقاوم للرياح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دورة الزراعي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دخال المحاصيل ذات الكفاءة العالية فى مقاومة الأنجراف الريحى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يضاً تغطية الأرض المستمرة بالمحاصيل أو بقايا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6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دمة الأرض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ى الرغم من أهميتها بالنسبة لمقاومة الحشائش و أعداد المهد للتقاوى و تهوية 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لا أن المغالات فى خدمة الأرض بأستخدام أنواع معينة من المحاريث القلابة قد يؤدى الى هدم بناء التربة و جعلها عرضة للأنجراف الريحى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ذلك لابد أن يؤخذ فى الحسبان قوام 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.*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يجب أن تؤدى خدمة الأرض الى خشونة سطحها كما فى التخطيط ذلك لأيجاد حماية مؤقتة من الأنجراف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7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نظيم الرعى و حفظ الكساء الخضرى و ذلك بمنع الرعى الجائر 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قامة صفوف طولية و متقاربة من البوص عمودية على الرياح قرب قمم الكثبان الرملية المتحركة حيث تحجز هذه الصفوف الرمال خلف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9</w:t>
      </w:r>
      <w:r>
        <w:rPr>
          <w:rFonts w:cs="Times New Roman"/>
          <w:sz w:val="24"/>
          <w:szCs w:val="24"/>
          <w:rtl w:val="true"/>
          <w:lang w:bidi="ar-EG"/>
        </w:rPr>
        <w:t xml:space="preserve"> 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قامة صفوف طولية موازية للطريق على أبعاد </w:t>
      </w:r>
      <w:r>
        <w:rPr>
          <w:rFonts w:cs="Times New Roman"/>
          <w:sz w:val="24"/>
          <w:szCs w:val="24"/>
          <w:lang w:bidi="ar-EG"/>
        </w:rPr>
        <w:t>50</w:t>
      </w:r>
      <w:r>
        <w:rPr>
          <w:rFonts w:cs="Times New Roman"/>
          <w:sz w:val="24"/>
          <w:szCs w:val="24"/>
          <w:rtl w:val="true"/>
          <w:lang w:bidi="ar-EG"/>
        </w:rPr>
        <w:t xml:space="preserve"> – </w:t>
      </w:r>
      <w:r>
        <w:rPr>
          <w:rFonts w:cs="Times New Roman"/>
          <w:sz w:val="24"/>
          <w:szCs w:val="24"/>
          <w:lang w:bidi="ar-EG"/>
        </w:rPr>
        <w:t>10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 بين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ثبيت الكثبان الرملية بأستخدام النبت الحى مثل النجبل الشوكى و الشيطانى و الخريس و الشوك الأحمر و ينصح بزراعتها حول الحقول المجاورة للرمال و الصحراء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  <w:tab w:val="left" w:pos="567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>11</w:t>
      </w:r>
      <w:r>
        <w:rPr>
          <w:rFonts w:cs="Times New Roman"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راعة أشجار الكافور و الكازورينا كمصدات لهذه الكثبان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جب عن نقطتين فقط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ا الواجب مراعته عن زراعة الأراضي الملحية والقلوي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ند استزراع الأراضي الملحية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ختيار المحاصيل التى لها صفة تحمل الملوحة فى السنوات الأولى من الأستصلاح على أن تتخذ الأحتياطات التالية عند زراعتها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تباع طرق الزراعة المناسب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ع تفادى الأملاح الموجودة بالتربة و التى تتحرك لأعلى بفعل البخر لتستقر على سطح 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ذلك يفضل الزراعة العفير على خطوط تمتد من الشرق الى الغرب حيث تزرع الريشة البحرية مع وضع التقاوى فى منتصف الريشة و ليس فى قمة الخط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لأسباب الأتية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حرك الأملاح و أستقرارها على قمم الخطوط حيث يصعب على كثير من البذور الأنبات الجيد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تعرض الريشة القبلية المواجهة للشمس لأرتفاع درجة الحرارة و الذى يزيد من فعل البخر وبالتالى تتركز الأملاح عليها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تباع طرق الرى المناسبة – الرى لابد أن يكون غزير قبل الزراعة لغسيل الأملاح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ما بعد الزراعة يفضل أجراء الرى على الخفيف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على الحامى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تى لاتتحرك الأملاح حول جذور النباتات – فترات الرى تكون متقارب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فض عمليات الخدمة بعد الزراعة لتفادى تحرك الأملاح حول جذور النباتات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ختيار الطرق المناسبة لأضافة السماد ذلك لتحاشى منافسة الأملاح للعناصر الغذائية المضاف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ثل أضافة الأسمدة على عمق </w:t>
      </w:r>
      <w:r>
        <w:rPr>
          <w:rFonts w:cs="Times New Roman"/>
          <w:sz w:val="24"/>
          <w:szCs w:val="24"/>
          <w:lang w:bidi="ar-EG"/>
        </w:rPr>
        <w:t>2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بعيداً عن مجال المنافسة مع الأملاح الضارة لبعض المحاصيل – أضافة العناصر الغذائية عن طريق التسميد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بالرش أو الورقى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ذلك لتفادى صعوبة الأمتصاص بواسطة النباتات نتيجة لزيادة تركيز محلول التربة من الأملاح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يادة كمية التقاوى عن المعدل الموصى به فى الأراضى الغير ملح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عند استزراع الأراضي القلوية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دم الصرف السطحى بعد أضافة المصلح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جبس الزراعى أو الكبريت اللازم لأستصلاح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راعة محاصيل أكثر تحملاً للقلو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صر الفترات بين الريات – ذلك لعطش النباتات بالرغم من وجود رطوبة بالأرض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3" w:leader="none"/>
        </w:tabs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ابد من المتابعة و الأستمرار فى أضافة الجبس الزراعى سنوياً حتى يتم التأكد من التخلص من كربونات الصوديوم – ذلك بأختفاء الصفات الظاهرية للأرض القلوية و من نتائج التحلل الكيميائى للأرض و قيمة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تسميد الورقى للعناصر الغذائية خوفاً من تأثرها ب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رتفع للتربة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كتب عن مشاكل الأراضي الطينية شديدة التماسك وكيفية علاج تلك الأراضي ـ كيفية علاج الآراضي المنهكة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ا هي عيوب الأراضي الطينية الثقيلة ـ كيفية علاجها ـ ما يراعى عند استزرعه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وء التهوي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ذلك نتيجة</w:t>
      </w:r>
      <w:r>
        <w:rPr>
          <w:rFonts w:eastAsia="+mn-ea" w:cs="Times New Roman"/>
          <w:color w:val="632523"/>
          <w:kern w:val="2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طء تبادل الغازات بين هواء التربة و الهواء الجوى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يادة الماء المتجمع بقوة الجذب السطحى للحبيبات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زداد نسبة ما يشغله من فراغات على حساب مقدار الهواء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لاج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جميع الحبيبات لتكوين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حبيبات مركبة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 تحسين التهوية بالوسائل الأتية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مركبات الجير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جير المطفئ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معدل </w:t>
      </w:r>
      <w:r>
        <w:rPr>
          <w:rFonts w:cs="Times New Roman"/>
          <w:sz w:val="24"/>
          <w:szCs w:val="24"/>
          <w:lang w:bidi="ar-EG"/>
        </w:rPr>
        <w:t>1,5</w:t>
      </w:r>
      <w:r>
        <w:rPr>
          <w:rFonts w:cs="Times New Roman"/>
          <w:sz w:val="24"/>
          <w:szCs w:val="24"/>
          <w:rtl w:val="true"/>
          <w:lang w:bidi="ar-EG"/>
        </w:rPr>
        <w:t>-</w:t>
      </w:r>
      <w:r>
        <w:rPr>
          <w:rFonts w:cs="Times New Roman"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ن </w:t>
      </w:r>
      <w:r>
        <w:rPr>
          <w:rFonts w:cs="Times New Roman"/>
          <w:sz w:val="24"/>
          <w:szCs w:val="24"/>
          <w:rtl w:val="true"/>
          <w:lang w:bidi="ar-EG"/>
        </w:rPr>
        <w:t>/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فدان و تصل الى </w:t>
      </w:r>
      <w:r>
        <w:rPr>
          <w:rFonts w:cs="Times New Roman"/>
          <w:sz w:val="24"/>
          <w:szCs w:val="24"/>
          <w:lang w:bidi="ar-EG"/>
        </w:rPr>
        <w:t>14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ن </w:t>
      </w:r>
      <w:r>
        <w:rPr>
          <w:rFonts w:cs="Times New Roman"/>
          <w:sz w:val="24"/>
          <w:szCs w:val="24"/>
          <w:rtl w:val="true"/>
          <w:lang w:bidi="ar-EG"/>
        </w:rPr>
        <w:t>/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رى الأرض و تجفيفها ثم ريها مرة أخرى و تحرث عند أستحراثها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زيادة التحبب</w:t>
      </w:r>
      <w:r>
        <w:rPr>
          <w:rFonts w:cs="Times New Roman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شميس الأرض مدة طويل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رث الأرض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قلاب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ذا لم تكن ملحية أو قلوية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صرف الجيد – يؤدى الى تحبب التربة و تحسين تهويت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ستخدام الأسمدة العضو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رمل فى المساحات الصغير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راعة المحاصيل التى تزيد من كمية المادة العضوية بالأرض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زيادة التحبب</w:t>
      </w:r>
      <w:r>
        <w:rPr>
          <w:rFonts w:cs="Times New Roman"/>
          <w:sz w:val="24"/>
          <w:szCs w:val="2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نخفاض درجة حرارة 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تيج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حتفاظ الأرض بالماء مدة طويلة  </w:t>
      </w: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رارة النوعية للماء كبيرة و هذا يؤدى الى أنخفاض درجة حرارة الأرض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لاج </w:t>
      </w:r>
      <w:r>
        <w:rPr>
          <w:rFonts w:cs="Times New Roman"/>
          <w:sz w:val="24"/>
          <w:szCs w:val="24"/>
          <w:rtl w:val="true"/>
          <w:lang w:bidi="ar-EG"/>
        </w:rPr>
        <w:t xml:space="preserve">: 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نشاء شبكة صرف جيد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دى الى رفع حرارة الأرض و كذلك تنشيط بكتريا التأزت و هذا يؤدى الى سرعة تحلل المادة العضوية و رفع درجة حرارة الترب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جير و التسميد الفوسفاتى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شدة تماسك و ضمور الأرض عند الجفاف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تيجة لصغر حجم الحبيبات  ووجود غرويات معدنية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ركبات الحديدوز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نتفخ عند تشربها بالماء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لاج 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كثار من السماد العضوى و البلدى و أتباع الوسائل الأخرى التى تشجع تحبب الترب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هولة تصلب تحت 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تيجة الحرث على عمق ثابت باستمرار مع نقص الكالسيوم بالترب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لاج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مركبات الجير – تغيير عمق الحرث من وقت لأخر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كوين قلاقيل ب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تيجة حرث الأرض وبها زيادة أو نقص فى الرطوبة عن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حالة الأستحراث</w:t>
      </w:r>
      <w:r>
        <w:rPr>
          <w:rFonts w:cs="Times New Roman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لاج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رثها فى الوقت المناسب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أستحراث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 التزحيف بزحافة ثقيلة لتكسير القلاقيل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جب العناية بتسوية سطح الأرض و التخلص من الملوحة أو القلوية أذا وجدت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مايراعى عند زراعة الأرض الطينية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سوية سطح التربة بعنا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رث العميق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قلاب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ذا لم تكن ملحية أو قلوية أو غدق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تزحيف بزحافة ثقيلة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قلاقيل</w:t>
      </w:r>
      <w:r>
        <w:rPr>
          <w:rFonts w:cs="Times New Roman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حرث عند أستحراث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ى حالة وجود متسع من الوقت تروى و تترك للجفاف ثم تروى و تحرث عند أستحراثها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تحبب</w:t>
      </w:r>
      <w:r>
        <w:rPr>
          <w:rFonts w:cs="Times New Roman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كثار من الأسمدة العضوية – و الأسمدة الكيماوية المحتوية على الجير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بر مساحة الحوض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درجة أستواء الأرض – نوع المحصول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رى على البارد – أطالة الفترة بين الرية و الأخرى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زراعة بالطريقة الحراتى  –  رى الأرض عند تشققها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رية كدابة </w:t>
      </w:r>
      <w:r>
        <w:rPr>
          <w:rFonts w:cs="Times New Roman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جير المطفأ و الجبس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اصة عند زراعة البقول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ناية بالصرف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>الأراضي المنهكة ومقاومتها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هي الأراضي التى تناقصت خصوبتها نتيجة زراعتها بالمحاصيل المجهدة  ـ عدم مراعاة التعاقب السليم للمحاصيل ـ  أهمال ما تحتاجه بعض المحاصيل من العناصر الغذائية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تسميد</w:t>
      </w:r>
      <w:r>
        <w:rPr>
          <w:rFonts w:cs="Times New Roman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هذه الأراضى تعالج بأتباع مايلى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تباع الدورة الزراعية المناسبة لطبيعة الأرض و مناخ المنطقة كذلك الأكثار من المحاصيل البقولية بهذه الدورات و العناية بتسميدها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سمدة الفوسفاتية و البوتاسية </w:t>
      </w:r>
      <w:r>
        <w:rPr>
          <w:rFonts w:cs="Times New Roman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ناية بخدمة و تجهيز الأرض و فى الوقت المناسب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هتمام بالتسميد العضوى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سميد المحاصيل بما يلائمها من الأسمدة الكيماوية و كذلك فى الوقت المناسب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عناية بالصرف و الأهتمام بصيانة المصارف و أزالة الحشائش منها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قاومة الحشائش </w:t>
      </w:r>
      <w:r>
        <w:rPr>
          <w:rFonts w:cs="Times New Roman"/>
          <w:sz w:val="24"/>
          <w:szCs w:val="24"/>
          <w:rtl w:val="true"/>
          <w:lang w:bidi="ar-EG"/>
        </w:rPr>
        <w:t xml:space="preserve">.        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جير أذا كانت الأراضى ثقيل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كتب بإختصار عن الأراضي الجيرية من حيث </w:t>
      </w:r>
      <w:r>
        <w:rPr>
          <w:rFonts w:cs="Times New Roman"/>
          <w:b/>
          <w:bCs/>
          <w:sz w:val="24"/>
          <w:szCs w:val="24"/>
          <w:rtl w:val="true"/>
        </w:rPr>
        <w:t xml:space="preserve">{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خواص المميزة للأرض – مشاكل التغ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ية ـ التغلب على مشكلة القشرة المتكونة ـ مايراعى عند زراعة تلك الأرض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}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>مشاكل التغذية في الأراضي الجيرية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لة المادة العضوي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رعة تحللها </w:t>
      </w:r>
      <w:r>
        <w:rPr>
          <w:rFonts w:cs="Times New Roman"/>
          <w:sz w:val="24"/>
          <w:szCs w:val="24"/>
          <w:rtl w:val="true"/>
          <w:lang w:bidi="ar-EG"/>
        </w:rPr>
        <w:t xml:space="preserve">) 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حتواها من النيتروجين منخفض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حتواء هذه الأراضى على كربونات المعنسيوم فى بعض الأحيان مما يؤدى الى قلة ذوبان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فوسفور و المنجنيز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 بذلك تقل الأستفادة منهما رغم و فرة كل منهما فى التربة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كربونات تعمل على تحويل صور الحديد الذائبة الى صور غير ذائبة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كربونات الحديد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 التى تتحول الى الصور المؤكسد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ادة ما يستخدم سلفات الأمونيوم كمصدر للنيتروجين للأراضى الجيرية حيث أن أملاح النترات سهلة الذوبان و بالتالى الفقد مع مياه الصرف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تعرض جزء من النيتروجين فى سلفات الأمونيوم للفقد بالتطاير نتيجة التفاعل مع كربونات الكالسيوم على النحو التالى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NH</w:t>
      </w:r>
      <w:r>
        <w:rPr>
          <w:rFonts w:cs="Times New Roman"/>
          <w:i/>
          <w:iCs/>
          <w:sz w:val="24"/>
          <w:szCs w:val="24"/>
          <w:vertAlign w:val="subscript"/>
        </w:rPr>
        <w:t>4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>SO</w:t>
      </w:r>
      <w:r>
        <w:rPr>
          <w:rFonts w:cs="Times New Roman"/>
          <w:i/>
          <w:iCs/>
          <w:sz w:val="24"/>
          <w:szCs w:val="24"/>
          <w:vertAlign w:val="subscript"/>
        </w:rPr>
        <w:t>4</w:t>
      </w:r>
      <w:r>
        <w:rPr>
          <w:rFonts w:cs="Times New Roman"/>
          <w:i/>
          <w:iCs/>
          <w:sz w:val="24"/>
          <w:szCs w:val="24"/>
        </w:rPr>
        <w:t xml:space="preserve"> + CaCO</w:t>
      </w:r>
      <w:r>
        <w:rPr>
          <w:rFonts w:cs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eastAsia="Wingdings" w:cs="Wingdings" w:ascii="Wingdings" w:hAnsi="Wingdings"/>
          <w:i/>
          <w:iCs/>
          <w:sz w:val="24"/>
          <w:szCs w:val="24"/>
        </w:rPr>
        <w:t>à</w:t>
      </w:r>
      <w:r>
        <w:rPr>
          <w:rFonts w:cs="Times New Roman"/>
          <w:i/>
          <w:iCs/>
          <w:sz w:val="24"/>
          <w:szCs w:val="24"/>
        </w:rPr>
        <w:t>Ca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>SO</w:t>
      </w:r>
      <w:r>
        <w:rPr>
          <w:rFonts w:cs="Times New Roman"/>
          <w:i/>
          <w:iCs/>
          <w:sz w:val="24"/>
          <w:szCs w:val="24"/>
          <w:vertAlign w:val="subscript"/>
        </w:rPr>
        <w:t>4</w:t>
      </w:r>
      <w:r>
        <w:rPr>
          <w:rFonts w:cs="Times New Roman"/>
          <w:i/>
          <w:iCs/>
          <w:sz w:val="24"/>
          <w:szCs w:val="24"/>
        </w:rPr>
        <w:t xml:space="preserve"> + (NH</w:t>
      </w:r>
      <w:r>
        <w:rPr>
          <w:rFonts w:cs="Times New Roman"/>
          <w:i/>
          <w:iCs/>
          <w:sz w:val="24"/>
          <w:szCs w:val="24"/>
          <w:vertAlign w:val="subscript"/>
        </w:rPr>
        <w:t>4</w:t>
      </w:r>
      <w:r>
        <w:rPr>
          <w:rFonts w:cs="Times New Roman"/>
          <w:i/>
          <w:iCs/>
          <w:sz w:val="24"/>
          <w:szCs w:val="24"/>
        </w:rPr>
        <w:t>)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>CO</w:t>
      </w:r>
      <w:r>
        <w:rPr>
          <w:rFonts w:cs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bscript"/>
          <w:rtl w:val="true"/>
          <w:lang w:bidi="ar-EG"/>
        </w:rPr>
        <w:t xml:space="preserve">  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يحدث تحلل لكربونات الأمونيوم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NH</w:t>
      </w:r>
      <w:r>
        <w:rPr>
          <w:rFonts w:cs="Times New Roman"/>
          <w:i/>
          <w:iCs/>
          <w:sz w:val="24"/>
          <w:szCs w:val="24"/>
          <w:vertAlign w:val="subscript"/>
        </w:rPr>
        <w:t>4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>CO</w:t>
      </w:r>
      <w:r>
        <w:rPr>
          <w:rFonts w:cs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ى </w:t>
      </w:r>
      <w:r>
        <w:rPr>
          <w:rFonts w:cs="Times New Roman"/>
          <w:i/>
          <w:iCs/>
          <w:sz w:val="24"/>
          <w:szCs w:val="24"/>
        </w:rPr>
        <w:t>NH</w:t>
      </w:r>
      <w:r>
        <w:rPr>
          <w:rFonts w:cs="Times New Roman"/>
          <w:i/>
          <w:iCs/>
          <w:sz w:val="24"/>
          <w:szCs w:val="24"/>
          <w:vertAlign w:val="subscript"/>
        </w:rPr>
        <w:t>3</w:t>
      </w:r>
      <w:r>
        <w:rPr>
          <w:rFonts w:cs="Times New Roman"/>
          <w:i/>
          <w:iCs/>
          <w:sz w:val="24"/>
          <w:szCs w:val="24"/>
          <w:vertAlign w:val="subscript"/>
          <w:rtl w:val="true"/>
          <w:lang w:bidi="ar-EG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غاز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/>
          <w:i/>
          <w:iCs/>
          <w:sz w:val="24"/>
          <w:szCs w:val="24"/>
        </w:rPr>
        <w:t>CO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د </w:t>
      </w:r>
      <w:r>
        <w:rPr>
          <w:rFonts w:cs="Times New Roman"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فقد </w:t>
      </w:r>
      <w:r>
        <w:rPr>
          <w:rFonts w:cs="Times New Roman"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%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ن كمية النشادر المضافة و فى حين </w:t>
      </w:r>
      <w:r>
        <w:rPr>
          <w:rFonts w:cs="Times New Roman"/>
          <w:sz w:val="24"/>
          <w:szCs w:val="24"/>
          <w:lang w:bidi="ar-EG"/>
        </w:rPr>
        <w:t>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دى الى فقد </w:t>
      </w:r>
      <w:r>
        <w:rPr>
          <w:rFonts w:cs="Times New Roman"/>
          <w:sz w:val="24"/>
          <w:szCs w:val="24"/>
          <w:lang w:bidi="ar-EG"/>
        </w:rPr>
        <w:t>40</w:t>
      </w:r>
      <w:r>
        <w:rPr>
          <w:rFonts w:cs="Times New Roman"/>
          <w:sz w:val="24"/>
          <w:szCs w:val="24"/>
          <w:rtl w:val="true"/>
          <w:lang w:bidi="ar-EG"/>
        </w:rPr>
        <w:t xml:space="preserve">%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ن الكمية المضافة 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تركيز المرتفع للكالسيوم و رقم ال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مرتفع يؤديا الى ترسيب الفوسفور فى صورة فوسفات الكالسيوم و تعانى الأرض لفقدها الفوسفور و ترسيبه بعد التسميد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ادة ما يكون رقم الــ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الأراضى الجيرية أعلى من </w:t>
      </w:r>
      <w:r>
        <w:rPr>
          <w:rFonts w:cs="Times New Roman"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ما يتسبب فى تحول فوسفات الكالسيوم الى فوسفات ثلاثى الكالسيوم أو الأباتيت منخفض الأذابة </w:t>
      </w:r>
      <w:r>
        <w:rPr>
          <w:rFonts w:cs="Times New Roman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راضى الجيرية تحتوى على كميات مختلفة من البوتاسيوم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توقف ذلك على نسبة و نوعية معادن الطين الموجود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ستوى العناصر الصغرى بالأراضى الجيرية عادة منخفض و ذلك لأنخفاض نسبة الطين و المادة العضوية بها كذلك لأرتفاع الــ  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perscript"/>
        </w:rPr>
        <w:t>H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يث تترسب معظم هذه العناصر فى صورة مركبات غير ذائبة فى الوسط القلوى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مايراعى عند الإستزراع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>التحكم فى كميات الرى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رطوبة الزائدة تساعد على التحلل المائى للمادة الجيرية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لأقلال من نشاط الكربونات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ع أضافة المحسنات </w:t>
      </w:r>
      <w:r>
        <w:rPr>
          <w:rFonts w:cs="Times New Roman"/>
          <w:sz w:val="24"/>
          <w:szCs w:val="24"/>
          <w:rtl w:val="true"/>
          <w:lang w:bidi="ar-EG"/>
        </w:rPr>
        <w:tab/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ذات الأثر الحامضى كذلك الأحماض المختلفة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مض الفوسفريك – الكبريتيك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ع مياه الرى – أستخدام الأسمدة ذات التأثير الحامضى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عناصر الغذائية المختلفة رشاً على سطوح النباتات و تكون فى صورة مخلبية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حديد</w:t>
      </w:r>
      <w:r>
        <w:rPr>
          <w:rFonts w:cs="Times New Roman"/>
          <w:sz w:val="24"/>
          <w:szCs w:val="24"/>
          <w:rtl w:val="true"/>
          <w:lang w:bidi="ar-EG"/>
        </w:rPr>
        <w:t>-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زنك</w:t>
      </w:r>
      <w:r>
        <w:rPr>
          <w:rFonts w:cs="Times New Roman"/>
          <w:sz w:val="24"/>
          <w:szCs w:val="24"/>
          <w:rtl w:val="true"/>
          <w:lang w:bidi="ar-EG"/>
        </w:rPr>
        <w:t>-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منجنيز</w:t>
      </w:r>
      <w:r>
        <w:rPr>
          <w:rFonts w:cs="Times New Roman"/>
          <w:sz w:val="24"/>
          <w:szCs w:val="24"/>
          <w:rtl w:val="true"/>
          <w:lang w:bidi="ar-EG"/>
        </w:rPr>
        <w:t>-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النحاس</w:t>
      </w:r>
      <w:r>
        <w:rPr>
          <w:rFonts w:cs="Times New Roman"/>
          <w:sz w:val="24"/>
          <w:szCs w:val="24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أسمدة النيتروجينية فى صور غير نشادرية حتى لاتتطاير – كذلك أضافتها بكميات قليلة لعدم فقدها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ضافة الفوسفور رشاً أو بجوار النباتات حتى تقوم الأحماض التى تفرزها جذور النباتات بأذابتها و تحويلها الى صور صالحة للأمتصاص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زراعة المحاصيل التى تجود فى تلك الأراضى مثل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مح – الشعير – الذرة – البقول خاصة البرسيم الحجازى – القطن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شجار مثل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زيتون – العنب – الخوخ – الكمثرى – الرمان – النخيل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عض محاصيل الخضر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طماطم – باذنجان – فلفل – كوسة – بطيخ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هذه الأراضى تفقد مياه الرى بسرعة مثل الأراضى الرملية و هذا يستلزم الرى المتقارب ليحصل النبات على أحتياجاته من الميا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كون القشرة الصلبة يؤدى الى خفض و تأخر الأنبات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صلب السطح مع الجفاف يستلزم أختيار موعد مناسب للحرث قبل تمام التصلب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عض هذه الأراضى تحتوى على طبقة أو عدة طبقات صلبة صماء أو غير منفذة نسبياً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هى تعوق حركة المياه و تقلل التهوية و حجم المسام اللازمة لتغلغل و نمو الجذور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د تتراكم مياه الرى على هذه الطبقات مكونة ماء أرضى مرتفع يزيد معه أحتمال حدوث تملح – لذلك لابد من حرث عميق 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حت سطح 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تكسير هذه الطبقات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تسميد العضوى يزيد من خصوبة الأرض و يحسن من خواصها الطبيعية و يقلل من تكوين وصلابة القشرة السطح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اهي الأضرار الناتجة عن إرتفاع منسوب الماء الإرضي ـ كيفية الحد من تلك الأرضرار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أضرار إرتفاع مستوى الماء الأرضي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ضعف نمو النباتات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تيجة نقص الأكسجين بالتربة </w:t>
      </w:r>
      <w:r>
        <w:rPr>
          <w:rFonts w:cs="Times New Roman"/>
          <w:sz w:val="24"/>
          <w:szCs w:val="24"/>
          <w:rtl w:val="true"/>
          <w:lang w:bidi="ar-EG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ذلك صغر حجم المجموع الجذرى و عدم تعمقه مما يؤثر على المجموع الخضرى و تكوين نباتات ضعيف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رتفاع مستوى الماء الأرضى يؤدى الى رفع الأملاح الذائبة بالخاصية الشعرية الى سطح التربة و تجمعها و تصبح الأرض ملح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وء التهوية و الذى يعيق عملية أمتصاص العناصر الغذائية بواسطة الشعيرات الجذري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أصابة ببعض الأمراض الفسيولوجية مثل مرض التصميغ فى الذرة الشامية و بعض أشجار الفاكه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عرض النباتات التامية للأجهاد الرطوبى نتيجة للأنخفاض المفاجئ لمستوى الماء الأرضى خاصة مع صغر حجم المجموع الجذرى للنباتات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83" w:leader="none"/>
        </w:tabs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والحد من تلك الإضرار عن طريق رفع منسوب الأرض وعمل شبكة مصارف لصرف الماء بعيدا عن إنتشار نمو الج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ر </w:t>
      </w:r>
    </w:p>
    <w:p>
      <w:pPr>
        <w:pStyle w:val="Normal"/>
        <w:tabs>
          <w:tab w:val="clear" w:pos="720"/>
          <w:tab w:val="right" w:pos="283" w:leader="none"/>
        </w:tabs>
        <w:jc w:val="center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283" w:leader="none"/>
        </w:tabs>
        <w:ind w:left="652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283" w:leader="none"/>
        </w:tabs>
        <w:ind w:left="652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ممتحن</w:t>
      </w:r>
    </w:p>
    <w:p>
      <w:pPr>
        <w:pStyle w:val="Normal"/>
        <w:tabs>
          <w:tab w:val="clear" w:pos="720"/>
          <w:tab w:val="right" w:pos="283" w:leader="none"/>
        </w:tabs>
        <w:ind w:left="652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سعيد محمد محمود الجدو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  <w:lang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9"/>
        </w:tabs>
        <w:ind w:left="729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MS Mincho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2:00Z</dcterms:created>
  <dc:creator>د./  سيدهم أسعد</dc:creator>
  <dc:description/>
  <cp:keywords/>
  <dc:language>en-US</dc:language>
  <cp:lastModifiedBy>hp</cp:lastModifiedBy>
  <cp:lastPrinted>2016-05-18T06:24:00Z</cp:lastPrinted>
  <dcterms:modified xsi:type="dcterms:W3CDTF">2016-06-01T08:28:00Z</dcterms:modified>
  <cp:revision>42</cp:revision>
  <dc:subject/>
  <dc:title>جامعة الزقازيق (فرع بنها)						(بسم الله الرحمن الرحيم)</dc:title>
</cp:coreProperties>
</file>