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4925</wp:posOffset>
                </wp:positionH>
                <wp:positionV relativeFrom="paragraph">
                  <wp:posOffset>-397510</wp:posOffset>
                </wp:positionV>
                <wp:extent cx="6279515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885240"/>
                          <a:chOff x="0" y="0"/>
                          <a:chExt cx="627948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5111280" y="54000"/>
                            <a:ext cx="11685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890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376720" y="0"/>
                            <a:ext cx="1188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31.3pt;width:494.45pt;height:69.7pt" coordorigin="2055,-626" coordsize="9889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04;top:-541;width:183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55;top:-626;width:1714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8;top:-626;width:1870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;Courier New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موذج إجاب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إسترشادى لإ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حان ما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سيم النب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ق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ab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ab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عب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ab/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زراعة و ترب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الدرجة النهائ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رج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صل الدراس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ab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عام الجامع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</w:rPr>
        <w:t>2016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</w:t>
      </w:r>
    </w:p>
    <w:p>
      <w:pPr>
        <w:pStyle w:val="Normal"/>
        <w:ind w:left="-27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ragraph">
                  <wp:posOffset>56515</wp:posOffset>
                </wp:positionV>
                <wp:extent cx="693801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4.45pt" to="565.55pt,4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Cs/>
          <w:sz w:val="32"/>
          <w:szCs w:val="32"/>
          <w:rtl w:val="true"/>
        </w:rPr>
        <w:t>***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/>
          <w:bCs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جيب الطالب عن الأسئلة التالية 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>فى كراسة الإجابة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9735</wp:posOffset>
                </wp:positionH>
                <wp:positionV relativeFrom="paragraph">
                  <wp:posOffset>189865</wp:posOffset>
                </wp:positionV>
                <wp:extent cx="85344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2pt;height:33pt;mso-wrap-distance-left:9.05pt;mso-wrap-distance-right:9.05pt;mso-wrap-distance-top:0pt;mso-wrap-distance-bottom:0pt;margin-top:14.95pt;mso-position-vertical-relative:text;margin-left:53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يعرّف الطالب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double"/>
          <w:rtl w:val="true"/>
        </w:rPr>
        <w:t>خمس فق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مما يأتى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بروتونيما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هو خيط أولى ينمو عند انبات الجراثبيم فى نبات الفيوناريا ثم ينشأ عليه الطور الجاميطى على هيئة براعم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إخصاب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هو اندماج الجاميطة المذكر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نواة الذكرية التناسلي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مع الجاميطة المؤنث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بيض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تكوين الزيجوت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كائنات الانتقالية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هى كائنات  تجمع فى صفاتها بين صفات الكائنات النباتية و الكائنات 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ثل اليوجلينا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فهى  تشترك مع الحيوان فى التالى</w:t>
      </w: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:-  </w:t>
      </w:r>
      <w:r>
        <w:rPr>
          <w:rFonts w:cs="Times New Roman"/>
          <w:b/>
          <w:bCs/>
          <w:color w:val="008000"/>
          <w:sz w:val="28"/>
          <w:szCs w:val="28"/>
        </w:rPr>
        <w:t>1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ليس لها جدار جامد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ab/>
      </w:r>
      <w:r>
        <w:rPr>
          <w:rFonts w:cs="Times New Roman"/>
          <w:b/>
          <w:bCs/>
          <w:color w:val="008000"/>
          <w:sz w:val="28"/>
          <w:szCs w:val="28"/>
        </w:rPr>
        <w:t>2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احتوائها على بقعة عينية حساسة للضوء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24" w:right="0" w:hanging="37"/>
        <w:jc w:val="left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ab/>
        <w:t xml:space="preserve">   </w:t>
      </w:r>
      <w:r>
        <w:rPr>
          <w:rFonts w:cs="Times New Roman"/>
          <w:b/>
          <w:bCs/>
          <w:color w:val="008000"/>
          <w:sz w:val="28"/>
          <w:szCs w:val="28"/>
        </w:rPr>
        <w:t>3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بعضها لا يحتوى على بلاستيدات و يحصل على غذائه بطريقة حيوانية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24" w:right="0" w:hanging="37"/>
        <w:jc w:val="left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color w:val="008000"/>
          <w:sz w:val="28"/>
          <w:szCs w:val="28"/>
        </w:rPr>
        <w:t>4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تحتوى على مرئ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.   </w:t>
        <w:tab/>
      </w:r>
      <w:r>
        <w:rPr>
          <w:rFonts w:cs="Times New Roman"/>
          <w:b/>
          <w:bCs/>
          <w:color w:val="008000"/>
          <w:sz w:val="28"/>
          <w:szCs w:val="28"/>
        </w:rPr>
        <w:t>5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تتحرك بالأسواط كالحيوانات البدائية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>وهى تشابه النباتات 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حتواء بعضها على بلاستيدات خضراء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زهرة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عضو التكاثر الجنسى في النباتات الزهرية و المسئولة عن تكوين الثمار و البذور بعد حدوث عمليتى التلقيح و الاخصاب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كائنات ذاتية التغذية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هى 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تعتمد على نفسها فى تكوين غذائها لوجود مادة ال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>
          <w:rFonts w:cs="Times New Roman"/>
          <w:b/>
          <w:b/>
          <w:bCs/>
          <w:color w:val="FF0000"/>
          <w:sz w:val="28"/>
          <w:szCs w:val="28"/>
          <w:u w:val="double"/>
        </w:rPr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الارشيجونة 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/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هو عضو التأنيث فى النباتات الأرشيجوني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حزازيات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راخس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بعض معراة البذور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524" w:leader="none"/>
          <w:tab w:val="center" w:pos="5472" w:leader="none"/>
        </w:tabs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انجذاب الكيماوى الموجب</w:t>
      </w:r>
      <w:r>
        <w:rPr>
          <w:rFonts w:cs="Times New Roman"/>
          <w:b/>
          <w:bCs/>
          <w:color w:val="FF0000"/>
          <w:sz w:val="28"/>
          <w:szCs w:val="28"/>
          <w:u w:val="double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يوجد فى نباتات الأرشيجونيات و فيه تتحلل الخلايا العنقية  للأرشيجونة وتتحول الى سائل هلامى ذو رائحة جاذبة للأنثريدات  فيحدث الأخصاب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يجيب الطالب  بالرسم فقط مع كتابة كامل البيانات عن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أثنين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مما يأتى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7345</wp:posOffset>
                </wp:positionH>
                <wp:positionV relativeFrom="paragraph">
                  <wp:posOffset>-7620</wp:posOffset>
                </wp:positionV>
                <wp:extent cx="876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-0.6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ج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30"/>
          <w:rtl w:val="true"/>
          <w:lang w:bidi="ar-EG"/>
        </w:rPr>
        <w:drawing>
          <wp:inline distT="0" distB="0" distL="0" distR="0">
            <wp:extent cx="1828800" cy="2294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Cs/>
          <w:rtl w:val="true"/>
        </w:rPr>
        <w:drawing>
          <wp:inline distT="0" distB="0" distL="0" distR="0">
            <wp:extent cx="2877820" cy="2694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ج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ث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يج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از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3590925" cy="1579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Cs/>
          <w:rtl w:val="true"/>
          <w:lang w:val="en-US" w:eastAsia="en-US"/>
        </w:rPr>
        <w:drawing>
          <wp:inline distT="0" distB="0" distL="0" distR="0">
            <wp:extent cx="2245995" cy="305562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81250" cy="3132455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 xml:space="preserve">     </w:t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تين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ثانى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قار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أثن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أتى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61175</wp:posOffset>
                </wp:positionH>
                <wp:positionV relativeFrom="paragraph">
                  <wp:posOffset>-23495</wp:posOffset>
                </wp:positionV>
                <wp:extent cx="87630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-1.85pt;mso-position-vertical-relative:text;margin-left:54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b/>
          <w:bCs/>
          <w:color w:val="FF0000"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فيرو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يوجلين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يروس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ماد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تتمثل الخواص الإحيائية للفيروسات فيما يأت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درتها على النمو والتكاثر فى الخلايا و الأنسجة و إحداثها لأعراض المرض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عتمادها إعتماداً كلياً على الخلايا الحية لنموها وتكاثره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تطفلة إجبارياً  </w:t>
      </w:r>
      <w:r>
        <w:rPr>
          <w:rFonts w:cs="Arial" w:ascii="Arial" w:hAnsi="Arial"/>
          <w:b/>
          <w:bCs/>
          <w:color w:val="0000FF"/>
          <w:sz w:val="28"/>
          <w:szCs w:val="28"/>
        </w:rPr>
        <w:t>Obligate parasit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ستجيب الفيروس لتأثير درجة الحرارة و غيرها من العوامل الطبيعية و الكيميائ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درة على إحداث سلالات جديدة ومتطورة  نتيجة حدوث طفرا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ختلف الفيروسات فيما بينها فى أنواع العوائل التى تتطفل عليها، أى أن كل منها يتخصص 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فى إحداث المرض على عائل واحد فقط فمثلاً فيروس تبرقش الذرة لا يستطيع أن يتطفل إلا على 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بات الذر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هناك أنواع أخرى لها القدرة على إحداث المرض على عوائل كثيرة ويطلق عليها 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روسات واسعة المدى العائل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ا الخواص الجمادية للفيروسات فتتمثل فيما يل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يس له تركيب خلوى محد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يتنفس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كن فصلها خارج الخلايا الحية على هيئة بلورات مثل المواد الكيميائ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يمكنه التكاثر إلا داخل الخلايا الحية للعوائل المتخصصة الذى يتطفل علي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وجلينا هى كائنات تشترك مع الحيوان فى التال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يس لها جدار جام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حتوائها على بقعة عينية حساسة للضو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عضها لا يحتوى على بلاستيدات و يحصل على غذائه بطريقة حيوان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حتوى على مرئ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تحرك بالأسواط كالحيوانات البدائ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هى تشابه النباتات فى احتواء بعضها على بلاستيدات خضراء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ولإشتراكها مع النبات فى هذه الصفة التى تعتبر من مميزات النباتات فقد اعتبرها بعض علماء النبات من النباتات البسيط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فوضعت جميع الطرز السوطية المحتوية على بلاستيدات خضراء فى مجموعة خاصة من الطحالب تسمى الطحالب اليوجلينية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Euglenophyta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أشهرها جنس الـ </w:t>
      </w:r>
      <w:r>
        <w:rPr>
          <w:rFonts w:cs="Arial" w:ascii="Arial" w:hAnsi="Arial"/>
          <w:b/>
          <w:bCs/>
          <w:color w:val="0000FF"/>
          <w:sz w:val="28"/>
          <w:szCs w:val="28"/>
        </w:rPr>
        <w:t>sp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Euglena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30"/>
          <w:rtl w:val="true"/>
          <w:lang w:bidi="ar-EG"/>
        </w:rPr>
        <w:drawing>
          <wp:inline distT="0" distB="0" distL="0" distR="0">
            <wp:extent cx="1828800" cy="1905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tl w:val="true"/>
        </w:rPr>
        <w:drawing>
          <wp:inline distT="0" distB="0" distL="0" distR="0">
            <wp:extent cx="1903730" cy="1760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ج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روس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زازيات القائمة و الحزازيات المنبطح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7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حزازيات المنبطح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vision Hepatophy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حزازيات القائم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ivision Bryophyta</w:t>
            </w:r>
          </w:p>
        </w:tc>
      </w:tr>
      <w:tr>
        <w:trPr>
          <w:trHeight w:val="3163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بت الجرثومة اللاجنسية وتعطى مباشرة الطور الجاميطى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ركيبه من الكرزموزوم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مو منبطة على سطح الترب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ور الجاميطى ينمو على سطح الارض على شكل ثالوس ورقى الشكل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اق غائب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صغر حجم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قل تقدم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ثال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شيا ، الماركانتي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iccia, Marchantia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بت الجرثومة وتعطى خيط أخضر متفرع يسمى الخيط الاولى أو البروتونيما ويظهر عليه عدة براعم يكون كل منها نب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نمو قائم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طور الجاميطى قائم ورقى دائما أى يتميز إلى ساق وأوراق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ساق صغيرة ظاهر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كبر حجم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كثر تقدما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ثال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نبات الفيوناريا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Funaria</w:t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باتات ذوات الفلقة و ذوات الفلقتين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827"/>
        <w:gridCol w:w="179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ذوات</w:t>
            </w:r>
            <w:r>
              <w:rPr>
                <w:rFonts w:cs="Times New Roman"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فلقة</w:t>
            </w:r>
            <w:r>
              <w:rPr>
                <w:rFonts w:cs="Times New Roman"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واحد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ذوات</w:t>
            </w:r>
            <w:r>
              <w:rPr>
                <w:rFonts w:cs="Times New Roman"/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فلقتي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KW"/>
              </w:rPr>
              <w:t>الصفة</w:t>
            </w:r>
          </w:p>
        </w:tc>
      </w:tr>
      <w:tr>
        <w:trPr>
          <w:trHeight w:val="523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نين فلقة واحدة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دوسبرمي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كل محيط يتركب م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يقات أو مضاعفاتها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ظمها أعشاب حولية أو معمرة و بعضها أشجار كنخيل البلح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حبوب أو الريزوماتأو الكورمات أو الأبصال أو العقل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 تنمو فى السمك لعدم وجود نسيج الكامبيوم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فرع من تحت سطح الأرض غالباً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لباً بسيطة والقليل منها مركب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لباً متوازى ونادراً شبكي مثل القلقاس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نين ذو فلقتين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دوسبرمية و لا أندوسبرمي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كل محيط يتكون م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 عديد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بية أو شجيرية أو شجري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بذور والعقل التطعيم و الترقيد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خ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مر منها يحدث به نمو ثانوي لوجود نسيج الكامبيوم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رع من فوق سطح الترب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ختلفة منها البسيطة والمركب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كى دائماً أما ريشى أو راحي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فلقات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دوسبرم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يطات الزهرية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مو الخضرى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كاثرها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مو فى السمك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فرعها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راق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ريق</w:t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    </w:t>
      </w:r>
      <w:r>
        <w:rPr>
          <w:rFonts w:cs="Simplified Arabic"/>
          <w:b/>
          <w:bCs/>
          <w:sz w:val="26"/>
          <w:szCs w:val="26"/>
          <w:lang w:val="en-US" w:eastAsia="en-US"/>
        </w:rPr>
        <w:t>4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طحالب الخضراء المزرقة و الطحالب الخضراء</w:t>
      </w:r>
      <w:r>
        <w:rPr>
          <w:rtl w:val="true"/>
        </w:rPr>
        <w:t>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02"/>
        <w:gridCol w:w="418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قارن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طحال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خضر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زرقة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طحال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خضرا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ا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دا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خلو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ارها الخلوي مكون من مادة السليولو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ارها الخلوي مكون من مادة السليولوز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صبغ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بغات الكلوروفيل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زانثوفيل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روتي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الأضافة الى الفيكوسيانين كلها سائبة فى السيتوبلاز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بغات الكلوروفيل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زانثوفيل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روتين داخل بلاستيدة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غذ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مخز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ا حقيقي في مراكز خاصة لتجميع النشا في البلاستيدات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*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تكا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جنس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يحدث بين جاميطات متشابهة فى الكلاميدوموناس و الأسبيروجيرا و بالجاميطات الغير متشابهة فى الفولفكس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ووجون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ثريدة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ستك و الأنابيناو لها القدرة على تثبيت النيتروجين الجو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طحلب الكلاميدوموناس و الكلوريلا و الفولفكس والأسبيروجيرا التي تعيش في المياه العذبة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65900</wp:posOffset>
                </wp:positionH>
                <wp:positionV relativeFrom="paragraph">
                  <wp:posOffset>269875</wp:posOffset>
                </wp:positionV>
                <wp:extent cx="87630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21.25pt;mso-position-vertical-relative:text;margin-left:51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لورو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لاست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و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جا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فيروسات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ا يوجد بها 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  <w:tab/>
        <w:tab/>
      </w:r>
      <w:r>
        <w:rPr>
          <w:rFonts w:cs="Times New Roman"/>
          <w:b/>
          <w:bCs/>
          <w:color w:val="0000FF"/>
          <w:sz w:val="28"/>
          <w:szCs w:val="28"/>
        </w:rPr>
        <w:t>2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بكتريا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ا يوجد بها 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Times New Roman"/>
          <w:b/>
          <w:bCs/>
          <w:color w:val="0000FF"/>
          <w:sz w:val="28"/>
          <w:szCs w:val="28"/>
        </w:rPr>
        <w:t>3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طحالب الخضراء المزرق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وجد بها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صبغات ال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زانثوفيل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+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كاروتين بالأضافة الى الفيكوسيانين كلها سائبة فى السيتوبلازم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4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فطريات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ا يوجد بها 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5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طحالب الخضراء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وجد بها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صبغات الكلوروفي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زانثوفيل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+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الكارو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داخل بلاستيدات  مختلفة الشكل و الحجم كالتالى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طحلب الأسبيروجيرا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به بلاستيدة واحدة او بلاستيدتان على طول امتداد خيط الطحلب و ذات شكل حلزونى و هو اقل الأشكال رقياً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ح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كلاميدوموناس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وحيد الخلية به بلاستيدة واحدة فنجانية الشك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ط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زجنيما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يوجد بكل خلية من خلاياه بلاستيدتين صغيرة الحجم نجمية الشكل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باق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طحال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بدءاً من الطحالب اليوجلينية تحتوى على بلاستيدات عديسية الشكل كثيرة العدد صغيرة الحجم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حزازي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سراخ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ر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غطا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w:t>)/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تحتوى على بلاستيدات عديسية الشكل كثيرة العدد صغيرة الحجم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>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08750</wp:posOffset>
                </wp:positionH>
                <wp:positionV relativeFrom="paragraph">
                  <wp:posOffset>327025</wp:posOffset>
                </wp:positionV>
                <wp:extent cx="876300" cy="419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pt;mso-wrap-distance-left:9.05pt;mso-wrap-distance-right:9.05pt;mso-wrap-distance-top:0pt;mso-wrap-distance-bottom:0pt;margin-top:25.75pt;mso-position-vertical-relative:text;margin-left:51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ثالث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أختا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قوا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يلى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:- 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نثريدات خلال متخصصة فسيولوجيا لإنتاج الأمشاج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ؤنث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مذكرة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جد صبغة الكلوروفيل فى السيتوبلازم فى الطحالب</w:t>
      </w:r>
      <w:r>
        <w:rPr>
          <w:rFonts w:cs="Times New Roman"/>
          <w:b/>
          <w:bCs/>
          <w:sz w:val="28"/>
          <w:szCs w:val="28"/>
          <w:rtl w:val="true"/>
        </w:rPr>
        <w:t xml:space="preserve">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مراء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خضراء المزرقة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صنف النبات التالى ضمن طائفة السرخسيات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(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كسبرة البئر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ضو التأنيث فى الريشيا و الماركانتيا هو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نثريد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ارشيجونة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تم الحصول علي المضاد الحيو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نسلين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imes New Roman"/>
          <w:b/>
          <w:bCs/>
          <w:sz w:val="28"/>
          <w:szCs w:val="28"/>
          <w:rtl w:val="true"/>
        </w:rPr>
        <w:t>.............(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فطريات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حتوى الطحالب الخضراء المزرقة على صبغة</w:t>
      </w:r>
      <w:r>
        <w:rPr>
          <w:rFonts w:cs="Times New Roman"/>
          <w:b/>
          <w:bCs/>
          <w:sz w:val="28"/>
          <w:szCs w:val="28"/>
          <w:rtl w:val="true"/>
        </w:rPr>
        <w:t xml:space="preserve">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وكوزانثين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فيكوسيانين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ى من النباتات التالية يكون الجيل الجرثومى فيها سائد</w:t>
      </w:r>
      <w:r>
        <w:rPr>
          <w:rFonts w:cs="Times New Roman"/>
          <w:b/>
          <w:bCs/>
          <w:sz w:val="28"/>
          <w:szCs w:val="28"/>
          <w:rtl w:val="true"/>
        </w:rPr>
        <w:t xml:space="preserve">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ركانتيا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رمان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باتات خشبية معمرة لا توجد بذورها داخل ثمرةهى</w:t>
      </w:r>
      <w:r>
        <w:rPr>
          <w:rFonts w:cs="Times New Roman"/>
          <w:b/>
          <w:bCs/>
          <w:sz w:val="28"/>
          <w:szCs w:val="28"/>
          <w:rtl w:val="true"/>
        </w:rPr>
        <w:t>.......(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زازيات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معراة البذور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تكاثر طحلب الفولفكس لا جنسياً عن طريق </w:t>
      </w:r>
      <w:r>
        <w:rPr>
          <w:rFonts w:cs="Times New Roman"/>
          <w:b/>
          <w:bCs/>
          <w:sz w:val="28"/>
          <w:szCs w:val="28"/>
          <w:rtl w:val="true"/>
        </w:rPr>
        <w:t>.................(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جونيديا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ثريدة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36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وصف التغذية في الأشنات بأنها </w:t>
      </w:r>
      <w:r>
        <w:rPr>
          <w:rFonts w:cs="Times New Roman"/>
          <w:b/>
          <w:bCs/>
          <w:sz w:val="28"/>
          <w:szCs w:val="28"/>
          <w:rtl w:val="true"/>
        </w:rPr>
        <w:t>............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طفلية –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</w:rPr>
        <w:t>معيشة تكافلية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رابع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 xml:space="preserve">/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9215</wp:posOffset>
                </wp:positionH>
                <wp:positionV relativeFrom="paragraph">
                  <wp:posOffset>121285</wp:posOffset>
                </wp:positionV>
                <wp:extent cx="83629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85pt;height:33pt;mso-wrap-distance-left:9.05pt;mso-wrap-distance-right:9.05pt;mso-wrap-distance-top:0pt;mso-wrap-distance-bottom:0pt;margin-top:9.55pt;mso-position-vertical-relative:text;margin-left:50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720" w:right="72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ضع علامة صح أو خطأ أمام العبارات التالية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ميز الحزازيات بأحتوائها على جذور و سيقان و أوراق حقيقية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 xml:space="preserve">(   </w:t>
      </w:r>
      <w:r>
        <w:rPr>
          <w:rFonts w:cs="Times New Roman"/>
          <w:b/>
          <w:bCs/>
          <w:color w:val="FF0000"/>
          <w:sz w:val="28"/>
          <w:szCs w:val="28"/>
          <w:lang w:bidi="ar-EG"/>
        </w:rPr>
        <w:t>X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طور الأسبوروفيتى تركيبه الكروموسومى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Cs/>
          <w:sz w:val="28"/>
          <w:szCs w:val="28"/>
          <w:rtl w:val="true"/>
        </w:rPr>
        <w:t>".</w:t>
        <w:tab/>
        <w:tab/>
        <w:tab/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Simplified Arabic" w:ascii="Arial" w:hAnsi="Arial"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صنف كسبرة البئر ضمن طائفة السراخس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ab/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Simplified Arabic" w:ascii="Arial" w:hAnsi="Arial"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شنات هي معيشة تكافلية بين فطر وطحلب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ab/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Simplified Arabic" w:ascii="Arial" w:hAnsi="Arial"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>-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زازيات من النباتات التى تحتوى على أنسجة وعائية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ab/>
        <w:t xml:space="preserve">(   </w:t>
      </w:r>
      <w:r>
        <w:rPr>
          <w:rFonts w:cs="Times New Roman"/>
          <w:b/>
          <w:bCs/>
          <w:color w:val="FF0000"/>
          <w:sz w:val="28"/>
          <w:szCs w:val="28"/>
          <w:lang w:bidi="ar-EG"/>
        </w:rPr>
        <w:t>X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نتهى انبات حبة اللقاح فى معراة البذور بوجود أربعة أنوية بأنبوبة اللقاح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ض أنواع الطحالب البنية لها القدرة على تثبيت النتروجين الجوى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 xml:space="preserve">(   </w:t>
      </w:r>
      <w:r>
        <w:rPr>
          <w:rFonts w:cs="Times New Roman"/>
          <w:b/>
          <w:bCs/>
          <w:color w:val="FF0000"/>
          <w:sz w:val="28"/>
          <w:szCs w:val="28"/>
          <w:lang w:bidi="ar-EG"/>
        </w:rPr>
        <w:t>X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روس من الكائنات الانتقالية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 xml:space="preserve">(   </w:t>
      </w:r>
      <w:r>
        <w:rPr>
          <w:rFonts w:cs="Times New Roman"/>
          <w:b/>
          <w:bCs/>
          <w:color w:val="FF0000"/>
          <w:sz w:val="28"/>
          <w:szCs w:val="28"/>
          <w:lang w:bidi="ar-EG"/>
        </w:rPr>
        <w:t>X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جد الطبقة الهلامية فى الطحالب لتساعد على حماية الخلايا من الجفاف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Simplified Arabic" w:ascii="Arial" w:hAnsi="Arial"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1135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ل من وضع أسس التسمية العلمية الثنائية هو العالم لينيس</w:t>
      </w:r>
      <w:r>
        <w:rPr>
          <w:rFonts w:cs="Times New Roman"/>
          <w:b/>
          <w:bCs/>
          <w:sz w:val="28"/>
          <w:szCs w:val="28"/>
          <w:rtl w:val="true"/>
        </w:rPr>
        <w:t>.</w:t>
        <w:tab/>
        <w:tab/>
        <w:tab/>
        <w:t xml:space="preserve">(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√</w:t>
      </w:r>
      <w:r>
        <w:rPr>
          <w:rFonts w:cs="Simplified Arabic" w:ascii="Arial" w:hAnsi="Arial"/>
          <w:bCs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  <w:t>)</w:t>
      </w:r>
    </w:p>
    <w:p>
      <w:pPr>
        <w:pStyle w:val="Normal"/>
        <w:spacing w:before="40" w:after="40"/>
        <w:ind w:left="720" w:right="72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فى ضوء ما درست رتب النباتات التالية من الآقل رقيا الى الأكثر رقيا فى المملكة النباتية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58280</wp:posOffset>
                </wp:positionH>
                <wp:positionV relativeFrom="paragraph">
                  <wp:posOffset>59690</wp:posOffset>
                </wp:positionV>
                <wp:extent cx="836295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85pt;height:33pt;mso-wrap-distance-left:9.05pt;mso-wrap-distance-right:9.05pt;mso-wrap-distance-top:0pt;mso-wrap-distance-bottom:0pt;margin-top:4.7pt;mso-position-vertical-relative:text;margin-left:51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720" w:right="72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40" w:after="40"/>
        <w:ind w:left="113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سبرة البئر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حلب النوستك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وناريا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حلب الاسبيروجيرا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cs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spacing w:before="40" w:after="40"/>
        <w:ind w:left="113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نوبر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حلب الفولفكس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40" w:after="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رتيب من الأقل رقياً الى الأكثر رقياً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jc w:val="left"/>
        <w:rPr>
          <w:rFonts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الفيروس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البكتريا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طحلب النوستك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طحلب الاسبيروجيرا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الفيوناريا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كسبرة البئر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الصنوبر</w:t>
      </w:r>
      <w:r>
        <w:rPr>
          <w:rFonts w:cs="Times New Roman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>الفول</w:t>
      </w:r>
    </w:p>
    <w:p>
      <w:pPr>
        <w:pStyle w:val="Normal"/>
        <w:spacing w:before="40" w:after="40"/>
        <w:jc w:val="both"/>
        <w:rPr>
          <w:rFonts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onotype Koufi"/>
          <w:b/>
          <w:b/>
          <w:bCs/>
          <w:color w:val="008000"/>
          <w:sz w:val="28"/>
          <w:szCs w:val="28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تمنياتن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النجاح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توفيق،،،،</w: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ndalus"/>
          <w:b/>
          <w:bCs/>
          <w:color w:val="0000FF"/>
          <w:sz w:val="40"/>
          <w:szCs w:val="40"/>
          <w:rtl w:val="true"/>
        </w:rPr>
        <w:t>.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ndalus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فات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</w:t>
      </w:r>
      <w:r>
        <w:rPr>
          <w:rFonts w:cs="Andalus"/>
          <w:b/>
          <w:bCs/>
          <w:color w:val="0000FF"/>
          <w:sz w:val="40"/>
          <w:szCs w:val="40"/>
          <w:rtl w:val="true"/>
        </w:rPr>
        <w:tab/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ndalus"/>
          <w:b/>
          <w:bCs/>
          <w:color w:val="0000FF"/>
          <w:sz w:val="40"/>
          <w:szCs w:val="40"/>
          <w:rtl w:val="true"/>
        </w:rPr>
        <w:t>/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عال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14"/>
          <w:szCs w:val="14"/>
        </w:rPr>
      </w:pPr>
      <w:r>
        <w:rPr>
          <w:rFonts w:cs="Andalus"/>
          <w:b/>
          <w:bCs/>
          <w:color w:val="0000FF"/>
          <w:sz w:val="14"/>
          <w:szCs w:val="1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38"/>
          <w:szCs w:val="38"/>
        </w:rPr>
      </w:pPr>
      <w:r>
        <w:rPr>
          <w:rFonts w:cs="Times New Roman"/>
          <w:b/>
          <w:bCs/>
          <w:color w:val="800000"/>
          <w:sz w:val="38"/>
          <w:szCs w:val="38"/>
          <w:rtl w:val="true"/>
        </w:rPr>
        <w:t>*************************************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8"/>
          <w:szCs w:val="38"/>
        </w:rPr>
      </w:pPr>
      <w:r>
        <w:rPr>
          <w:rFonts w:cs="Times New Roman"/>
          <w:b/>
          <w:bCs/>
          <w:color w:val="FF0000"/>
          <w:sz w:val="38"/>
          <w:szCs w:val="38"/>
          <w:rtl w:val="true"/>
        </w:rPr>
        <w:t>****************************</w:t>
      </w:r>
    </w:p>
    <w:p>
      <w:pPr>
        <w:pStyle w:val="Normal"/>
        <w:jc w:val="center"/>
        <w:rPr>
          <w:rFonts w:cs="Times New Roman"/>
          <w:b/>
          <w:b/>
          <w:bCs/>
          <w:color w:val="FF6600"/>
          <w:sz w:val="38"/>
          <w:szCs w:val="38"/>
        </w:rPr>
      </w:pPr>
      <w:r>
        <w:rPr>
          <w:rFonts w:cs="Times New Roman"/>
          <w:b/>
          <w:bCs/>
          <w:color w:val="FF6600"/>
          <w:sz w:val="38"/>
          <w:szCs w:val="38"/>
          <w:rtl w:val="true"/>
        </w:rPr>
        <w:t>*****************</w:t>
      </w:r>
    </w:p>
    <w:p>
      <w:pPr>
        <w:pStyle w:val="Normal"/>
        <w:jc w:val="center"/>
        <w:rPr>
          <w:rFonts w:cs="Times New Roman"/>
          <w:b/>
          <w:b/>
          <w:bCs/>
          <w:color w:val="FF00FF"/>
          <w:sz w:val="38"/>
          <w:szCs w:val="38"/>
        </w:rPr>
      </w:pPr>
      <w:r>
        <w:rPr>
          <w:rFonts w:cs="Times New Roman"/>
          <w:b/>
          <w:bCs/>
          <w:color w:val="FF00FF"/>
          <w:sz w:val="38"/>
          <w:szCs w:val="38"/>
          <w:rtl w:val="true"/>
        </w:rPr>
        <w:t>******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38"/>
          <w:szCs w:val="38"/>
        </w:rPr>
      </w:pPr>
      <w:r>
        <w:rPr>
          <w:rFonts w:cs="Times New Roman"/>
          <w:b/>
          <w:bCs/>
          <w:color w:val="0000FF"/>
          <w:sz w:val="38"/>
          <w:szCs w:val="38"/>
          <w:rtl w:val="true"/>
        </w:rPr>
        <w:t>**</w:t>
      </w:r>
    </w:p>
    <w:p>
      <w:pPr>
        <w:pStyle w:val="Normal"/>
        <w:ind w:left="1440" w:right="0" w:firstLine="720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1440" w:right="0" w:firstLine="72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440" w:right="0" w:firstLine="72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26" w:leader="none"/>
        <w:tab w:val="center" w:pos="4153" w:leader="none"/>
        <w:tab w:val="center" w:pos="4933" w:leader="none"/>
        <w:tab w:val="right" w:pos="8306" w:leader="none"/>
      </w:tabs>
      <w:jc w:val="left"/>
      <w:rPr/>
    </w:pPr>
    <w:r>
      <w:rPr>
        <w:b/>
        <w:b/>
        <w:bCs/>
        <w:sz w:val="24"/>
        <w:sz w:val="24"/>
        <w:szCs w:val="24"/>
        <w:rtl w:val="true"/>
        <w:lang w:bidi="ar-EG"/>
      </w:rPr>
      <w:t>امتحان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قسيم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نبات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شعبة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زراعة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تربية</w:t>
    </w:r>
    <w:r>
      <w:rPr>
        <w:rFonts w:cs="Times New Roman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</w:t>
    </w:r>
    <w:r>
      <w:rPr>
        <w:b/>
        <w:bCs/>
        <w:sz w:val="24"/>
        <w:szCs w:val="24"/>
        <w:rtl w:val="true"/>
        <w:lang w:bidi="ar-EG"/>
      </w:rPr>
      <w:t>-</w:t>
    </w:r>
    <w:r>
      <w:rPr>
        <w:b/>
        <w:bCs/>
        <w:sz w:val="24"/>
        <w:szCs w:val="24"/>
        <w:lang w:bidi="ar-EG"/>
      </w:rPr>
      <w:t>2016</w:t>
    </w:r>
    <w:r>
      <w:rPr>
        <w:b/>
        <w:b/>
        <w:bCs/>
        <w:sz w:val="24"/>
        <w:sz w:val="24"/>
        <w:szCs w:val="24"/>
        <w:rtl w:val="true"/>
        <w:lang w:bidi="ar-EG"/>
      </w:rPr>
      <w:t>م</w:t>
    </w:r>
    <w:r>
      <w:rPr>
        <w:b/>
        <w:bCs/>
        <w:sz w:val="24"/>
        <w:szCs w:val="24"/>
        <w:rtl w:val="true"/>
      </w:rPr>
      <w:tab/>
      <w:tab/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7</w:t>
    </w:r>
    <w:r>
      <w:rPr>
        <w:rtl w:val="true"/>
        <w:sz w:val="24"/>
        <w:b/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szCs w:val="24"/>
      <w:lang w:eastAsia="zh-CN" w:bidi="ar-EG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6:00Z</dcterms:created>
  <dc:creator>د./  سيدهم أسعد</dc:creator>
  <dc:description/>
  <cp:keywords/>
  <dc:language>en-US</dc:language>
  <cp:lastModifiedBy>7</cp:lastModifiedBy>
  <cp:lastPrinted>2010-06-12T10:36:00Z</cp:lastPrinted>
  <dcterms:modified xsi:type="dcterms:W3CDTF">2016-05-22T21:14:00Z</dcterms:modified>
  <cp:revision>69</cp:revision>
  <dc:subject/>
  <dc:title>جامعة الزقازيق (فرع بنها)						(بسم الله الرحمن الرحيم)</dc:title>
</cp:coreProperties>
</file>