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اض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اه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نمو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تح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ى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رتها</w:t>
      </w:r>
      <w:r>
        <w:rPr>
          <w:rFonts w:cs="Calibri"/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ك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bidi="ar-EG"/>
        </w:rPr>
        <w:t>ض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lang w:bidi="ar-EG"/>
        </w:rPr>
        <w:t>304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تكنولوج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شع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ه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حد</w:t>
      </w:r>
      <w:r>
        <w:rPr>
          <w:b/>
          <w:bCs/>
          <w:lang w:bidi="ar-EG"/>
        </w:rPr>
        <w:t>22/1/2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جابه السؤال الأو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جا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عنصر الضرورى هو ذلك العنصر الذى لا يستطيع النبات ان ينمو و يكمل دوره حياته فى غيابه و اذا انخفض تظهر على النبات أعراض نقص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لاثبات ضروريه عنصر البوتاسيوم يحضر محلول مغذى كامل ماعدا عنصر البوتاسيوم و ينمي فيه الن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ذا نمي و اكمل دوره حياته كان غير ضروري و العك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النسبه للتركيز الحرج يقسم المحلول المغذى ال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ثم يضاف البوتاسيوم الى هذه الأصص بتركيزات مختلفه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, 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 يكون أعلى معدل نمو عند التركيز الحر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جا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حول التركيزات من مللجرام الى ملليمكافئ و ذلك من خلال قسمه التركيز على الوزن المكافئ ثم يختار الأملاح بحسب الترك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ول تركيزات الأملاح من ملليمكافئ الى مللجرام للمحلول المطلوب و ذلك عن طريق ضرب تركيز الملح فى الوزن المكافئ للمل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ؤخذ اوزان الأملاح فى اناء حجمه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ل و تذاب الى منتصف الان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ضاف اليها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لل من محلول العناصر الصغري و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لل من محلول طرارات الحديديك ويضبط ال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م يكمل الى العلامه بالماء المقطر و يكون جاهزا للاستخد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جابه السؤال الثان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جا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صل الصورة الى الأرض عن طريق التثبيت اما الكيماوي أو الحي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 تتم معدنه الصورة العضويه على ثلاث مراح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miniz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حله تكون الأحماض الأميني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حلل المائ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3075</wp:posOffset>
                </wp:positionH>
                <wp:positionV relativeFrom="paragraph">
                  <wp:posOffset>12573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1.95pt;margin-top: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R – 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R – COO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mmonific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حله النشدره و فيها يتم تحويل الأحماض الأمينيه الى غاز النشاد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6350</wp:posOffset>
                </wp:positionH>
                <wp:positionV relativeFrom="paragraph">
                  <wp:posOffset>97790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7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R – COOH  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EG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itirific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رحله النترته و فيها يتحول غاز النشادر بالأكسدة الى نتر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يتروباكتر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يتروزوميناس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05225</wp:posOffset>
                </wp:positionH>
                <wp:positionV relativeFrom="paragraph">
                  <wp:posOffset>12128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5pt;margin-top:9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24075</wp:posOffset>
                </wp:positionH>
                <wp:positionV relativeFrom="paragraph">
                  <wp:posOffset>12065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5pt;margin-top:9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H3                                    NO2                              NO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و بالاختزال تتحول الأمونيا الى أمونيو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28800</wp:posOffset>
                </wp:positionH>
                <wp:positionV relativeFrom="paragraph">
                  <wp:posOffset>100330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7pt;margin-top: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H3 + H2O                                  NH4 + O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العوامل التى تؤثر عل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موضه التر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درجه الحرار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حتوي الأرض من الماده العضوي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رطو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/N rati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&gt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صفرار الأوراق المسنه و في حاله زياده النقص تموت هذه الأوراق و تتساق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 لزياده تيسر العنصر عن طريق اضافه ماده عضويه الى الأرض أو عن طريق الرش المباشر على النبات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خل فى تركيب الكلوروفي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جابه 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2836"/>
        <w:gridCol w:w="25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drawing>
                <wp:anchor behindDoc="0" distT="0" distB="0" distL="869950" distR="864870" simplePos="0" locked="0" layoutInCell="1" allowOverlap="1" relativeHeight="23">
                  <wp:simplePos x="0" y="0"/>
                  <wp:positionH relativeFrom="column">
                    <wp:posOffset>5012055</wp:posOffset>
                  </wp:positionH>
                  <wp:positionV relativeFrom="paragraph">
                    <wp:posOffset>19685</wp:posOffset>
                  </wp:positionV>
                  <wp:extent cx="951230" cy="707390"/>
                  <wp:effectExtent l="0" t="0" r="0" b="0"/>
                  <wp:wrapNone/>
                  <wp:docPr id="6" name="Diagra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agra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وره الميس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نق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ظيف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غنسيو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رقش الأوراق المس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tt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خل في تركيب جزئ الكلوروفيل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لسيو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زم النبات و تورد القمم النامي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اعد على انقسام الخلاي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 لزياده التيسر او طرق مقاومه النقص فى العناصر اما بالرش أو  باضافه الماده العضو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جابه السؤال الث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705" w:right="720" w:hanging="0"/>
        <w:jc w:val="both"/>
        <w:rPr>
          <w:rFonts w:cs="Times New Roman"/>
          <w:b/>
          <w:b/>
          <w:bCs/>
        </w:rPr>
      </w:pP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إيج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خصائ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امتص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حيو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1785" w:right="720" w:hanging="4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ahoma" w:hAnsi="Tahoma"/>
          <w:b/>
          <w:bCs/>
          <w:sz w:val="24"/>
          <w:szCs w:val="24"/>
          <w:lang w:bidi="ar-EG"/>
        </w:rPr>
        <w:t>1</w:t>
      </w:r>
      <w:r>
        <w:rPr>
          <w:rFonts w:cs="Times New Roman" w:ascii="Tahoma" w:hAnsi="Tahoma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أ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حيو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للخ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4"/>
          <w:szCs w:val="24"/>
          <w:rtl w:val="true"/>
          <w:lang w:bidi="ar-EG"/>
        </w:rPr>
        <w:t>(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والادمصا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أنسج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الح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مي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مُخ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صنا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ب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 xml:space="preserve">) .           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1785" w:right="720" w:hanging="4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ahoma" w:hAnsi="Tahoma"/>
          <w:b/>
          <w:bCs/>
          <w:sz w:val="28"/>
          <w:szCs w:val="28"/>
          <w:lang w:bidi="ar-EG"/>
        </w:rPr>
        <w:t>2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امتص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عك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1785" w:right="720" w:hanging="4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ahoma" w:hAnsi="Tahoma"/>
          <w:b/>
          <w:bCs/>
          <w:sz w:val="28"/>
          <w:szCs w:val="28"/>
          <w:lang w:bidi="ar-EG"/>
        </w:rPr>
        <w:t>3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امتص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ختي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1785" w:right="720" w:hanging="450"/>
        <w:jc w:val="both"/>
        <w:rPr>
          <w:rFonts w:ascii="Tahoma" w:hAnsi="Tahoma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ahoma" w:hAnsi="Tahoma"/>
          <w:b/>
          <w:bCs/>
          <w:sz w:val="28"/>
          <w:szCs w:val="28"/>
          <w:lang w:bidi="ar-EG"/>
        </w:rPr>
        <w:t>4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انت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بط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متص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للأيو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والعناصرالغذ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ت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بال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ونم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lineRule="atLeast" w:line="240" w:before="0" w:after="120"/>
        <w:ind w:left="1785" w:right="720" w:hanging="4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إمتص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حي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ب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7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ا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ن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-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ليجر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ج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لجر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ج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الت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زها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شع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ل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ل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ن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ل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شوه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و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نم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خش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فر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حم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وز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ش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شقق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05" w:right="720" w:hanging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1" w:name="A6"/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ه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زئ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1605" w:right="72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صف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ي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غال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1605" w:right="72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ظ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ر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1605" w:right="72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قز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ام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س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1605" w:right="72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نس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أ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ب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ا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ت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1605" w:right="720" w:hanging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ص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ح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ف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bookmarkEnd w:id="1"/>
          </w:p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ظائ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ز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س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خت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ضح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ز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توك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كسيد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ytochrome oxid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م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ز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نز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ك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حم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كورب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corbic acid- oxid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ز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نول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henol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نز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كت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Lact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وروف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hlorophyll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ل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وروف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ُعز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ت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Vitamin A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ح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بروت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طر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45" w:leader="none"/>
              </w:tabs>
              <w:bidi w:val="1"/>
              <w:spacing w:lineRule="auto" w:line="240" w:before="120" w:after="120"/>
              <w:ind w:left="705" w:right="72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نك من العناصر المعدنية المهمة لتنشيط كثير من الإنزيمات والخاصة يتمثيل ثانى أكسيد الكربو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ن أكثر الإنزيمات التى تنشط فى وجود هذا عنصر الزنك إنزي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ractose 1.6-bisphosphat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زيم الـ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arbonic anhydr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ذى يشجع على تحلل حامض الكربونيك إلى ثانى أكسيد الكربون و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أيضاً عدد من إنزيمات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ehydrogenas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مكن إيجاز أهم الوظائف الحيوية للزنك فى النبات كما ي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bidi w:val="1"/>
              <w:spacing w:lineRule="auto" w:line="240" w:before="0" w:after="120"/>
              <w:ind w:left="1461" w:right="720" w:hanging="216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رورى لتخليق الحمض الأمينى التربتوفا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ryptophan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ى يتحول إلى أُوكسي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uxin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و عبارة ع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ndole acetic aci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ذى يساعد على زيادة النمو فى الن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 وجد أن النباتات التى تعانى من نقص الزنك يكون تركيز الاكسين فى الجذور والبراعم قليل جداً</w:t>
            </w:r>
          </w:p>
          <w:p>
            <w:pPr>
              <w:pStyle w:val="TextBody"/>
              <w:bidi w:val="1"/>
              <w:spacing w:lineRule="auto" w:line="240" w:before="0" w:after="120"/>
              <w:ind w:left="1461" w:right="720" w:hanging="21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ى لمختلف الـ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etallo - enzymes - carbonic anhydrase, alcoho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dehydrogenas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TextBody"/>
              <w:bidi w:val="1"/>
              <w:spacing w:lineRule="auto" w:line="240" w:before="0" w:after="120"/>
              <w:ind w:left="1461" w:right="720" w:hanging="216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عب دور فى تخليق الأحماض النووية والبروت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ج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Lundegardh Theory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Anion respiration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ض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Cytochrome </w:t>
      </w:r>
      <w:r>
        <w:rPr>
          <w:rStyle w:val="Grame"/>
          <w:rFonts w:cs="Times New Roman"/>
          <w:b/>
          <w:bCs/>
          <w:sz w:val="24"/>
          <w:szCs w:val="24"/>
        </w:rPr>
        <w:t>pump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فت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605" w:right="720" w:hanging="37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نف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كاتيونات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605" w:right="720" w:hanging="37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ح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خطوتين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ح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بلاز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يو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أ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تأ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بروتوبلازم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يتوبلازم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فج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عص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را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Accumulation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ح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ب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605" w:right="720" w:hanging="37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ح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ك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شح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605" w:right="720" w:hanging="375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سئو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شحنة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ج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ثبيط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إض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ك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اني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نزيم</w:t>
      </w:r>
      <w:r>
        <w:rPr>
          <w:rFonts w:cs="Times New Roman"/>
          <w:b/>
          <w:bCs/>
          <w:sz w:val="24"/>
          <w:szCs w:val="24"/>
        </w:rPr>
        <w:t>Cytochrome oxidase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قي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ح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605" w:right="720" w:hanging="375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ind w:left="705" w:right="7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972175" cy="32486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 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ind w:left="705" w:right="7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 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ض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إ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ات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اخ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روت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</w:rPr>
        <w:t>H</w:t>
      </w:r>
      <w:r>
        <w:rPr>
          <w:rStyle w:val="Grame"/>
          <w:rFonts w:cs="Times New Roman"/>
          <w:b/>
          <w:bCs/>
          <w:sz w:val="24"/>
          <w:szCs w:val="24"/>
          <w:vertAlign w:val="superscript"/>
          <w:rtl w:val="true"/>
        </w:rPr>
        <w:t>+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e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حم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نز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يهيدروجين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خت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حديد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</w:rPr>
        <w:t>Fe</w:t>
      </w:r>
      <w:r>
        <w:rPr>
          <w:rStyle w:val="Grame"/>
          <w:rFonts w:cs="Times New Roman"/>
          <w:b/>
          <w:bCs/>
          <w:sz w:val="24"/>
          <w:szCs w:val="24"/>
          <w:vertAlign w:val="superscript"/>
        </w:rPr>
        <w:t>3</w:t>
      </w:r>
      <w:r>
        <w:rPr>
          <w:rStyle w:val="Grame"/>
          <w:rFonts w:cs="Times New Roman"/>
          <w:b/>
          <w:bCs/>
          <w:sz w:val="24"/>
          <w:szCs w:val="24"/>
          <w:vertAlign w:val="superscript"/>
          <w:rtl w:val="true"/>
        </w:rPr>
        <w:t>+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ديد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Fe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ب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ار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بلازما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plasmalemma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عن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ُكت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ديد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bCs/>
          <w:sz w:val="24"/>
          <w:szCs w:val="24"/>
        </w:rPr>
        <w:t>Fe - A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ما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فج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عص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عن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ق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بي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ت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ح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كسيجين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أ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در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رب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زى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عادلة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2H</w:t>
      </w:r>
      <w:r>
        <w:rPr>
          <w:rFonts w:cs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Style w:val="Grame"/>
          <w:rFonts w:cs="Times New Roman"/>
          <w:b/>
          <w:bCs/>
          <w:sz w:val="24"/>
          <w:szCs w:val="24"/>
        </w:rPr>
        <w:t>+  2e</w:t>
      </w:r>
      <w:r>
        <w:rPr>
          <w:rFonts w:cs="Times New Roman"/>
          <w:b/>
          <w:bCs/>
          <w:sz w:val="24"/>
          <w:szCs w:val="24"/>
          <w:vertAlign w:val="superscript"/>
        </w:rPr>
        <w:t xml:space="preserve"> -</w:t>
      </w:r>
      <w:r>
        <w:rPr>
          <w:rFonts w:cs="Times New Roman"/>
          <w:b/>
          <w:bCs/>
          <w:sz w:val="24"/>
          <w:szCs w:val="24"/>
        </w:rPr>
        <w:t xml:space="preserve">  +  1/2 O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</w:rPr>
        <w:t>Þ</w:t>
      </w:r>
      <w:r>
        <w:rPr>
          <w:rFonts w:cs="Times New Roman"/>
          <w:b/>
          <w:bCs/>
          <w:sz w:val="24"/>
          <w:szCs w:val="24"/>
        </w:rPr>
        <w:t xml:space="preserve">    H</w:t>
      </w:r>
      <w:r>
        <w:rPr>
          <w:rFonts w:cs="Times New Roman"/>
          <w:b/>
          <w:bCs/>
          <w:sz w:val="24"/>
          <w:szCs w:val="24"/>
          <w:vertAlign w:val="subscript"/>
        </w:rPr>
        <w:t xml:space="preserve"> 2</w:t>
      </w:r>
      <w:r>
        <w:rPr>
          <w:rFonts w:cs="Times New Roman"/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زى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كترونات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H</w:t>
      </w:r>
      <w:r>
        <w:rPr>
          <w:rFonts w:cs="Times New Roman"/>
          <w:b/>
          <w:bCs/>
          <w:sz w:val="24"/>
          <w:szCs w:val="24"/>
          <w:vertAlign w:val="superscript"/>
        </w:rPr>
        <w:t>+</w:t>
      </w: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Style w:val="Grame"/>
          <w:rFonts w:cs="Times New Roman"/>
          <w:b/>
          <w:bCs/>
          <w:sz w:val="24"/>
          <w:szCs w:val="24"/>
        </w:rPr>
        <w:t>+  4e</w:t>
      </w:r>
      <w:r>
        <w:rPr>
          <w:rFonts w:cs="Times New Roman"/>
          <w:b/>
          <w:bCs/>
          <w:sz w:val="24"/>
          <w:szCs w:val="24"/>
          <w:vertAlign w:val="superscript"/>
        </w:rPr>
        <w:t>-</w:t>
      </w: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Þ</w:t>
      </w:r>
      <w:r>
        <w:rPr>
          <w:rFonts w:cs="Times New Roman"/>
          <w:b/>
          <w:bCs/>
          <w:sz w:val="24"/>
          <w:szCs w:val="24"/>
        </w:rPr>
        <w:t xml:space="preserve">    H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ا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ه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راك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داخ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شح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عط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صاص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عترا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جارد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20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عترا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ذك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99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Sutcliffe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196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200"/>
        <w:ind w:left="70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حا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</w:rPr>
        <w:t>Br</w:t>
      </w:r>
      <w:r>
        <w:rPr>
          <w:rStyle w:val="Grame"/>
          <w:rFonts w:cs="Times New Roman"/>
          <w:b/>
          <w:bCs/>
          <w:sz w:val="24"/>
          <w:szCs w:val="24"/>
          <w:vertAlign w:val="superscript"/>
        </w:rPr>
        <w:t>-</w:t>
      </w:r>
      <w:r>
        <w:rPr>
          <w:rStyle w:val="Grame"/>
          <w:rFonts w:cs="Times New Roman"/>
          <w:b/>
          <w:bCs/>
          <w:sz w:val="24"/>
          <w:szCs w:val="24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Cl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NO</w:t>
      </w:r>
      <w:r>
        <w:rPr>
          <w:rFonts w:cs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/>
          <w:b/>
          <w:bCs/>
          <w:sz w:val="24"/>
          <w:szCs w:val="24"/>
          <w:vertAlign w:val="superscript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H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</w:rPr>
        <w:t>PO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هال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</w:rPr>
        <w:t>Br</w:t>
      </w:r>
      <w:r>
        <w:rPr>
          <w:rFonts w:cs="Times New Roman"/>
          <w:b/>
          <w:bCs/>
          <w:sz w:val="24"/>
          <w:szCs w:val="24"/>
          <w:vertAlign w:val="superscript"/>
        </w:rPr>
        <w:t>-</w:t>
      </w:r>
      <w:r>
        <w:rPr>
          <w:rFonts w:cs="Times New Roman"/>
          <w:b/>
          <w:bCs/>
          <w:sz w:val="24"/>
          <w:szCs w:val="24"/>
        </w:rPr>
        <w:t xml:space="preserve"> , Cl</w:t>
      </w:r>
      <w:r>
        <w:rPr>
          <w:rFonts w:cs="Times New Roman"/>
          <w:b/>
          <w:bCs/>
          <w:sz w:val="24"/>
          <w:szCs w:val="24"/>
          <w:vertAlign w:val="superscript"/>
        </w:rPr>
        <w:t>-</w:t>
      </w:r>
      <w:r>
        <w:rPr>
          <w:rFonts w:cs="Times New Roman"/>
          <w:b/>
          <w:bCs/>
          <w:sz w:val="24"/>
          <w:szCs w:val="24"/>
        </w:rPr>
        <w:t xml:space="preserve"> , F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SO</w:t>
      </w:r>
      <w:r>
        <w:rPr>
          <w:rFonts w:cs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=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Indent"/>
        <w:bidi w:val="1"/>
        <w:ind w:left="1425" w:right="72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أسكورب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وكسيد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وكسيدي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يتوك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وكسيد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ص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غشاء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كات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Na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K</w:t>
      </w:r>
      <w:r>
        <w:rPr>
          <w:rFonts w:cs="Times New Roman"/>
          <w:b/>
          <w:bCs/>
          <w:sz w:val="24"/>
          <w:szCs w:val="24"/>
          <w:vertAlign w:val="superscript"/>
          <w:rtl w:val="true"/>
        </w:rPr>
        <w:t>+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ح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لح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الكات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DNP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ث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أكس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فوسف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ش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قصاه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</w:rPr>
        <w:t>Kcl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ف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كتر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زى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ُستهلك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فت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ج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لأني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نت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زى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</w:rPr>
        <w:t>O</w:t>
      </w:r>
      <w:r>
        <w:rPr>
          <w:rFonts w:cs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تم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لكت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مضخ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خت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جز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أيونات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نبا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0" w:after="120"/>
        <w:ind w:left="1425" w:right="72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> </w:t>
      </w:r>
    </w:p>
    <w:p>
      <w:pPr>
        <w:pStyle w:val="Normal"/>
        <w:tabs>
          <w:tab w:val="clear" w:pos="720"/>
          <w:tab w:val="left" w:pos="-2114" w:leader="none"/>
          <w:tab w:val="left" w:pos="-1547" w:leader="none"/>
          <w:tab w:val="left" w:pos="-1122" w:leader="none"/>
          <w:tab w:val="left" w:pos="-696" w:leader="none"/>
          <w:tab w:val="left" w:pos="-555" w:leader="none"/>
          <w:tab w:val="left" w:pos="-148" w:leader="none"/>
        </w:tabs>
        <w:spacing w:before="120" w:after="120"/>
        <w:ind w:left="705" w:righ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ض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ونداج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ام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حيوى</w:t>
      </w:r>
      <w:r>
        <w:rPr>
          <w:rStyle w:val="Grame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Grame"/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280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57225</wp:posOffset>
          </wp:positionH>
          <wp:positionV relativeFrom="paragraph">
            <wp:posOffset>176530</wp:posOffset>
          </wp:positionV>
          <wp:extent cx="1139825" cy="9550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21530</wp:posOffset>
          </wp:positionH>
          <wp:positionV relativeFrom="paragraph">
            <wp:posOffset>162560</wp:posOffset>
          </wp:positionV>
          <wp:extent cx="1285240" cy="102679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Arial"/>
      <w:lang w:val="en-GB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 w:before="0" w:after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53:00Z</dcterms:created>
  <dc:creator>Ahmed</dc:creator>
  <dc:description/>
  <dc:language>en-US</dc:language>
  <cp:lastModifiedBy>ScOrPiOnE</cp:lastModifiedBy>
  <cp:lastPrinted>2016-05-17T08:53:00Z</cp:lastPrinted>
  <dcterms:modified xsi:type="dcterms:W3CDTF">2017-01-22T19:53:00Z</dcterms:modified>
  <cp:revision>2</cp:revision>
  <dc:subject/>
  <dc:title/>
</cp:coreProperties>
</file>