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ا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ي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ل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ا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1610</w:t>
      </w:r>
    </w:p>
    <w:p>
      <w:pPr>
        <w:pStyle w:val="Normal"/>
        <w:spacing w:lineRule="exact" w:line="320"/>
        <w:ind w:left="-154" w:right="-18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201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م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16635</wp:posOffset>
                </wp:positionH>
                <wp:positionV relativeFrom="paragraph">
                  <wp:posOffset>107950</wp:posOffset>
                </wp:positionV>
                <wp:extent cx="5581650" cy="2159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180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8.5pt" to="519.5pt,10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  <w:tab/>
        <w:t xml:space="preserve">      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ت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ش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تو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بات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ُ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ُص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ت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ء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ُ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ه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ذ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صول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ُ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ع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ش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م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6" w:leader="none"/>
        </w:tabs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امد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ث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ر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يل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ود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ح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يب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ققها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س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ف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شائش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حر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راء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ُح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ث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طحياً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وي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شائ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ث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مرار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    (</w:t>
      </w: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ى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ً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</w:t>
      </w:r>
      <w:r>
        <w:rPr>
          <w:rFonts w:cs="Simplified Arabic"/>
          <w:sz w:val="28"/>
          <w:szCs w:val="28"/>
          <w:rtl w:val="true"/>
          <w:lang w:bidi="ar-EG"/>
        </w:rPr>
        <w:t>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,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,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rFonts w:cs="Simplified Arabic"/>
          <w:sz w:val="28"/>
          <w:szCs w:val="28"/>
          <w:rtl w:val="true"/>
          <w:lang w:bidi="ar-EG"/>
        </w:rPr>
        <w:t>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ind w:left="405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تحنون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ص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فل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ا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ي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ل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ا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1610</w:t>
      </w:r>
    </w:p>
    <w:p>
      <w:pPr>
        <w:pStyle w:val="Normal"/>
        <w:ind w:left="-154" w:right="-18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متح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201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م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16635</wp:posOffset>
                </wp:positionH>
                <wp:positionV relativeFrom="paragraph">
                  <wp:posOffset>107950</wp:posOffset>
                </wp:positionV>
                <wp:extent cx="5581650" cy="2159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180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8.5pt" to="519.5pt,10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موذج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جاب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  <w:tab/>
        <w:t xml:space="preserve">      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ض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ind w:left="1080" w:right="0" w:firstLine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ب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لا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جر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ا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وا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ر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ن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ذ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نت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ذ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م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ضج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دم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و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راع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جر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إ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بذ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ي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ن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تل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ختلاف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</w:rPr>
        <w:tab/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رو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ئية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ع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</w:rPr>
        <w:tab/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اص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بقة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غر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اع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ز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هو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ر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C0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يعط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إنطباعاً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رب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يتوفر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قدار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كاف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والماء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إختراق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وبزوغ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سيقا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يعط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إنطباعاً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حراث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يصاحبه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فاو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مسام؛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مسا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قوا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خش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متكتل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ناعم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قوام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ت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ك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د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كانيك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حتياج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لي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م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وب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ق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يئ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ل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س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ر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ف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عا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تبع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بق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ولا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ولي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عتم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زراعت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و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دو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مستصلح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ر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تعار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لأر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عن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هيئت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فلاح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ن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ظ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جا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بيبات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تزاح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بالتا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فلراغ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بين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غي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ر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راع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ر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يئ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ستقب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غالبا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جه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ضعيف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تحتا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مي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بي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سم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زر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قو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تعوي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كفا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ب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يزر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تبا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زراع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تظم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C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إجاب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ط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ز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ط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اقي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صع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تي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سير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اس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ي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قيل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رث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فاف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س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ختل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رو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ختل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و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خ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ب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ر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طور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ب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ز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و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ضا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ر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ل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دروليك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يا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ثب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ل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عز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ب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غ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ئق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نب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جفا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طبق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سطح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تر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عد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درت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از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إنب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تعريض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مؤثر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أعدائ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ط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طوا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ياته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ري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ش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ؤد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قلي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اعل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مرا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صي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ذور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زيا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س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فراغات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آن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ت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م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إعد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إنب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زراع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ق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ه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ت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رج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ث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عامل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ت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حاصي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ُجر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در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و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ابت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ذو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ر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سمح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لإستفا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إستمرا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ر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تسمي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عزي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حال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ذ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مي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راض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تكوي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بيب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انو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و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حد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اق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سام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تغ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فلاح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56" w:leader="none"/>
        </w:tabs>
        <w:ind w:left="720" w:right="0" w:hanging="3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مد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فكي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جز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عد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ر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ر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لا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دو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رث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ضي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رج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تجا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ض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ثلث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ش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ج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نحر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ائ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عمل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ر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زاو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اس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فكي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جز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طب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يضا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ر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ر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زروع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م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اب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وط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ضم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تق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ر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عد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ر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جز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حرث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تعر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عملي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عري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س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ط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ي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ستف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ا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اذ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ه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Un plowed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spacing w:before="240" w:after="0"/>
        <w:ind w:left="72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ق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س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ط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طي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ر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ا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ث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ئ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م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س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ط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ب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ا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ق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س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ط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طي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ائ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شائ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ف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شائش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514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ح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ا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ُرث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ل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عا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حتف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شر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ص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لاق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Clods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شت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ماس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بيب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رق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ُرث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ط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ُ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السم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نزل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بي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ش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ت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لا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م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ك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ط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ع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ج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لا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ُتخ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60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عة</w:t>
      </w:r>
    </w:p>
    <w:p>
      <w:pPr>
        <w:pStyle w:val="Normal"/>
        <w:numPr>
          <w:ilvl w:val="0"/>
          <w:numId w:val="6"/>
        </w:numPr>
        <w:ind w:left="720" w:right="0" w:hanging="424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لا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ل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694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ائ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ذ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شائ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س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604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ُ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د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بي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سو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ه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عذ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ذ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ا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ختراق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color w:val="0000FF"/>
          <w:sz w:val="30"/>
          <w:szCs w:val="30"/>
          <w:lang w:bidi="ar-EG"/>
        </w:rPr>
      </w:pP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(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أت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  <w:tab/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(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ئي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ل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اث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غ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عد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ه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ناس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لبذ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بد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حيا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للنب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مكافح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حشائش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غ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ل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عش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فيل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ل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غذ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بي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عش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حشر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و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زيائ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ي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يا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د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Aerating soil and speeding warming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ه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lang w:bidi="ar-EG"/>
        </w:rPr>
        <w:t>Ease of planting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Improving water relation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Control of insects and disease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س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Incorporation of lime and fertilizers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Shaping the soil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Loosening the soil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ف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فا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ط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Incorporation of surface trash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0"/>
          <w:szCs w:val="10"/>
          <w:lang w:bidi="ar-EG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ى</w:t>
      </w:r>
    </w:p>
    <w:p>
      <w:pPr>
        <w:pStyle w:val="Normal"/>
        <w:jc w:val="left"/>
        <w:rPr>
          <w:rFonts w:cs="Simplified Arabic"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  <w:t>/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يتم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ختيار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سلوب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مث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لتحسي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بناء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رض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تعرف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FF"/>
          <w:sz w:val="30"/>
          <w:szCs w:val="30"/>
        </w:rPr>
      </w:pP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خواص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ترب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طبيعي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مثل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قوام</w:t>
      </w:r>
      <w:r>
        <w:rPr>
          <w:rFonts w:cs="Simplified Arabic"/>
          <w:color w:val="0000FF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خواص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كيميائي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مثل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نسب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أملاح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ونوع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كاتيونات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مدمص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سطح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حبيب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إختص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ا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د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ًج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  <w:t>/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تنحصر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عناصر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خدم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بهدف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حافظ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تعري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فى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00FF"/>
          <w:sz w:val="30"/>
          <w:szCs w:val="30"/>
          <w:lang w:bidi="ar-EG"/>
        </w:rPr>
      </w:pPr>
      <w:r>
        <w:rPr>
          <w:rFonts w:cs="Simplified Arabic"/>
          <w:b/>
          <w:bCs/>
          <w:color w:val="0000FF"/>
          <w:sz w:val="30"/>
          <w:szCs w:val="30"/>
          <w:lang w:bidi="ar-EG"/>
        </w:rPr>
        <w:t>1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تحسي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خصائص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فيزيائي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للتربة،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والت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تعم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بدورها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rFonts w:cs="Simplified Arabic"/>
          <w:b/>
          <w:b/>
          <w:bCs/>
          <w:color w:val="0000FF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تحسي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بناء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رضى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rFonts w:cs="Simplified Arabic"/>
          <w:b/>
          <w:b/>
          <w:bCs/>
          <w:color w:val="0000FF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تحسي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معدلات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رشح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اء،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وبالتال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فرص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جريا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سطح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والتعري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ائية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ز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ياد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خشون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سطح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والت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تؤد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بدورها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إلى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زياد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مقاوم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ترب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للتعري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هوائية</w:t>
      </w:r>
      <w:r>
        <w:rPr>
          <w:rFonts w:cs="Simplified Arabic"/>
          <w:color w:val="0000FF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طريق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خدم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إعدادها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للزراع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وطريق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زراع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وإختيار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آلات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ناسبة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للظروف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سائدة،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كل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ذلك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يعمل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تقليل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فرص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تعرض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أرض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لعوامل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تعري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بصورها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مختلف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والحد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عمليات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تصحر</w:t>
      </w:r>
      <w:r>
        <w:rPr>
          <w:rFonts w:cs="Simplified Arabic"/>
          <w:color w:val="0000FF"/>
          <w:sz w:val="30"/>
          <w:szCs w:val="30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color w:val="0000FF"/>
          <w:sz w:val="30"/>
          <w:szCs w:val="30"/>
        </w:rPr>
      </w:pPr>
      <w:r>
        <w:rPr>
          <w:rFonts w:cs="Simplified Arabic"/>
          <w:color w:val="0000FF"/>
          <w:sz w:val="30"/>
          <w:szCs w:val="3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outlineLvl w:val="0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د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ؤث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تا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رض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outlineLvl w:val="0"/>
        <w:rPr>
          <w:rFonts w:cs="Simplified Arabic"/>
          <w:color w:val="0000FF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EG"/>
        </w:rPr>
        <w:t>/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إجراء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عمليات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تسوي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بالليزر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outlineLvl w:val="0"/>
        <w:rPr>
          <w:rFonts w:cs="Simplified Arabic"/>
          <w:color w:val="0000FF"/>
          <w:sz w:val="30"/>
          <w:szCs w:val="30"/>
          <w:lang w:bidi="ar-EG"/>
        </w:rPr>
      </w:pP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إضافة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جبس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زراعي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outlineLvl w:val="0"/>
        <w:rPr>
          <w:rFonts w:cs="Simplified Arabic"/>
          <w:color w:val="0000FF"/>
          <w:sz w:val="30"/>
          <w:szCs w:val="30"/>
          <w:lang w:bidi="ar-EG"/>
        </w:rPr>
      </w:pP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حرث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عميق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بمحراث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تحت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تربة</w:t>
      </w:r>
      <w:r>
        <w:rPr>
          <w:rFonts w:cs="Simplified Arabic"/>
          <w:color w:val="0000FF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outlineLvl w:val="0"/>
        <w:rPr>
          <w:rFonts w:cs="Simplified Arabic"/>
          <w:color w:val="0000FF"/>
          <w:sz w:val="30"/>
          <w:szCs w:val="30"/>
          <w:lang w:bidi="ar-EG"/>
        </w:rPr>
      </w:pP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إنشاء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شبكات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صرف</w:t>
      </w:r>
      <w:r>
        <w:rPr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  <w:lang w:bidi="ar-EG"/>
        </w:rPr>
        <w:t>المغطى</w:t>
      </w:r>
      <w:r>
        <w:rPr>
          <w:rFonts w:cs="Simplified Arabic"/>
          <w:color w:val="0000FF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implified Arabic"/>
          <w:color w:val="0000FF"/>
          <w:sz w:val="30"/>
          <w:szCs w:val="30"/>
          <w:lang w:bidi="ar-EG"/>
        </w:rPr>
      </w:pPr>
      <w:r>
        <w:rPr>
          <w:rFonts w:cs="Simplified Arabic"/>
          <w:color w:val="0000FF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Primary tillag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عد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ه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بذ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تقلي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ماس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بيب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تغط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قاي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بات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ستخد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ادة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حاريث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شائع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ستعم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س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و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237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econdary tillag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سو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سطح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راث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ول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كس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جزئ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دف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كت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اتج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راث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ول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onventional tillag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ه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زي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حراث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ول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ثانو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إعد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ه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بذ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ختل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طبيق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س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و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مساح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ستزرع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ك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أت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ك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دف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خلف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بات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تعارض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ذر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زا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غط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بات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وجو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لذ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تناف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حصو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زم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زراعته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color w:val="FF0000"/>
          <w:sz w:val="20"/>
          <w:szCs w:val="20"/>
          <w:lang w:bidi="ar-EG"/>
        </w:rPr>
      </w:pPr>
      <w:r>
        <w:rPr>
          <w:rFonts w:cs="Simplified Arabic"/>
          <w:color w:val="FF0000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" w:leader="none"/>
        </w:tabs>
        <w:ind w:left="720" w:right="0" w:hanging="36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حص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زم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زراعت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أحو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مناخ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قتصاد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درج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يكن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ستخدمة</w:t>
      </w:r>
    </w:p>
    <w:p>
      <w:pPr>
        <w:pStyle w:val="Normal"/>
        <w:tabs>
          <w:tab w:val="clear" w:pos="720"/>
          <w:tab w:val="left" w:pos="765" w:leader="none"/>
        </w:tabs>
        <w:ind w:left="36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توجه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مقد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لمنتِ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left" w:pos="765" w:leader="none"/>
        </w:tabs>
        <w:ind w:left="360" w:right="0" w:hanging="0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صاد</w:t>
      </w:r>
    </w:p>
    <w:p>
      <w:pPr>
        <w:pStyle w:val="Normal"/>
        <w:ind w:left="720" w:right="0" w:hanging="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ث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rimary tillag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ard pan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ع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ث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Secondary tillag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Level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Furrowing and divid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/>
          <w:b/>
          <w:bCs/>
          <w:color w:val="CC0099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rial" w:ascii="Calibri" w:hAnsi="Calibri"/>
          <w:b/>
          <w:bCs/>
          <w:color w:val="0000FF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شائ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شا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اف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صول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rFonts w:ascii="Calibri" w:hAnsi="Calibri" w:eastAsia="Calibri" w:cs="Calibri"/>
          <w:b/>
          <w:b/>
          <w:bCs/>
          <w:color w:val="000000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ك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فا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ط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ق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ذ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ش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05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ن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</w:p>
    <w:p>
      <w:pPr>
        <w:pStyle w:val="Normal"/>
        <w:ind w:left="360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تحنون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ص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فل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6"/>
        <w:szCs w:val="26"/>
        <w:lang w:bidi="ar-E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16710</wp:posOffset>
              </wp:positionH>
              <wp:positionV relativeFrom="page">
                <wp:posOffset>10333990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127.3pt;margin-top:813.7pt;width:468pt;height:21.6pt" coordorigin="2546,16274" coordsize="9360,432">
              <v:rect id="shape_0" ID="Rectangle 156" fillcolor="white" stroked="f" o:allowincell="f" style="position:absolute;left:2546;top:16274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06;top:16274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ar-EG"/>
      </w:rPr>
      <w:t xml:space="preserve">كلية معتمدة بقرار رقم </w:t>
    </w:r>
    <w:r>
      <w:rPr>
        <w:b/>
        <w:bCs/>
        <w:sz w:val="26"/>
        <w:szCs w:val="26"/>
        <w:lang w:bidi="ar-EG"/>
      </w:rPr>
      <w:t>154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بتاريخ </w:t>
    </w:r>
    <w:r>
      <w:rPr>
        <w:b/>
        <w:bCs/>
        <w:sz w:val="26"/>
        <w:szCs w:val="26"/>
        <w:lang w:bidi="ar-EG"/>
      </w:rPr>
      <w:t>23/5/2016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من قبل الهيئة القومية لضمان جودة التعليم والإعتم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3870" w:leader="none"/>
        <w:tab w:val="right" w:pos="9360" w:leader="none"/>
      </w:tabs>
      <w:jc w:val="both"/>
      <w:rPr>
        <w:rFonts w:ascii="Arial" w:hAnsi="Arial" w:cs="Arial"/>
        <w:sz w:val="28"/>
        <w:szCs w:val="28"/>
        <w:lang w:bidi="ar-EG"/>
      </w:rPr>
    </w:pPr>
    <w:bookmarkStart w:id="0" w:name="_1544791421"/>
    <w:bookmarkEnd w:id="0"/>
    <w:r>
      <w:rPr>
        <w:rFonts w:cs="Arial" w:ascii="Arial" w:hAnsi="Arial"/>
        <w:sz w:val="28"/>
        <w:szCs w:val="28"/>
        <w:rtl w:val="true"/>
        <w:lang w:bidi="ar-EG"/>
      </w:rPr>
      <w:object w:dxaOrig="8336" w:dyaOrig="2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95pt;height:84.55pt" filled="f" o:ole="">
          <v:imagedata r:id="rId2" o:title=""/>
        </v:shape>
        <o:OLEObject Type="Embed" ProgID="" ShapeID="ole_rId1" DrawAspect="Content" ObjectID="_3884067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6:00Z</dcterms:created>
  <dc:creator>WW</dc:creator>
  <dc:description/>
  <cp:keywords/>
  <dc:language>en-US</dc:language>
  <cp:lastModifiedBy>User</cp:lastModifiedBy>
  <cp:lastPrinted>2013-12-24T21:51:00Z</cp:lastPrinted>
  <dcterms:modified xsi:type="dcterms:W3CDTF">2017-01-20T19:09:00Z</dcterms:modified>
  <cp:revision>11</cp:revision>
  <dc:subject/>
  <dc:title>السؤال الأول:</dc:title>
</cp:coreProperties>
</file>