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الحشرات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عليا</w:t>
      </w:r>
    </w:p>
    <w:p>
      <w:pPr>
        <w:pStyle w:val="Normal"/>
        <w:spacing w:lineRule="exact" w:line="360"/>
        <w:jc w:val="both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;Times New Roman"/>
          <w:b/>
          <w:bCs/>
          <w:sz w:val="28"/>
          <w:szCs w:val="28"/>
          <w:lang w:bidi="ar-EG"/>
        </w:rPr>
        <w:t>2017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spacing w:lineRule="exact" w:line="360"/>
        <w:jc w:val="left"/>
        <w:rPr>
          <w:rFonts w:cs="Simplified Arabic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93980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86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إجا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ab/>
        <w:tab/>
        <w:tab/>
      </w:r>
      <w:r>
        <w:rPr>
          <w:b/>
          <w:bCs/>
          <w:sz w:val="34"/>
          <w:szCs w:val="34"/>
          <w:rtl w:val="true"/>
        </w:rPr>
        <w:tab/>
        <w:tab/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sz w:val="34"/>
          <w:szCs w:val="34"/>
          <w:rtl w:val="true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</w:t>
      </w:r>
      <w:r>
        <w:rPr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مز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رت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ت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ن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ا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أمر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شرا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00"/>
        <w:ind w:left="445" w:right="0" w:hanging="36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EG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EG"/>
        </w:rPr>
        <w:t>التغلب على مشاكل المقاومة الكيماوية والتى تتمثل فى ارتفاع التكاليف وتحتاج الى مهارة عالية فى التطبيق كما انها تحتاج الى تطبيقها عدة مرات خلال الموسم وتعمل على تلوث البيئة وغيرها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exact" w:line="400"/>
        <w:ind w:left="445" w:right="0" w:hanging="36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EG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EG"/>
        </w:rPr>
        <w:t>بعض الامراض لا تصلح معها المقاومة الكيماوية مثل الأمراض القاتطنة للتربة وغيرها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قا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ر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ش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صو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رى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ئ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ش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ـ</w:t>
      </w:r>
      <w:r>
        <w:rPr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عو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ت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قا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ر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شرا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left"/>
        <w:outlineLvl w:val="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ئ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on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ommercial varieties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423" w:right="0" w:hanging="425"/>
        <w:jc w:val="left"/>
        <w:outlineLvl w:val="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ئ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غ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left"/>
        <w:outlineLvl w:val="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ب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شر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left"/>
        <w:outlineLvl w:val="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left"/>
        <w:outlineLvl w:val="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س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left"/>
        <w:outlineLvl w:val="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ي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left"/>
        <w:outlineLvl w:val="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Length of the life cycle of plant species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423" w:right="0" w:hanging="425"/>
        <w:jc w:val="left"/>
        <w:outlineLvl w:val="0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وم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left"/>
        <w:outlineLvl w:val="0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ب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86" w:leader="none"/>
        </w:tabs>
        <w:ind w:left="417" w:right="0" w:hanging="446"/>
        <w:jc w:val="both"/>
        <w:rPr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ار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قا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رأ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مقا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فقية</w:t>
      </w:r>
      <w:r>
        <w:rPr>
          <w:sz w:val="30"/>
          <w:szCs w:val="30"/>
          <w:rtl w:val="true"/>
          <w:lang w:bidi="ar-EG"/>
        </w:rPr>
        <w:t>.</w:t>
      </w:r>
    </w:p>
    <w:tbl>
      <w:tblPr>
        <w:bidiVisual w:val="true"/>
        <w:tblW w:w="92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رأ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V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ف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H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سل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ر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عينة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Pathotype – specif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ل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طفيل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Pathotype- non- specifi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ت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رئي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جينا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ت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ي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ناد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رئيس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س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وعي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س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مية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فاع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ائق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فاعلات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س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صن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ستق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stable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تس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cs="Simplified Arabic;Times New Roman"/>
                <w:sz w:val="28"/>
                <w:szCs w:val="28"/>
              </w:rPr>
              <w:t>durable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ول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معم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قاط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لت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immobile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م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نت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راثي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مقا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سب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686" w:leader="none"/>
        </w:tabs>
        <w:ind w:left="417" w:right="0" w:hanging="446"/>
        <w:jc w:val="both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686" w:leader="none"/>
        </w:tabs>
        <w:ind w:left="417" w:right="0" w:hanging="446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- 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قار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0"/>
          <w:szCs w:val="30"/>
          <w:lang w:bidi="ar-EG"/>
        </w:rPr>
        <w:t>Fungistatic,  Fungicidal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Simplified Arabic;Times New Roman"/>
          <w:sz w:val="30"/>
          <w:szCs w:val="30"/>
          <w:lang w:bidi="ar-EG"/>
        </w:rPr>
        <w:t>Fungistatic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=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فطر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ح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رك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طفيل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Cs w:val="30"/>
          <w:lang w:bidi="ar-EG"/>
        </w:rPr>
        <w:t>Fungicidal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=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ب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فطر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ذىيتسب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و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طفيل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360"/>
        <w:jc w:val="both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بالفيتوالكسي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30"/>
          <w:szCs w:val="30"/>
          <w:lang w:bidi="ar-EG"/>
        </w:rPr>
        <w:t>Phytoalexins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وخصائص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دو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والحشرات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5" w:leader="none"/>
        </w:tabs>
        <w:ind w:left="445" w:right="435" w:hanging="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فيتوالكسي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=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ه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رك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ضا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لكائ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دق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تت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ن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ائ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تي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فاع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ائ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طف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تتراك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ك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دو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دو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تي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إصا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الكائ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دق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.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تكو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فيتوالاكسي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ما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يكانيك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دف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إنتا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جس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ضا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ا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يوان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.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خصائص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ا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ind w:left="445" w:right="0" w:hanging="360"/>
        <w:jc w:val="left"/>
        <w:rPr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ع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رك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م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فطر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بكتر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تركيز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قلي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جد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ind w:left="445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نت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و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ن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ائ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تي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صابت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المسب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رض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منتج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ثان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عمل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مث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بنائ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لكائ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دق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ind w:left="445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غائ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خلا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سلي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lang w:bidi="ar-EG"/>
        </w:rPr>
        <w:t>healthy cells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وجو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نس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ضئي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جد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ind w:left="445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دائ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قري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ما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كوين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ind w:left="445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ت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و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كم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ناس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ج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دو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رض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ind w:left="445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ت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و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سر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خلا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و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lang w:bidi="ar-EG"/>
        </w:rPr>
        <w:t>12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- </w:t>
      </w:r>
      <w:r>
        <w:rPr>
          <w:rFonts w:cs="Simplified Arabic;Times New Roman"/>
          <w:sz w:val="30"/>
          <w:szCs w:val="30"/>
          <w:lang w:bidi="ar-EG"/>
        </w:rPr>
        <w:t>14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سا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تص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قص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ركي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lang w:bidi="ar-EG"/>
        </w:rPr>
        <w:t>24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سا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ق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lang w:bidi="ar-EG"/>
        </w:rPr>
        <w:t>inoculation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5" w:leader="none"/>
        </w:tabs>
        <w:ind w:left="445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عتب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lang w:bidi="ar-EG"/>
        </w:rPr>
        <w:t>Host specific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توق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ائ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د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ون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lang w:bidi="ar-EG"/>
        </w:rPr>
        <w:t>athogen specific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استجا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تكوين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رتب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ن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ائ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لي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الطف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360"/>
        <w:jc w:val="both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جـ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ك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إج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العدو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الصن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بالمسب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المرضية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360"/>
        <w:jc w:val="both"/>
        <w:rPr>
          <w:rFonts w:cs="Simplified Arabic;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جر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دو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صنا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يع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ناس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ك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لائ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بك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اف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تح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حك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را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رطو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ته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لتر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ورا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ثم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طبي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ر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نو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نبات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360"/>
        <w:jc w:val="both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-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ه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المقا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الوراثية؟</w:t>
      </w:r>
    </w:p>
    <w:p>
      <w:pPr>
        <w:pStyle w:val="Normal"/>
        <w:numPr>
          <w:ilvl w:val="0"/>
          <w:numId w:val="3"/>
        </w:numPr>
        <w:spacing w:lineRule="exact" w:line="360"/>
        <w:ind w:left="660" w:right="0" w:hanging="360"/>
        <w:jc w:val="both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غ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ركي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وراث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لن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ائل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660" w:right="0" w:hanging="360"/>
        <w:jc w:val="both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سلال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سيولوج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جدي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لمسب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رضى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660" w:right="0" w:hanging="360"/>
        <w:jc w:val="both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غ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ظرو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بيئ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سائدة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6" w:leader="none"/>
        </w:tabs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جا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355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ر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زر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نسج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وضح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ختلا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قا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مرا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حشرات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15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كث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لا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ضري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15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زرا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جن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15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أج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سدي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15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زرا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وك</w:t>
      </w:r>
    </w:p>
    <w:p>
      <w:pPr>
        <w:pStyle w:val="Normal"/>
        <w:numPr>
          <w:ilvl w:val="0"/>
          <w:numId w:val="6"/>
        </w:numPr>
        <w:ind w:left="715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تهج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سمى</w:t>
      </w:r>
    </w:p>
    <w:p>
      <w:pPr>
        <w:pStyle w:val="Normal"/>
        <w:numPr>
          <w:ilvl w:val="0"/>
          <w:numId w:val="6"/>
        </w:numPr>
        <w:ind w:left="715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إختلاف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سمية</w:t>
      </w:r>
    </w:p>
    <w:p>
      <w:pPr>
        <w:pStyle w:val="Normal"/>
        <w:numPr>
          <w:ilvl w:val="0"/>
          <w:numId w:val="2"/>
        </w:numPr>
        <w:ind w:left="355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طبي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مع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ز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حاصيل</w:t>
      </w:r>
    </w:p>
    <w:p>
      <w:pPr>
        <w:pStyle w:val="Normal"/>
        <w:ind w:left="355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ص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ميي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راكي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راث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ختل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ر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يي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ذ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لتباع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لوراث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بسهو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RAPD markers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بص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fingerprint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للتميي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لطاف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355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خدام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نق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لال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ق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355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ستفا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ر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كو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رائ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روموسو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للجينوم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ختل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355" w:right="0" w:hanging="0"/>
        <w:jc w:val="left"/>
        <w:rPr/>
      </w:pP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ريق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ل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ي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tagging of major genes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لمسئو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و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را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حش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ث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زر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قط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ا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د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جر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ي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ئو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قاو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ر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زل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نقل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ساس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إصا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جعل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و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ر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ك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لم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اق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راث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رتبط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صف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Quantitative Trait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355" w:right="0" w:hanging="0"/>
        <w:jc w:val="left"/>
        <w:rPr/>
      </w:pP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امكان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ظ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ر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ل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راث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heterozygosity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بالت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و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هج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ختي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ب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باع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راث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لام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ميز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زيئي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355" w:right="0" w:hanging="0"/>
        <w:jc w:val="left"/>
        <w:rPr/>
      </w:pPr>
      <w:r>
        <w:rPr>
          <w:sz w:val="30"/>
          <w:szCs w:val="30"/>
          <w:lang w:bidi="ar-EG"/>
        </w:rPr>
        <w:t>6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ر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س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فاء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نتخ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</w:t>
      </w:r>
      <w:r>
        <w:rPr>
          <w:sz w:val="30"/>
          <w:sz w:val="30"/>
          <w:szCs w:val="30"/>
          <w:rtl w:val="true"/>
          <w:lang w:bidi="ar-EG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لانتخ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لمبن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لام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ميز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زيئ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Marker- assisted selection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يحق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زا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:-</w:t>
      </w:r>
    </w:p>
    <w:p>
      <w:pPr>
        <w:pStyle w:val="Normal"/>
        <w:ind w:left="355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•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أمكان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نتخ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اد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صف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تأخ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راح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م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ص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عق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كر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مقاو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بع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را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حش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غير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355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•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سهو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نتخ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ف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نح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ت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تا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جهو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كب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ر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قليد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355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•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جر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نتخ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صف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صع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رب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كل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تا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فت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وي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ف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رفولوج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مجمو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ذر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ترب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سلال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ي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ب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رض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حش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مقاو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جفا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ملوح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نق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ناص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غذائ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غير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.  </w:t>
      </w:r>
      <w:r>
        <w:rPr>
          <w:sz w:val="30"/>
          <w:sz w:val="30"/>
          <w:szCs w:val="30"/>
          <w:rtl w:val="true"/>
          <w:lang w:bidi="ar-EG"/>
        </w:rPr>
        <w:t>ونظر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نتخ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ص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و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را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حش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جرائ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دو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نا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ه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رت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جن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خط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نت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طبي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دو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نا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طر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لي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مارس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نتخ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اط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>بإستخد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جر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>العدو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لصنا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355" w:right="0" w:hanging="0"/>
        <w:jc w:val="left"/>
        <w:rPr/>
      </w:pPr>
      <w:r>
        <w:rPr>
          <w:sz w:val="30"/>
          <w:szCs w:val="30"/>
          <w:rtl w:val="true"/>
          <w:lang w:bidi="ar-EG"/>
        </w:rPr>
        <w:t>•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أمكان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ميي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صي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خليط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ا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ختب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س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ظ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لام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زيئ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Codominant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355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•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جر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نتخ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كث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ص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ق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355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•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رب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قاو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را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حش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ريقت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لال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عد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multilines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ك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رب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هر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pyramiding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سهو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يسر</w:t>
      </w:r>
      <w:r>
        <w:rPr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"/>
        </w:numPr>
        <w:ind w:left="355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ر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نتا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بات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ح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راث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التفص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ر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Gene gun</w:t>
      </w:r>
    </w:p>
    <w:p>
      <w:pPr>
        <w:pStyle w:val="Normal"/>
        <w:numPr>
          <w:ilvl w:val="0"/>
          <w:numId w:val="8"/>
        </w:numPr>
        <w:ind w:left="715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طر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صا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بكتر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8"/>
        </w:numPr>
        <w:ind w:left="715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بروتوبلاس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نق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باشر</w:t>
      </w:r>
    </w:p>
    <w:p>
      <w:pPr>
        <w:pStyle w:val="Normal"/>
        <w:numPr>
          <w:ilvl w:val="0"/>
          <w:numId w:val="8"/>
        </w:numPr>
        <w:ind w:left="715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ر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Biolistics</w:t>
      </w:r>
    </w:p>
    <w:p>
      <w:pPr>
        <w:pStyle w:val="Normal"/>
        <w:ind w:left="715" w:right="0" w:hanging="0"/>
        <w:jc w:val="left"/>
        <w:rPr/>
      </w:pPr>
      <w:r>
        <w:rPr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يطل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particle gun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وتعتم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حري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ري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حبي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ق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ي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رغو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لا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نس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Sanford</w:t>
      </w:r>
      <w:r>
        <w:rPr>
          <w:sz w:val="30"/>
          <w:sz w:val="30"/>
          <w:szCs w:val="30"/>
          <w:lang w:bidi="ar-EG"/>
        </w:rPr>
        <w:t>،</w:t>
      </w:r>
      <w:r>
        <w:rPr>
          <w:rFonts w:cs="Times New Roman"/>
          <w:sz w:val="30"/>
          <w:sz w:val="30"/>
          <w:szCs w:val="30"/>
          <w:lang w:bidi="ar-EG"/>
        </w:rPr>
        <w:t xml:space="preserve"> </w:t>
      </w:r>
      <w:r>
        <w:rPr>
          <w:sz w:val="30"/>
          <w:szCs w:val="30"/>
          <w:lang w:bidi="ar-EG"/>
        </w:rPr>
        <w:t>1988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واحيان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طل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gene gun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ندق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ا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راث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particle gun</w:t>
      </w:r>
      <w:r>
        <w:rPr>
          <w:sz w:val="30"/>
          <w:szCs w:val="30"/>
          <w:rtl w:val="true"/>
          <w:lang w:bidi="ar-EG"/>
        </w:rPr>
        <w:t xml:space="preserve"> .   </w:t>
      </w:r>
      <w:r>
        <w:rPr>
          <w:sz w:val="30"/>
          <w:sz w:val="30"/>
          <w:szCs w:val="30"/>
          <w:rtl w:val="true"/>
          <w:lang w:bidi="ar-EG"/>
        </w:rPr>
        <w:t>وفي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ستخد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زيئ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ق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0.3</w:t>
      </w:r>
      <w:r>
        <w:rPr>
          <w:sz w:val="30"/>
          <w:szCs w:val="30"/>
          <w:rtl w:val="true"/>
          <w:lang w:bidi="ar-EG"/>
        </w:rPr>
        <w:t xml:space="preserve"> - </w:t>
      </w:r>
      <w:r>
        <w:rPr>
          <w:sz w:val="30"/>
          <w:szCs w:val="30"/>
          <w:lang w:bidi="ar-EG"/>
        </w:rPr>
        <w:t>0.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يكرون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د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جست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ه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غط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حام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وو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ي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ف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زيئ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microprojectiles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ختر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د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لو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عندئذ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ص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زيئ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ام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وو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DNA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تتكا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ين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وو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ن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ه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ر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عا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تم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سي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حق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زا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:</w:t>
      </w:r>
    </w:p>
    <w:p>
      <w:pPr>
        <w:pStyle w:val="Normal"/>
        <w:ind w:left="715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>طر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ري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715" w:right="0" w:hanging="0"/>
        <w:jc w:val="left"/>
        <w:rPr/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ق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ي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لا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one shot yields many hits</w:t>
      </w:r>
      <w:r>
        <w:rPr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ind w:left="715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خلا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تح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قتح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زيئ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715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الجي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تحرك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مكن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ئنا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شا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ولوج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715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>تع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كفاء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ط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بق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غائ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أعض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ختل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15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ر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ق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قي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Microinjection</w:t>
      </w:r>
    </w:p>
    <w:p>
      <w:pPr>
        <w:pStyle w:val="Normal"/>
        <w:numPr>
          <w:ilvl w:val="0"/>
          <w:numId w:val="8"/>
        </w:numPr>
        <w:ind w:left="715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>طر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Microtargeting</w:t>
      </w:r>
    </w:p>
    <w:p>
      <w:pPr>
        <w:pStyle w:val="Normal"/>
        <w:numPr>
          <w:ilvl w:val="0"/>
          <w:numId w:val="8"/>
        </w:numPr>
        <w:ind w:left="715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طر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عي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يليكون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55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Bt genes</w:t>
      </w:r>
      <w:r>
        <w:rPr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نتا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بات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وض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أمثلة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ListParagraph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كتر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Bacillus thuringiensis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قد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نتا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ركي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وتين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شب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ريست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بع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روتي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Crystal proteins</w:t>
      </w:r>
      <w:r>
        <w:rPr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>ت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بيد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حش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يطل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روتي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Bt toxins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وتعر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س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endotoxins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protoxins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وتقس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لتخص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والحج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قس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 xml:space="preserve">Hotte and Whittey  </w:t>
      </w:r>
      <w:r>
        <w:rPr>
          <w:sz w:val="30"/>
          <w:sz w:val="30"/>
          <w:szCs w:val="30"/>
          <w:lang w:bidi="ar-EG"/>
        </w:rPr>
        <w:t>،</w:t>
      </w:r>
      <w:r>
        <w:rPr>
          <w:rFonts w:cs="Times New Roman"/>
          <w:sz w:val="30"/>
          <w:sz w:val="30"/>
          <w:szCs w:val="30"/>
          <w:lang w:bidi="ar-EG"/>
        </w:rPr>
        <w:t xml:space="preserve"> </w:t>
      </w:r>
      <w:r>
        <w:rPr>
          <w:sz w:val="30"/>
          <w:szCs w:val="30"/>
          <w:lang w:bidi="ar-EG"/>
        </w:rPr>
        <w:t>1989</w:t>
      </w:r>
      <w:r>
        <w:rPr>
          <w:sz w:val="30"/>
          <w:szCs w:val="30"/>
          <w:rtl w:val="true"/>
          <w:lang w:bidi="ar-EG"/>
        </w:rPr>
        <w:t>) :</w:t>
      </w:r>
    </w:p>
    <w:p>
      <w:pPr>
        <w:pStyle w:val="ListParagraph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Cry I and Cry III</w:t>
      </w:r>
      <w:r>
        <w:rPr>
          <w:sz w:val="30"/>
          <w:szCs w:val="30"/>
          <w:rtl w:val="true"/>
          <w:lang w:bidi="ar-EG"/>
        </w:rPr>
        <w:t xml:space="preserve">  - </w:t>
        <w:tab/>
      </w:r>
      <w:r>
        <w:rPr>
          <w:sz w:val="30"/>
          <w:sz w:val="30"/>
          <w:szCs w:val="30"/>
          <w:rtl w:val="true"/>
          <w:lang w:bidi="ar-EG"/>
        </w:rPr>
        <w:t>وه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ا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رتبة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Cs w:val="30"/>
          <w:lang w:bidi="ar-EG"/>
        </w:rPr>
        <w:t>Lepidoptera</w:t>
      </w:r>
    </w:p>
    <w:p>
      <w:pPr>
        <w:pStyle w:val="ListParagraph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Cry II and Cry IV</w:t>
      </w:r>
      <w:r>
        <w:rPr>
          <w:sz w:val="30"/>
          <w:szCs w:val="30"/>
          <w:rtl w:val="true"/>
          <w:lang w:bidi="ar-EG"/>
        </w:rPr>
        <w:t xml:space="preserve">  -</w:t>
        <w:tab/>
      </w:r>
      <w:r>
        <w:rPr>
          <w:sz w:val="30"/>
          <w:sz w:val="30"/>
          <w:szCs w:val="30"/>
          <w:rtl w:val="true"/>
          <w:lang w:bidi="ar-EG"/>
        </w:rPr>
        <w:t>وه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ا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رتبة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Cs w:val="30"/>
          <w:lang w:bidi="ar-EG"/>
        </w:rPr>
        <w:t>Diptera</w:t>
      </w:r>
    </w:p>
    <w:p>
      <w:pPr>
        <w:pStyle w:val="ListParagraph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Cry III</w:t>
      </w:r>
      <w:r>
        <w:rPr>
          <w:sz w:val="30"/>
          <w:szCs w:val="30"/>
          <w:rtl w:val="true"/>
          <w:lang w:bidi="ar-EG"/>
        </w:rPr>
        <w:t xml:space="preserve">  -</w:t>
        <w:tab/>
      </w:r>
      <w:r>
        <w:rPr>
          <w:sz w:val="30"/>
          <w:sz w:val="30"/>
          <w:szCs w:val="30"/>
          <w:rtl w:val="true"/>
          <w:lang w:bidi="ar-EG"/>
        </w:rPr>
        <w:t>وه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ا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رتبة</w:t>
      </w:r>
      <w:r>
        <w:rPr>
          <w:sz w:val="30"/>
          <w:szCs w:val="30"/>
          <w:rtl w:val="true"/>
          <w:lang w:bidi="ar-EG"/>
        </w:rPr>
        <w:tab/>
      </w:r>
      <w:r>
        <w:rPr>
          <w:sz w:val="30"/>
          <w:szCs w:val="30"/>
          <w:lang w:bidi="ar-EG"/>
        </w:rPr>
        <w:t>Coleoptera</w:t>
      </w:r>
    </w:p>
    <w:p>
      <w:pPr>
        <w:pStyle w:val="ListParagraph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sz w:val="30"/>
          <w:sz w:val="30"/>
          <w:szCs w:val="30"/>
          <w:rtl w:val="true"/>
          <w:lang w:bidi="ar-EG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تتح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توكسي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نشيط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(  ( </w:t>
      </w:r>
      <w:r>
        <w:rPr>
          <w:sz w:val="30"/>
          <w:szCs w:val="30"/>
          <w:lang w:bidi="ar-EG"/>
        </w:rPr>
        <w:t>Bt- endotoxins</w:t>
      </w:r>
      <w:r>
        <w:rPr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لقن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لهض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يرق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لحش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نتي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أث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زيم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روتي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protease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وتتسب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وكسي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و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شرة</w:t>
      </w:r>
      <w:r>
        <w:rPr>
          <w:sz w:val="30"/>
          <w:szCs w:val="30"/>
          <w:rtl w:val="true"/>
          <w:lang w:bidi="ar-EG"/>
        </w:rPr>
        <w:t xml:space="preserve">.  </w:t>
      </w:r>
      <w:r>
        <w:rPr>
          <w:sz w:val="30"/>
          <w:sz w:val="30"/>
          <w:szCs w:val="30"/>
          <w:rtl w:val="true"/>
          <w:lang w:bidi="ar-EG"/>
        </w:rPr>
        <w:t>ويذك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ث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كني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تا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بات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هندس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راث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ح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و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بع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ش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ائ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بدأ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نتش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طا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س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.  </w:t>
      </w:r>
      <w:r>
        <w:rPr>
          <w:sz w:val="30"/>
          <w:sz w:val="30"/>
          <w:szCs w:val="30"/>
          <w:rtl w:val="true"/>
          <w:lang w:bidi="ar-EG"/>
        </w:rPr>
        <w:t>و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د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ذك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Perlak</w:t>
      </w:r>
      <w:r>
        <w:rPr>
          <w:sz w:val="30"/>
          <w:sz w:val="30"/>
          <w:szCs w:val="30"/>
          <w:rtl w:val="true"/>
          <w:lang w:bidi="ar-EG"/>
        </w:rPr>
        <w:t>وآخر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990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تا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بات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حو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راث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ي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شف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تكو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وكسي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اب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صبح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ات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و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د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س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ف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حشر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.  </w:t>
      </w:r>
      <w:r>
        <w:rPr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لو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Bt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و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ق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ط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قاو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ش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Lepidoptera</w:t>
      </w:r>
      <w:r>
        <w:rPr>
          <w:sz w:val="30"/>
          <w:szCs w:val="30"/>
          <w:rtl w:val="true"/>
          <w:lang w:bidi="ar-EG"/>
        </w:rPr>
        <w:t xml:space="preserve"> .</w:t>
      </w:r>
    </w:p>
    <w:p>
      <w:pPr>
        <w:pStyle w:val="ListParagraph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sz w:val="30"/>
          <w:sz w:val="30"/>
          <w:szCs w:val="30"/>
          <w:rtl w:val="true"/>
          <w:lang w:bidi="ar-EG"/>
        </w:rPr>
        <w:t>وب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يف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ق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Bt gene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ا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ذ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ع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حش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اق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ورب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وم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د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ذك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ساح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اس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ا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زر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نبات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حو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راث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قاو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اق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ListParagraph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ab/>
      </w:r>
      <w:r>
        <w:rPr>
          <w:sz w:val="30"/>
          <w:sz w:val="30"/>
          <w:szCs w:val="30"/>
          <w:rtl w:val="true"/>
          <w:lang w:bidi="ar-EG"/>
        </w:rPr>
        <w:t>و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خ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ق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Bt</w:t>
      </w:r>
      <w:r>
        <w:rPr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>لمقاو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ش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tobacco hornworm</w:t>
      </w:r>
      <w:r>
        <w:rPr>
          <w:sz w:val="30"/>
          <w:szCs w:val="30"/>
          <w:rtl w:val="true"/>
          <w:lang w:bidi="ar-EG"/>
        </w:rPr>
        <w:t xml:space="preserve"> (</w:t>
      </w:r>
      <w:r>
        <w:rPr>
          <w:sz w:val="30"/>
          <w:szCs w:val="30"/>
          <w:lang w:bidi="ar-EG"/>
        </w:rPr>
        <w:t>Vaeck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وآخرون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987</w:t>
      </w:r>
      <w:r>
        <w:rPr>
          <w:sz w:val="30"/>
          <w:szCs w:val="30"/>
          <w:rtl w:val="true"/>
          <w:lang w:bidi="ar-EG"/>
        </w:rPr>
        <w:t xml:space="preserve">)  .  </w:t>
      </w:r>
      <w:r>
        <w:rPr>
          <w:sz w:val="30"/>
          <w:sz w:val="30"/>
          <w:szCs w:val="30"/>
          <w:rtl w:val="true"/>
          <w:lang w:bidi="ar-EG"/>
        </w:rPr>
        <w:t>و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ر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ق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Bt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لمسئ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و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ش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Striped stem borer</w:t>
      </w:r>
      <w:r>
        <w:rPr>
          <w:sz w:val="30"/>
          <w:szCs w:val="30"/>
          <w:rtl w:val="true"/>
          <w:lang w:bidi="ar-EG"/>
        </w:rPr>
        <w:t xml:space="preserve">  .</w:t>
      </w:r>
    </w:p>
    <w:p>
      <w:pPr>
        <w:pStyle w:val="Normal"/>
        <w:ind w:left="355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أ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التم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بالنجاح</w:t>
      </w:r>
    </w:p>
    <w:p>
      <w:pPr>
        <w:pStyle w:val="Normal"/>
        <w:spacing w:lineRule="exact" w:line="320"/>
        <w:jc w:val="left"/>
        <w:rPr>
          <w:rFonts w:cs="Simplified Arabic;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;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Simplified Arabic;Times New Roman"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                      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Simplified Arabic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Simplified Arabic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30"/>
          <w:szCs w:val="30"/>
          <w:rtl w:val="true"/>
        </w:rPr>
        <w:t xml:space="preserve">/ 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سيد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أسع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سيدهم</w:t>
      </w:r>
      <w:r>
        <w:rPr>
          <w:rFonts w:cs="Simplified Arabic;Times New Roman"/>
          <w:b/>
          <w:bCs/>
          <w:color w:val="000000"/>
          <w:sz w:val="30"/>
          <w:szCs w:val="30"/>
          <w:rtl w:val="true"/>
        </w:rPr>
        <w:tab/>
        <w:tab/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Simplified Arabic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30"/>
          <w:szCs w:val="30"/>
          <w:rtl w:val="true"/>
        </w:rPr>
        <w:t xml:space="preserve">/ 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محمو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الزعبلاو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30"/>
          <w:sz w:val="30"/>
          <w:szCs w:val="30"/>
          <w:rtl w:val="true"/>
        </w:rPr>
        <w:t>البدوى</w:t>
      </w:r>
    </w:p>
    <w:p>
      <w:pPr>
        <w:pStyle w:val="Normal"/>
        <w:spacing w:lineRule="exact" w:line="320"/>
        <w:jc w:val="left"/>
        <w:rPr>
          <w:rFonts w:cs="Simplified Arabic;Times New Roman"/>
          <w:color w:val="000000"/>
          <w:sz w:val="28"/>
          <w:szCs w:val="28"/>
        </w:rPr>
      </w:pPr>
      <w:r>
        <w:rPr>
          <w:rFonts w:cs="Simplified Arabic;Times New Roman"/>
          <w:color w:val="000000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411" w:right="1411" w:gutter="0" w:header="720" w:top="1872" w:footer="0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4735</wp:posOffset>
          </wp:positionH>
          <wp:positionV relativeFrom="paragraph">
            <wp:posOffset>-294005</wp:posOffset>
          </wp:positionV>
          <wp:extent cx="895350" cy="809625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4295</wp:posOffset>
          </wp:positionH>
          <wp:positionV relativeFrom="paragraph">
            <wp:posOffset>-313055</wp:posOffset>
          </wp:positionV>
          <wp:extent cx="1076325" cy="8763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44700</wp:posOffset>
          </wp:positionH>
          <wp:positionV relativeFrom="paragraph">
            <wp:posOffset>-227330</wp:posOffset>
          </wp:positionV>
          <wp:extent cx="1314450" cy="7524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96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1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;Times New Roman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;Times New Roman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;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;Times New Roman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;Times New Roman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;Times New Roman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US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;Times New Roman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;Times New Roman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;Times New Roman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3:00Z</dcterms:created>
  <dc:creator>د./  سيدهم أسعد</dc:creator>
  <dc:description/>
  <cp:keywords/>
  <dc:language>en-US</dc:language>
  <cp:lastModifiedBy>Dr Sedhom</cp:lastModifiedBy>
  <cp:lastPrinted>2017-01-02T11:33:00Z</cp:lastPrinted>
  <dcterms:modified xsi:type="dcterms:W3CDTF">2017-01-12T09:33:00Z</dcterms:modified>
  <cp:revision>3</cp:revision>
  <dc:subject/>
  <dc:title>جامعة الزقازيق (فرع بنها)						(بسم الله الرحمن الرحيم)</dc:title>
</cp:coreProperties>
</file>