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0155</wp:posOffset>
            </wp:positionH>
            <wp:positionV relativeFrom="paragraph">
              <wp:posOffset>-401320</wp:posOffset>
            </wp:positionV>
            <wp:extent cx="886460" cy="62484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</w:t>
        <w:tab/>
        <w:tab/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وماتيك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7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ر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حي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ئ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تان</w:t>
      </w:r>
    </w:p>
    <w:p>
      <w:pPr>
        <w:pStyle w:val="Normal"/>
        <w:bidi w:val="1"/>
        <w:spacing w:lineRule="auto" w:line="240" w:before="0" w:after="0"/>
        <w:ind w:left="396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</w:p>
    <w:p>
      <w:pPr>
        <w:pStyle w:val="Normal"/>
        <w:bidi w:val="1"/>
        <w:spacing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  <w:tab/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0"/>
        <w:ind w:left="438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تعترض عملية القياس بعض العوامل التى تسبب أخطاء فى نتيجة القياس، وضح ذلك مع بيان كيفية تصحيح القراءات المقاسة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Error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فب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س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ل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بي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و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ما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84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Systematic or Fixed Error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ت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00" w:before="0" w:after="0"/>
        <w:ind w:left="586" w:right="0" w:hanging="36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خطاء بشر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uman error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</w:t>
      </w:r>
    </w:p>
    <w:p>
      <w:pPr>
        <w:pStyle w:val="Normal"/>
        <w:bidi w:val="1"/>
        <w:spacing w:lineRule="auto" w:line="300" w:before="0" w:after="0"/>
        <w:ind w:left="226" w:right="0" w:firstLine="283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ث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226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ا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calibration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226" w:right="0" w:firstLine="425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ف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خ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ن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ان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قصان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ارك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ثي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ع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ث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ش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226" w:right="0" w:hanging="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Technique and Experimental error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226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84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عتبا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</w:rPr>
        <w:t>Random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ي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ب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ق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خف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حت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ش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ه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Illegitimate error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لا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ن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بذ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مكان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abic Transpration;Times New Roman" w:hAnsi="Arabic Transpration;Times New Roman"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اه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وي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جريب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ب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ضر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حيح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صح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Cs w:val="26"/>
        </w:rPr>
        <w:t>Resul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"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ب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sult = (C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Cs w:val="26"/>
        </w:rPr>
        <w:t xml:space="preserve"> x Measured value) + C</w:t>
      </w:r>
      <w:r>
        <w:rPr>
          <w:rFonts w:cs="Times New Roman"/>
          <w:sz w:val="26"/>
          <w:szCs w:val="26"/>
          <w:vertAlign w:val="subscript"/>
        </w:rPr>
        <w:t>2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>C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Cs w:val="26"/>
        </w:rPr>
        <w:t>, C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حيح</w:t>
      </w:r>
    </w:p>
    <w:p>
      <w:pPr>
        <w:pStyle w:val="Normal"/>
        <w:numPr>
          <w:ilvl w:val="0"/>
          <w:numId w:val="8"/>
        </w:numPr>
        <w:bidi w:val="1"/>
        <w:spacing w:lineRule="auto" w:line="300" w:before="0" w:after="0"/>
        <w:ind w:left="586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اذكر ما تعرفه عن طرق قياس القوة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.</w:t>
      </w:r>
    </w:p>
    <w:p>
      <w:pPr>
        <w:pStyle w:val="Normal"/>
        <w:bidi w:val="1"/>
        <w:spacing w:lineRule="auto" w:line="300" w:before="0" w:after="0"/>
        <w:ind w:left="197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نظ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زن</w:t>
      </w:r>
      <w:r>
        <w:rPr>
          <w:rFonts w:cs="Times New Roman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اد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4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را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ساو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qual-arm type balanc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د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ة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و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analytical balance</w:t>
      </w:r>
      <w:r>
        <w:rPr>
          <w:rFonts w:cs="Times New Roman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رو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Multiple-lever systems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480" w:right="0" w:hanging="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ب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Large Weights (W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Smaller Weights (W</w:t>
      </w:r>
      <w:r>
        <w:rPr>
          <w:rFonts w:cs="Times New Roman"/>
          <w:sz w:val="26"/>
          <w:szCs w:val="26"/>
          <w:vertAlign w:val="subscript"/>
        </w:rPr>
        <w:t>p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an Weight (Ws)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720" w:right="0" w:hanging="523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بندول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4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بد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و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ض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قط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>ئ</w:t>
      </w:r>
      <w:r>
        <w:rPr>
          <w:rFonts w:cs="Times New Roman"/>
          <w:sz w:val="26"/>
          <w:sz w:val="26"/>
          <w:szCs w:val="26"/>
          <w:rtl w:val="true"/>
        </w:rPr>
        <w:t>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يطياً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ميل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ط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و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ث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ر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ب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رك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دول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يدرول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ال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يدرول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Hydraulic load cell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floating piston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اسطو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ح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غ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iaphragm type seal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مك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مللي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يلو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ع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>+</w:t>
      </w:r>
      <w:r>
        <w:rPr>
          <w:rFonts w:cs="Times New Roman"/>
          <w:sz w:val="26"/>
          <w:szCs w:val="26"/>
          <w:rtl w:val="true"/>
        </w:rPr>
        <w:t xml:space="preserve"> ½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1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جم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45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يدروليك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ل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تح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و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Pneumatic load cell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ز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ب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>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ي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0.1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00" w:before="0" w:after="0"/>
        <w:ind w:left="586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تكلم باختصار ع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:-</w:t>
      </w:r>
    </w:p>
    <w:p>
      <w:pPr>
        <w:pStyle w:val="Normal"/>
        <w:bidi w:val="1"/>
        <w:spacing w:lineRule="auto" w:line="300" w:before="0" w:after="0"/>
        <w:ind w:left="396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المقارن الميكانيكى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 المقارن الهوائى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 مقياس الاختراق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 مقياس الجذب أو التوتر الرطوب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كانيك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ي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ق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ي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ي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)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كانيك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ز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هوائ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Pneumatic comparator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ئ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s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i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ت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ه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و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د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Heading1"/>
        <w:tabs>
          <w:tab w:val="clear" w:pos="720"/>
          <w:tab w:val="left" w:pos="480" w:leader="none"/>
        </w:tabs>
        <w:bidi w:val="1"/>
        <w:spacing w:lineRule="auto" w:line="30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قياس الاختراق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</w:rPr>
        <w:t>Penetrometer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6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soil compaction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ب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ث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ظاه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ulk density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اذ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Cs w:val="26"/>
          <w:rtl w:val="true"/>
        </w:rPr>
        <w:t xml:space="preserve">...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ائ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ساط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penetration resistance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ج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خروط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خترا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عماق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فت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strain gages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ت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م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enetration index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ل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ا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ري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هند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ر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>و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اح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را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ing3"/>
        <w:spacing w:lineRule="auto" w:line="300" w:before="0" w:after="0"/>
        <w:ind w:left="720" w:right="0" w:hanging="0"/>
        <w:jc w:val="left"/>
        <w:rPr/>
      </w:pPr>
      <w:r>
        <w:rPr>
          <w:rFonts w:ascii="Times New Roman" w:hAnsi="Times New Roman"/>
          <w:rtl w:val="true"/>
        </w:rPr>
        <w:t xml:space="preserve">مقياس الجذب أو التوتر الرطوبى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Tensiometer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ضب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ت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جا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خا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موز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ك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فط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الرطو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ش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ئى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أ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تل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د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ب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ب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ف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ع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orous cup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تنش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ا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و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تص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ما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فت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خف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بو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ق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انومتر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نومت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ئ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43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ث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 يقوم الطالب بحل المعادلة باستخدام التحليل البعدى</w:t>
      </w:r>
    </w:p>
    <w:p>
      <w:pPr>
        <w:pStyle w:val="Normal"/>
        <w:bidi w:val="1"/>
        <w:spacing w:lineRule="auto" w:line="30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لسؤال الثان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  <w:tab/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اذكر ما تعرفه عن طرق تثبيت مقاييس الانفعال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ث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paper-back gauge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تروسيليل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nitro cellulose cemen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ك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uko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ب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سب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ت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هت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ح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ل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ي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س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لتصاق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دنى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ح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ز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ئلة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ط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ف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ف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اط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سم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 w:val="26"/>
          <w:szCs w:val="26"/>
          <w:rtl w:val="true"/>
        </w:rPr>
        <w:t>مللي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ث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و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½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سو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زا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Clamp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شر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ش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أص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قبال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باكل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Bakelite gauge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ص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حيا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 – </w:t>
      </w: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نض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ض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نو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henol-resin cemen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ت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سخ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35</w:t>
      </w:r>
      <w:r>
        <w:rPr>
          <w:rFonts w:cs="Times New Roman"/>
          <w:sz w:val="26"/>
          <w:szCs w:val="26"/>
          <w:rtl w:val="true"/>
        </w:rPr>
        <w:t xml:space="preserve"> – </w:t>
      </w:r>
      <w:r>
        <w:rPr>
          <w:rFonts w:cs="Times New Roman"/>
          <w:sz w:val="26"/>
          <w:szCs w:val="26"/>
        </w:rPr>
        <w:t>1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ْ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ح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و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بو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Epoxy –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resin backing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>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foil grid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صن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يبو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poxy cement thermosetting typ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ضج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ل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لوروايت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ثلاث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trichloroethylen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ل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ل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ث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ز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وص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م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ع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لط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ك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ت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إز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ائ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اقيع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 w:before="0" w:after="0"/>
        <w:ind w:left="438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تكلم بالتفصيل ع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المحولات المرنة لقياس الضغط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 مقياس ماكلويد لقياس الضغط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حو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ر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Elastic type-transducers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و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بو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ث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ضا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لت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ط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عند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ز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يضا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ز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ز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ك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اكلو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The McLeod Gage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Bole's fundamental relation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 w:val="26"/>
          <w:szCs w:val="26"/>
          <w:rtl w:val="true"/>
        </w:rPr>
        <w:t>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ف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ك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إ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صلى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لتشغ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ل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تف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ئ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ت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تف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Cs w:val="26"/>
          <w:rtl w:val="true"/>
        </w:rPr>
        <w:t>]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ئ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در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ب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[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>]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1</w:t>
      </w:r>
      <w:r>
        <w:rPr>
          <w:rFonts w:cs="Times New Roman"/>
          <w:sz w:val="26"/>
          <w:sz w:val="26"/>
          <w:szCs w:val="26"/>
          <w:rtl w:val="true"/>
        </w:rPr>
        <w:t>و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س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كلويد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ت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اذكر فقط طرق قياس المحتوى الرطوبى، ثم اشرح واحدة منها بالتفصيل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يقة الافران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التقطير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كيماوية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كهربية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قياس شدة الضوء النسبية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طرق النووية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طرق النيترونات المبعثرة</w:t>
      </w:r>
    </w:p>
    <w:p>
      <w:pPr>
        <w:pStyle w:val="Normal"/>
        <w:bidi w:val="1"/>
        <w:spacing w:lineRule="auto" w:line="30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ثم يقوم الطالب بشرح واحدة منهم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ت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–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يقوم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طالب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يايجاد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  <w:tab/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اذكر فقط طرق قياس السريان، ثم تكلم بالتفصيل عن أجهزة المساحة المتغيرة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00" w:before="0" w:after="0"/>
        <w:ind w:left="557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Primary or quantity methods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13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و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>لخ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Weight or volume tank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ز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يجا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ositive – displacement meter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197"/>
        <w:jc w:val="left"/>
        <w:rPr/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Flow meters</w:t>
      </w:r>
      <w:r>
        <w:rPr>
          <w:rFonts w:cs="Times New Roman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ختن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Obstruction meter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>ينش</w:t>
      </w:r>
      <w:r>
        <w:rPr>
          <w:rFonts w:cs="Times New Roman"/>
          <w:sz w:val="26"/>
          <w:sz w:val="26"/>
          <w:szCs w:val="26"/>
          <w:rtl w:val="true"/>
        </w:rPr>
        <w:t>و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Venturi meter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فت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ري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Flow nozzle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فو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Orifice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غ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Variable – area meters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ورب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ور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Turbine and propeller meters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ر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غناط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Magnetic flow meters (liquid only)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Vortex shedding meters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ج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</w:rPr>
        <w:t>Velocity probes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ج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ressure probe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00" w:before="0" w:after="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ناب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يو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ستاتيكية</w:t>
      </w:r>
    </w:p>
    <w:p>
      <w:pPr>
        <w:pStyle w:val="Normal"/>
        <w:bidi w:val="1"/>
        <w:spacing w:lineRule="auto" w:line="300" w:before="0" w:after="0"/>
        <w:ind w:left="720" w:right="0" w:hanging="0"/>
        <w:jc w:val="left"/>
        <w:rPr>
          <w:rFonts w:cs="Times New Roma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ج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تجا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Direction –sensing probes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يمومي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ز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س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خن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نا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ن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Scattering technique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يمومي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أش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يز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وبلر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نيمومي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غناط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لس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Flow-visualization techniques</w:t>
      </w:r>
      <w:r>
        <w:rPr>
          <w:rFonts w:cs="Times New Roman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دخ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ح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خان</w:t>
      </w:r>
    </w:p>
    <w:p>
      <w:pPr>
        <w:pStyle w:val="Normal"/>
        <w:numPr>
          <w:ilvl w:val="0"/>
          <w:numId w:val="3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ق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بغ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يماوى</w:t>
      </w:r>
    </w:p>
    <w:p>
      <w:pPr>
        <w:pStyle w:val="Normal"/>
        <w:bidi w:val="1"/>
        <w:spacing w:lineRule="auto" w:line="300" w:before="0" w:after="0"/>
        <w:ind w:left="339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فق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يدر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للسوائل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Cs w:val="26"/>
        </w:rPr>
        <w:t>Hydrogen bubble (liquids)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تض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ش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فل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شعا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Laser-included fluorescence</w:t>
      </w: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bidi w:val="1"/>
        <w:spacing w:lineRule="auto" w:line="300" w:before="0" w:after="0"/>
        <w:ind w:left="438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اذكر ما تعرفه عن طرق قياس عزم اللى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دينامومت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الهيدروليكية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ل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بسط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>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ر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رو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Prony brak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حت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يكاني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ال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يناموم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Torque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z w:val="26"/>
          <w:szCs w:val="26"/>
        </w:rPr>
        <w:t xml:space="preserve"> ×</w:t>
      </w:r>
      <w:r>
        <w:rPr>
          <w:rFonts w:cs="Times New Roman"/>
          <w:sz w:val="26"/>
          <w:szCs w:val="26"/>
        </w:rPr>
        <w:t xml:space="preserve"> F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حتك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ران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ت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مت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ت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ه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رو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ر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ول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نت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خ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ب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دينامومت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كهربية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آ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هرب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ستخدا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ينام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ت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م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دينامو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ا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ول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يناموم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هزاز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</w:t>
      </w:r>
      <w:r>
        <w:rPr>
          <w:rFonts w:cs="Times New Roma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مول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و</w:t>
      </w:r>
      <w:r>
        <w:rPr>
          <w:rFonts w:cs="Times New Roma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ومول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ردد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ينامومت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Transmission dynamometer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فه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ب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دائ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جهي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تاب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جنازير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اح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ر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او</w:t>
      </w:r>
      <w:r>
        <w:rPr>
          <w:rFonts w:cs="Times New Roman"/>
          <w:sz w:val="26"/>
          <w:sz w:val="26"/>
          <w:szCs w:val="26"/>
          <w:rtl w:val="true"/>
        </w:rPr>
        <w:t>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س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جنا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تخ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تخ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راع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نفعا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ث 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اذا كان طول سلك </w:t>
      </w:r>
      <w:r>
        <w:rPr>
          <w:rFonts w:cs="Times New Roman" w:ascii="Times New Roman" w:hAnsi="Times New Roman"/>
          <w:sz w:val="26"/>
          <w:szCs w:val="26"/>
          <w:highlight w:val="yellow"/>
          <w:lang w:bidi="ar-EG"/>
        </w:rPr>
        <w:t>L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 xml:space="preserve">ومساحة مقطعه </w:t>
      </w:r>
      <w:r>
        <w:rPr>
          <w:rFonts w:cs="Times New Roman" w:ascii="Times New Roman" w:hAnsi="Times New Roman"/>
          <w:sz w:val="26"/>
          <w:szCs w:val="26"/>
          <w:highlight w:val="yellow"/>
          <w:lang w:bidi="ar-EG"/>
        </w:rPr>
        <w:t>CD</w:t>
      </w:r>
      <w:r>
        <w:rPr>
          <w:rFonts w:cs="Times New Roman" w:ascii="Times New Roman" w:hAnsi="Times New Roman"/>
          <w:sz w:val="26"/>
          <w:szCs w:val="26"/>
          <w:highlight w:val="yellow"/>
          <w:vertAlign w:val="superscript"/>
          <w:lang w:bidi="ar-EG"/>
        </w:rPr>
        <w:t>2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highlight w:val="yellow"/>
          <w:rtl w:val="true"/>
          <w:lang w:bidi="ar-EG"/>
        </w:rPr>
        <w:t>يتعرض لانفعال محورى يسبب زيادة فى طوله فاثبت ان</w:t>
      </w:r>
      <w:r>
        <w:rPr>
          <w:rFonts w:cs="Times New Roman" w:ascii="Times New Roman" w:hAnsi="Times New Roman"/>
          <w:sz w:val="26"/>
          <w:szCs w:val="26"/>
          <w:highlight w:val="yellow"/>
          <w:rtl w:val="true"/>
          <w:lang w:bidi="ar-EG"/>
        </w:rPr>
        <w:t>:-</w:t>
      </w:r>
    </w:p>
    <w:p>
      <w:pPr>
        <w:pStyle w:val="Normal"/>
        <w:bidi w:val="1"/>
        <w:spacing w:lineRule="auto" w:line="300" w:before="0" w:after="0"/>
        <w:ind w:left="438" w:right="0" w:hanging="0"/>
        <w:jc w:val="center"/>
        <w:rPr>
          <w:sz w:val="26"/>
          <w:szCs w:val="26"/>
        </w:rPr>
      </w:pPr>
      <w:r>
        <w:rPr>
          <w:sz w:val="26"/>
          <w:szCs w:val="2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ج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لك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d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d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d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L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دل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ابق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ست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د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i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train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train</m:t>
              </m:r>
            </m:e>
          </m:eqArr>
        </m:oMath>
      </m:oMathPara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isson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ati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1"/>
        <w:spacing w:lineRule="auto" w:line="300" w:before="0" w:after="0"/>
        <w:ind w:left="36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مع أطيب التمنيات بالتوفيق ،،،،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3" w:right="0" w:firstLine="720"/>
        <w:contextualSpacing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ستاذ المادة</w:t>
      </w:r>
    </w:p>
    <w:p>
      <w:pPr>
        <w:pStyle w:val="ListParagraph"/>
        <w:bidi w:val="1"/>
        <w:spacing w:lineRule="auto" w:line="240" w:before="0" w:after="0"/>
        <w:ind w:left="297" w:right="0" w:firstLine="720"/>
        <w:contextualSpacing/>
        <w:jc w:val="center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د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السيد جمعه السيد خاطر         </w:t>
      </w:r>
      <w:r>
        <w:rPr>
          <w:rFonts w:cs="Tahoma" w:ascii="Tahoma" w:hAnsi="Tahoma"/>
          <w:sz w:val="26"/>
          <w:szCs w:val="26"/>
          <w:rtl w:val="true"/>
          <w:lang w:bidi="ar-EG"/>
        </w:rPr>
        <w:tab/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أ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د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عادل حامد بهنساوى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ratio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57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>
        <w:b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MCS Taybah S_I round.;Times New Roman"/>
      <w:b/>
      <w:bCs/>
      <w:sz w:val="38"/>
      <w:szCs w:val="3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E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CS Taybah S_I round.;Times New Roman"/>
      <w:b/>
      <w:bCs/>
      <w:sz w:val="38"/>
      <w:szCs w:val="38"/>
      <w:lang w:bidi="ar-EG"/>
    </w:rPr>
  </w:style>
  <w:style w:type="character" w:styleId="Char">
    <w:name w:val="جدول Char"/>
    <w:qFormat/>
    <w:rPr>
      <w:rFonts w:ascii="Times New Roman" w:hAnsi="Times New Roman" w:eastAsia="MS Mincho;ＭＳ 明朝" w:cs="Times New Roman"/>
      <w:sz w:val="24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جدول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Times New Roman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0:00Z</dcterms:created>
  <dc:creator>Elsayed</dc:creator>
  <dc:description/>
  <cp:keywords/>
  <dc:language>en-US</dc:language>
  <cp:lastModifiedBy>Elsayed PC</cp:lastModifiedBy>
  <dcterms:modified xsi:type="dcterms:W3CDTF">2017-01-09T09:34:00Z</dcterms:modified>
  <cp:revision>6</cp:revision>
  <dc:subject/>
  <dc:title/>
</cp:coreProperties>
</file>