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اض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اض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20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4"/>
          <w:szCs w:val="24"/>
          <w:lang w:bidi="ar-EG"/>
        </w:rPr>
        <w:t>20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ragraph">
                  <wp:posOffset>212725</wp:posOffset>
                </wp:positionV>
                <wp:extent cx="645858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75pt" to="567pt,16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أ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جب عن الاسئلة التال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ab/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ا المقصود بمصطلح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"</w:t>
      </w:r>
      <w:r>
        <w:rPr>
          <w:rFonts w:cs="Simplified Arabic" w:ascii="Simplified Arabic" w:hAnsi="Simplified Arabic"/>
          <w:sz w:val="26"/>
          <w:szCs w:val="26"/>
          <w:lang w:bidi="ar-EG"/>
        </w:rPr>
        <w:t>Regolith"</w:t>
      </w:r>
      <w:r>
        <w:rPr>
          <w:rFonts w:cs="Simplified Arabic" w:ascii="Simplified Arabic" w:hAnsi="Simplified Arabic"/>
          <w:sz w:val="26"/>
          <w:szCs w:val="26"/>
          <w:lang w:bidi="ar-EG"/>
        </w:rPr>
        <w:t xml:space="preserve"> – "</w:t>
      </w:r>
      <w:r>
        <w:rPr>
          <w:rFonts w:cs="Simplified Arabic" w:ascii="Simplified Arabic" w:hAnsi="Simplified Arabic"/>
          <w:sz w:val="26"/>
          <w:szCs w:val="26"/>
          <w:lang w:bidi="ar-EG"/>
        </w:rPr>
        <w:t>Solum</w:t>
      </w:r>
      <w:r>
        <w:rPr>
          <w:rFonts w:cs="Simplified Arabic" w:ascii="Simplified Arabic" w:hAnsi="Simplified Arabic"/>
          <w:sz w:val="26"/>
          <w:szCs w:val="26"/>
          <w:lang w:bidi="ar-EG"/>
        </w:rPr>
        <w:t xml:space="preserve">" -  </w:t>
      </w:r>
      <w:r>
        <w:rPr>
          <w:rFonts w:cs="Simplified Arabic" w:ascii="Simplified Arabic" w:hAnsi="Simplified Arabic"/>
          <w:sz w:val="26"/>
          <w:szCs w:val="26"/>
          <w:lang w:bidi="ar-EG"/>
        </w:rPr>
        <w:t>"Sphericity"</w:t>
      </w:r>
      <w:r>
        <w:rPr>
          <w:rFonts w:cs="Simplified Arabic" w:ascii="Simplified Arabic" w:hAnsi="Simplified Arabic"/>
          <w:sz w:val="26"/>
          <w:szCs w:val="26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"Roundness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"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  <w:tab/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-27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عرف البناء الارضى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قسم البناء الارضى على أساس الشكل العام للحبيبات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ع التوضيح بالرسم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ا المقصود بالسطح النوعي لحبيبات الت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ع كتابة المعادلات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. </w:t>
        <w:tab/>
        <w:tab/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عرف قوام التربة مع قسم حبيبات التربة حسب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شكاله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احجامها – كثافتها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تركيبها الكيميائي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ab/>
        <w:t>)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درج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قارن بين السعة الحرارية الحج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للتربة والسعة الحقلية الهوائية للترب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وضحا الدور الذي تقوم به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حرارة التربة من أجل تحسين الخواص الفيزيائية للتربة ؟              </w:t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أكم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عامل أنتظام حبيبات التربة عبارة عن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.....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ما معامل التدرج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.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ؤشرات الأنكماش عبارة عن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.....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يعرف حد السيولة بأن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.............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ما حد اللدونة عبارة عن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...........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نظرية الدمك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أنضغاط التربة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عبارة عن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.....................</w:t>
      </w:r>
    </w:p>
    <w:p>
      <w:pPr>
        <w:pStyle w:val="ListParagraph"/>
        <w:numPr>
          <w:ilvl w:val="0"/>
          <w:numId w:val="6"/>
        </w:numPr>
        <w:spacing w:before="0" w:after="0"/>
        <w:ind w:left="1080" w:right="0" w:hanging="360"/>
        <w:contextualSpacing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معامل التوصيل الحراري للتربة هو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................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  <w:tab/>
        <w:tab/>
        <w:t xml:space="preserve">  </w:t>
        <w:tab/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ن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ُع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طا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Free energy of water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...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بت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wet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ذ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.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ف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ترط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ذ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>.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لى</w:t>
      </w:r>
      <w:r>
        <w:rPr>
          <w:rFonts w:cs="Simplified Arabic"/>
          <w:sz w:val="26"/>
          <w:szCs w:val="26"/>
          <w:rtl w:val="true"/>
          <w:lang w:bidi="ar-EG"/>
        </w:rPr>
        <w:t>: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نتشر بخار الماء فى التربة من منطقة لأخر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تيجة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جع القوة الدافعة لذلك إ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....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توقف حركة الماء فى التربة تماماً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لما كانت الترب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يرجع ذلك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غشية المائية حول الحبيبات أصبحت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يتوقف سريان السائل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. 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إنظر خلفه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طع ح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ماء فى صو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ريان الغير مشبع فى الأرض الرمل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ند شد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 الشد الرطوبى فى الأرض ناعمة القوام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تحرك بخار الماء فى التربة عن طريق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إنتشار أوتقطير بخار الماء هذه الصورة من الحركة تحدث عن طريق التدرج فى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أثر الضغط البخارى لرطوبة التربة بواسطة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..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عتمد معدل السريان الغير مشبع على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على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ى يمسك به الماء فى الت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لما كان الماء ممسوك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واسطة التربة كلما كان قابل للحركة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 تأثير تدرج الشد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حنيات الرطوبة المميزة للأراضى هى عبارة عن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ُحفظ الماء فى التربة عن طريق قوى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هى المسئولة عن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وى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هى المسئولة عن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طرق المستخدمة للتعبير عن طاقة حفظ الأرض للماء ما يلى</w:t>
      </w:r>
      <w:r>
        <w:rPr>
          <w:rFonts w:cs="Simplified Arabic" w:ascii="Simplified Arabic" w:hAnsi="Simplified Arabic"/>
          <w:sz w:val="26"/>
          <w:szCs w:val="26"/>
          <w:rtl w:val="true"/>
        </w:rPr>
        <w:t>: 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 </w:t>
      </w:r>
      <w:r>
        <w:rPr>
          <w:rFonts w:cs="Simplified Arabic" w:ascii="Simplified Arabic" w:hAnsi="Simplified Arabic"/>
          <w:sz w:val="26"/>
          <w:szCs w:val="26"/>
          <w:rtl w:val="true"/>
        </w:rPr>
        <w:t>.....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...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ل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  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م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رض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ئ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وج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ا يوجد تداخل بين الماء والهواء  فى حالة السريا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غ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il water status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et range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غ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رك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 الحر فى الأراضى الرملية أكبر منها فى الأراضى المتوسطة القوام والطين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   </w:t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طو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تش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Infiltration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Deep percolation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ص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ه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سر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بعة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357" w:right="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ind w:left="4677" w:right="0" w:firstLine="36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تحنون</w:t>
      </w:r>
    </w:p>
    <w:p>
      <w:pPr>
        <w:pStyle w:val="Normal"/>
        <w:ind w:left="216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ق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يونى</w:t>
      </w:r>
    </w:p>
    <w:p>
      <w:pPr>
        <w:pStyle w:val="Normal"/>
        <w:ind w:left="4677" w:right="0" w:firstLine="363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exact" w:line="3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ادة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راض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و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0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7</w:t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cs="Simplified Arabic"/>
          <w:b/>
          <w:bCs/>
          <w:sz w:val="34"/>
          <w:szCs w:val="34"/>
          <w:lang w:bidi="ar-EG"/>
        </w:rPr>
        <w:t>60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رجة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950</wp:posOffset>
                </wp:positionH>
                <wp:positionV relativeFrom="paragraph">
                  <wp:posOffset>21272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75pt" to="567pt,16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eastAsia="en-US"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إجابة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eastAsia="en-US" w:bidi="ar-EG"/>
        </w:rPr>
        <w:t>السؤال الاو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C00000"/>
          <w:sz w:val="34"/>
          <w:szCs w:val="34"/>
          <w:lang w:eastAsia="en-US"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ا المقصود بمصطلح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Regolith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 xml:space="preserve"> – 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Solum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 xml:space="preserve">" - 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"Sphericity"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lang w:bidi="ar-EG"/>
        </w:rPr>
        <w:t>"Roundness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eastAsia="en-US"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EG"/>
        </w:rPr>
        <w:t xml:space="preserve">جـ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eastAsia="en-US" w:bidi="ar-EG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EG"/>
        </w:rPr>
        <w:t>طبقة الريجوليث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ه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 xml:space="preserve">بقة المفتتة من القشرة الارضية والناتجة عن عمليات التجوية للصخور الارض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ام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eastAsia="en-US" w:bidi="ar-EG"/>
        </w:rPr>
        <w:t>طبقة السولم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eastAsia="en-US"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 xml:space="preserve">هى الطبقة الناعمة من سطح التربة والتى تعرضت لعمليات التجوية الشديدة وعمليات الغسيل والنقل والترسيب ويمثلها الافاق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 w:ascii="Simplified Arabic" w:hAnsi="Simplified Arabic"/>
          <w:sz w:val="28"/>
          <w:szCs w:val="28"/>
          <w:lang w:eastAsia="en-US" w:bidi="ar-EG"/>
        </w:rPr>
        <w:t>A – B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-27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عرف البناء الارضى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قسم البناء الارضى على أساس الشكل العام للحبيبات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مع التوضيح بالرسم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ناء الارض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هو التوزيع الفراغى لحبيبات التربة من رمل وسلت وطين او التوزيع الفراغى لمسامات الترب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 xml:space="preserve">وانواع البناء الارضى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en-US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بناء بسيط وينقسم الى قسمين 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بناء مفر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كون الحبيبات مفردة ويطلق علية البناء السائب او المفكك مثل بناء الاراضى الرم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لبناء المصم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كون الحبيبات منضغطة بشكل كبير جدا اومكدسة بحيث انة لا توجد اى فراغات فى هذا النوع من البناء ويمثلة الاراضى الطين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بناء مركب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ترتب حبيبات الرمل والسلت والطين فى الفراغ باشكال معينة ومنه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لبناء الكتلى اوالمكعب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ترتب وتنمو الحبيبات فى كلا الاتجاهين الراسى والافقى بنفس المقدار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لبناء العمودى او المنشور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ترتب وتنمو الحبيبات فى الاتجاة الراسى بمقدار اكبر من الاتجاة الافق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لبناء الطبقى او الصفائح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ترتب وتنمو الحبيبات فى الاتجاة الافقى بمقدار اكبر من الاتجاة الراس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البناء الكروى او الحبيب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فية تترتب الحبيبات فى شكل حبيبى او كروى وهو من افضل انواع البناء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ind w:left="0" w:right="-27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ما المقصود بالسطح النوعي لحبيبات التربة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مع كتابة المعادلات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. </w:t>
        <w:tab/>
        <w:tab/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"/>
        </w:numPr>
        <w:autoSpaceDE w:val="false"/>
        <w:ind w:left="0" w:right="0" w:hanging="360"/>
        <w:jc w:val="left"/>
        <w:rPr>
          <w:rFonts w:ascii="Simplified Arabic" w:hAnsi="Simplified Arabic" w:cs="Simplified Arabic"/>
          <w:sz w:val="28"/>
          <w:szCs w:val="28"/>
          <w:lang w:eastAsia="en-U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طح النوعى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على اساس الحج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هو مساحة سطح حبيبات التربة منسوبا لوحدة الحجوم سم</w:t>
      </w:r>
      <w:r>
        <w:rPr>
          <w:rFonts w:cs="Simplified Arabic" w:ascii="Simplified Arabic" w:hAnsi="Simplified Arabic"/>
          <w:sz w:val="28"/>
          <w:szCs w:val="28"/>
          <w:vertAlign w:val="superscript"/>
          <w:lang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سم</w:t>
      </w:r>
      <w:r>
        <w:rPr>
          <w:rFonts w:cs="Simplified Arabic" w:ascii="Simplified Arabic" w:hAnsi="Simplified Arabic"/>
          <w:sz w:val="28"/>
          <w:szCs w:val="28"/>
          <w:vertAlign w:val="superscript"/>
          <w:lang w:eastAsia="en-US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على اساس الوزن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هو مساحة سطح حبيبات التربة منسوبا لوحدة الاوزان سم</w:t>
      </w:r>
      <w:r>
        <w:rPr>
          <w:rFonts w:cs="Simplified Arabic" w:ascii="Simplified Arabic" w:hAnsi="Simplified Arabic"/>
          <w:sz w:val="28"/>
          <w:szCs w:val="28"/>
          <w:vertAlign w:val="superscript"/>
          <w:lang w:eastAsia="en-US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ج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 w:bidi="ar-EG"/>
        </w:rPr>
        <w:t>ويكتب الطالب المعادلات الخاصة بذلك</w:t>
      </w:r>
    </w:p>
    <w:p>
      <w:pPr>
        <w:pStyle w:val="Normal"/>
        <w:autoSpaceDE w:val="false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38"/>
          <w:szCs w:val="38"/>
          <w:lang w:eastAsia="en-US"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عرف قوام التربة مع قسم حبيبات التربة حسب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شكالها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احجامها – كثافتها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تركيبها الكيميائي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و درجة نعومة أو خشونة حبيبات التربة</w:t>
      </w:r>
      <w:r>
        <w:rPr>
          <w:rFonts w:cs="Simplified Arabic"/>
          <w:sz w:val="28"/>
          <w:szCs w:val="28"/>
          <w:rtl w:val="true"/>
          <w:lang w:bidi="ar-EG"/>
        </w:rPr>
        <w:t>-</w:t>
      </w:r>
    </w:p>
    <w:p>
      <w:pPr>
        <w:pStyle w:val="Normal"/>
        <w:numPr>
          <w:ilvl w:val="0"/>
          <w:numId w:val="4"/>
        </w:numPr>
        <w:autoSpaceDE w:val="false"/>
        <w:ind w:left="360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38"/>
          <w:szCs w:val="38"/>
          <w:lang w:eastAsia="en-US"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تقسيم حبيبات التربة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شكالها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احجامها – كثافتها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تركيبها الكيميائي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eastAsia="en-US"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eastAsia="en-US" w:bidi="ar-EG"/>
        </w:rPr>
      </w:r>
    </w:p>
    <w:tbl>
      <w:tblPr>
        <w:bidiVisual w:val="true"/>
        <w:tblW w:w="792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02"/>
        <w:gridCol w:w="1283"/>
        <w:gridCol w:w="1324"/>
        <w:gridCol w:w="1413"/>
        <w:gridCol w:w="12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ك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ج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ي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ثافة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جا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ند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&lt;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خ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ردة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.6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ند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خ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ردة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ند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0.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ردة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ندي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0.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.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يكرسك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وئ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ي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ئح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&gt;</w:t>
            </w:r>
            <w:r>
              <w:rPr>
                <w:rFonts w:cs="Simplified Arabic"/>
                <w:sz w:val="28"/>
                <w:szCs w:val="28"/>
                <w:lang w:bidi="ar-EG"/>
              </w:rPr>
              <w:t>0.00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و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يكرسك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  <w:tab/>
        <w:tab/>
        <w:tab/>
        <w:t xml:space="preserve">  </w:t>
        <w:tab/>
        <w:t xml:space="preserve">       (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ط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خرى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خت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مس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بي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Simplified Arabic"/>
          <w:color w:val="C0000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ُع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طا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Free energy of water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 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ميله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للتبخير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التحول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 w:cs="Arial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C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color w:val="C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color w:val="C00000"/>
          <w:sz w:val="26"/>
          <w:szCs w:val="26"/>
          <w:u w:val="single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بتل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wet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ذ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بمصطلح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الجهد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الهيدروستاتيكى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color w:val="C0000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ف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ترط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ف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ي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جذ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بمصطلح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بمصطلح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الجهد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الشعرى</w:t>
      </w:r>
      <w:r>
        <w:rPr>
          <w:rFonts w:ascii="Arial" w:hAnsi="Arial" w:eastAsia="Arial" w:cs="Arial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C00000"/>
          <w:sz w:val="26"/>
          <w:szCs w:val="26"/>
          <w:u w:val="single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C00000"/>
          <w:sz w:val="26"/>
          <w:szCs w:val="26"/>
          <w:u w:val="single"/>
          <w:lang w:bidi="ar-EG"/>
        </w:rPr>
        <w:t>capillary potential</w:t>
      </w:r>
      <w:r>
        <w:rPr>
          <w:rFonts w:cs="Simplified Arabic" w:ascii="Arial" w:hAnsi="Arial"/>
          <w:b/>
          <w:bCs/>
          <w:color w:val="C00000"/>
          <w:sz w:val="26"/>
          <w:szCs w:val="26"/>
          <w:u w:val="single"/>
          <w:rtl w:val="true"/>
          <w:lang w:bidi="ar-EG"/>
        </w:rPr>
        <w:t>)</w:t>
      </w:r>
      <w:r>
        <w:rPr>
          <w:rFonts w:cs="Simplified Arabic" w:ascii="Arial" w:hAnsi="Arial"/>
          <w:b/>
          <w:bCs/>
          <w:color w:val="C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لى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نسب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رمل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سلت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والطين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رب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رب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كمي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عضوي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بالتربة</w:t>
      </w:r>
      <w:r>
        <w:rPr>
          <w:rFonts w:cs="Simplified Arabic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حرارة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ر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color w:val="C00000"/>
          <w:sz w:val="26"/>
          <w:szCs w:val="26"/>
          <w:u w:val="single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نتشر بخار الماء فى التربة من منطقة لأخر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تيجة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للفرق الضغ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جع القوة الدافعة لذلك إل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إختلاف فى الضغط البخارى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توقف حركة الماء فى التربة تماماً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كلما كانت التربة 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جف أو أكثر جفاف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يرجع ذلك إلى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غشية المائية حول الحبيبات أصبحت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غير مست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يتوقف سريان السائل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تماماً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طع ح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ماء فى صو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ريان الغير مشبع فى الأرض الرملية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عند شد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رطوبى أق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ن الشد الرطوبى فى الأرض ناعمة القوام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حرك بخار الماء فى التربة عن طر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نتشار أوتقطير بخار الماء هذه الصورة من الحركة تحدث عن طريق التدرج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 xml:space="preserve">فى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ضغط البخارى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كقوة دا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أثر الضغط البخارى لرطوبة التربة بواسط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Arial" w:ascii="Calibri" w:hAnsi="Calibri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محتوى الرطوبى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و درجة الحرارة  و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أملاح الذائبة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تمد معدل السريان الغير مشبع على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حجم الفراغات النشطة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وعلى الشد  الذى ي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مسك به الماء ف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ر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ا كان الماء ممسوك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بإحك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واسطة التربة كلما كان قابل </w:t>
      </w:r>
      <w:r>
        <w:rPr>
          <w:rFonts w:ascii="Simplified Arabic" w:hAnsi="Simplified Arabic" w:cs="Simplified Arabic"/>
          <w:color w:val="C00000"/>
          <w:sz w:val="26"/>
          <w:sz w:val="26"/>
          <w:szCs w:val="26"/>
          <w:rtl w:val="true"/>
        </w:rPr>
        <w:t>للحركة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ببطء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 تأثير تدرج الشد</w:t>
      </w:r>
    </w:p>
    <w:p>
      <w:pPr>
        <w:pStyle w:val="Normal"/>
        <w:ind w:left="630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حنيات الرطوبة المميزة للأراضى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هى عبارة عن منحنيات تربط العلاقة بين محتوى التربة من الرطوبة وقوة الشد الممسوك بها الماء حول الحبيبا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b/>
          <w:b/>
          <w:bCs/>
          <w:color w:val="C00000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ُحفظ الماء فى التربة عن طريق قوى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التلاص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هى المسئولة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عن إرتفاع الماء فى الأنابيب الشع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قو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تماس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هى المسئولة </w:t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 xml:space="preserve">عن ملئ الفراغات البيني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الطرق المستخدمة للتعبير عن طاقة حفظ الأرض للماء ما ي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رتفاع عمود من 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زنه يساوى القوى الممسوك بها الماء حول الحبيبات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جلة الجاذبية الأرضية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رتفاع عمود من الزئبق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تُنسب القوى المسئوله عن حفظ الماء فى التربة إلى وحدات الضغط القياسى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1080" w:right="0" w:hanging="0"/>
        <w:jc w:val="center"/>
        <w:rPr>
          <w:rFonts w:cs="Simplified Arabic"/>
          <w:b/>
          <w:b/>
          <w:bCs/>
          <w:color w:val="C00000"/>
          <w:sz w:val="34"/>
          <w:szCs w:val="3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4"/>
          <w:sz w:val="34"/>
          <w:szCs w:val="34"/>
          <w:rtl w:val="true"/>
        </w:rPr>
        <w:t>إجابة السؤال 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ُل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  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  <w:tab/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ح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لم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أرض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دائ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موج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ab/>
        <w:tab/>
        <w:tab/>
        <w:tab/>
      </w:r>
      <w:r>
        <w:rPr>
          <w:rFonts w:cs="Simplified Arabic" w:ascii="Arial" w:hAnsi="Arial"/>
          <w:b/>
          <w:bCs/>
          <w:color w:val="C00000"/>
          <w:sz w:val="26"/>
          <w:szCs w:val="26"/>
          <w:rtl w:val="true"/>
          <w:lang w:bidi="ar-EG"/>
        </w:rPr>
        <w:tab/>
        <w:tab/>
        <w:tab/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خطأ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Simplified Arabic" w:hAnsi="Simplified Arabic" w:cs="Simplified Arabic"/>
          <w:b/>
          <w:b/>
          <w:bCs/>
          <w:color w:val="C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ا يوجد تداخل بين الماء والهواء  فى حالة السريا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غ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صح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ى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صح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il water status</w:t>
      </w:r>
      <w:r>
        <w:rPr>
          <w:rFonts w:cs="Simplified Arabic"/>
          <w:sz w:val="26"/>
          <w:szCs w:val="26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صح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et range</w:t>
      </w:r>
      <w:r>
        <w:rPr>
          <w:rFonts w:cs="Simplified Arabic"/>
          <w:sz w:val="26"/>
          <w:szCs w:val="26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b/>
          <w:b/>
          <w:bCs/>
          <w:color w:val="C00000"/>
          <w:sz w:val="26"/>
          <w:sz w:val="26"/>
          <w:szCs w:val="26"/>
          <w:rtl w:val="true"/>
        </w:rPr>
        <w:t>خطأ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ق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صح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غ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ل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ش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rFonts w:ascii="Arial" w:hAnsi="Arial" w:cs="Simplified Arabic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خطأ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رك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 الحر فى الأراضى الرملية أكبر منها فى الأراضى المتوسطة القوام والطينية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color w:val="C00000"/>
          <w:sz w:val="26"/>
          <w:sz w:val="26"/>
          <w:szCs w:val="26"/>
          <w:rtl w:val="true"/>
        </w:rPr>
        <w:t>صح</w:t>
      </w:r>
    </w:p>
    <w:p>
      <w:pPr>
        <w:pStyle w:val="Normal"/>
        <w:ind w:left="10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   </w:t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تش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Infiltr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ep percolation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nfiltr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ق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ر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ود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ep percol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و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ى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وناتة</w:t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Reference sta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2674620" cy="24466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بع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groundwa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tension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re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8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 -</w:t>
        <w:tab/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قانون  بويزيل </w:t>
      </w:r>
      <w:r>
        <w:rPr>
          <w:b/>
          <w:bCs/>
          <w:color w:val="008000"/>
          <w:sz w:val="28"/>
        </w:rPr>
        <w:t>Poiseuille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rtl w:val="true"/>
        </w:rPr>
        <w:t xml:space="preserve">،  وهو  يستخدم للتعبير عن سريان الماء فى الأنابيب الضيقة </w:t>
      </w:r>
    </w:p>
    <w:p>
      <w:pPr>
        <w:pStyle w:val="Normal"/>
        <w:spacing w:lineRule="exact" w:line="240"/>
        <w:jc w:val="center"/>
        <w:rPr>
          <w:color w:val="FF00FF"/>
          <w:sz w:val="28"/>
        </w:rPr>
      </w:pPr>
      <w:r>
        <w:rPr>
          <w:rFonts w:cs="Times New Roman"/>
          <w:color w:val="FF00FF"/>
          <w:sz w:val="28"/>
          <w:rtl w:val="true"/>
        </w:rPr>
        <w:t xml:space="preserve">     </w:t>
      </w:r>
      <w:r>
        <w:rPr>
          <w:color w:val="FF00FF"/>
          <w:sz w:val="28"/>
        </w:rPr>
        <w:t>P</w:t>
      </w:r>
      <w:r>
        <w:rPr>
          <w:rFonts w:eastAsia="Symbol" w:cs="Symbol" w:ascii="Symbol" w:hAnsi="Symbol"/>
          <w:color w:val="FF00FF"/>
          <w:sz w:val="28"/>
        </w:rPr>
        <w:t></w:t>
      </w:r>
      <w:r>
        <w:rPr>
          <w:color w:val="FF00FF"/>
          <w:sz w:val="28"/>
        </w:rPr>
        <w:t>a</w:t>
      </w:r>
      <w:r>
        <w:rPr>
          <w:color w:val="FF00FF"/>
          <w:sz w:val="28"/>
          <w:vertAlign w:val="superscript"/>
        </w:rPr>
        <w:t>4</w:t>
      </w:r>
    </w:p>
    <w:p>
      <w:pPr>
        <w:pStyle w:val="Normal"/>
        <w:spacing w:lineRule="exact" w:line="240"/>
        <w:jc w:val="center"/>
        <w:rPr>
          <w:color w:val="FF00FF"/>
          <w:sz w:val="28"/>
        </w:rPr>
      </w:pPr>
      <w:r>
        <w:rPr>
          <w:color w:val="FF00FF"/>
          <w:sz w:val="28"/>
        </w:rPr>
        <w:t xml:space="preserve">F = </w:t>
      </w:r>
      <w:r>
        <w:rPr>
          <w:rFonts w:eastAsia="Symbol" w:cs="Symbol" w:ascii="Symbol" w:hAnsi="Symbol"/>
          <w:color w:val="FF00FF"/>
          <w:sz w:val="28"/>
        </w:rPr>
        <w:t></w:t>
      </w:r>
    </w:p>
    <w:p>
      <w:pPr>
        <w:pStyle w:val="Normal"/>
        <w:spacing w:lineRule="exact" w:line="240"/>
        <w:jc w:val="center"/>
        <w:rPr>
          <w:color w:val="FF00FF"/>
          <w:sz w:val="28"/>
        </w:rPr>
      </w:pPr>
      <w:r>
        <w:rPr>
          <w:rFonts w:cs="Times New Roman"/>
          <w:color w:val="FF00FF"/>
          <w:sz w:val="28"/>
          <w:rtl w:val="true"/>
        </w:rPr>
        <w:t xml:space="preserve">     </w:t>
      </w:r>
      <w:r>
        <w:rPr>
          <w:color w:val="FF00FF"/>
          <w:sz w:val="28"/>
        </w:rPr>
        <w:t>8</w:t>
      </w:r>
      <w:r>
        <w:rPr>
          <w:color w:val="FF00FF"/>
          <w:sz w:val="28"/>
          <w:rtl w:val="true"/>
        </w:rPr>
        <w:t xml:space="preserve"> </w:t>
      </w:r>
      <w:r>
        <w:rPr>
          <w:rFonts w:eastAsia="Symbol" w:cs="Symbol" w:ascii="Symbol" w:hAnsi="Symbol"/>
          <w:color w:val="FF00FF"/>
          <w:sz w:val="28"/>
        </w:rPr>
        <w:t></w:t>
      </w:r>
      <w:r>
        <w:rPr>
          <w:color w:val="FF00FF"/>
          <w:sz w:val="28"/>
        </w:rPr>
        <w:t>S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ص القانون على أن سريان السائل خلال الأنابيب الضيقة يتناسب ،طرديا ،  مع القوة الرابعة لنصف قطر الإنبوبة والضغط الواقع على النقطة محل الإعتبار ، وعكسيا ، مع لزوجة السائل وطول الإنبو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8000"/>
          <w:sz w:val="28"/>
          <w:szCs w:val="28"/>
        </w:rPr>
      </w:pPr>
      <w:r>
        <w:rPr>
          <w:rFonts w:cs="Simplified Arabic" w:ascii="Simplified Arabic" w:hAnsi="Simplified Arabic"/>
          <w:bCs/>
          <w:color w:val="008000"/>
          <w:sz w:val="28"/>
          <w:szCs w:val="28"/>
        </w:rPr>
        <w:t>2</w:t>
      </w:r>
      <w:r>
        <w:rPr>
          <w:rFonts w:cs="Simplified Arabic" w:ascii="Simplified Arabic" w:hAnsi="Simplified Arabic"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bCs/>
          <w:color w:val="008000"/>
          <w:sz w:val="28"/>
          <w:sz w:val="28"/>
          <w:szCs w:val="28"/>
          <w:rtl w:val="true"/>
        </w:rPr>
        <w:t>قانون دارسى</w:t>
      </w:r>
      <w:r>
        <w:rPr>
          <w:rFonts w:ascii="Simplified Arabic" w:hAnsi="Simplified Arabic" w:cs="Simplified Arabic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color w:val="008000"/>
          <w:sz w:val="28"/>
        </w:rPr>
        <w:t>The low of Darcy</w:t>
      </w:r>
      <w:r>
        <w:rPr>
          <w:b/>
          <w:color w:val="008000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ص قانون دارسى على أن سرعة سريان سائل ما خلال وسط مسامى تتناسب مع القوة المسببة للسريان والتوصيل الهيدروليكى للوسط ، وهذا يمكن التعبير عنه بطرق عد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i/>
          <w:i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i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i/>
          <w:i/>
          <w:sz w:val="28"/>
          <w:sz w:val="28"/>
          <w:szCs w:val="28"/>
          <w:rtl w:val="true"/>
        </w:rPr>
        <w:t xml:space="preserve">إرتكاز أو إعتماد المعادلة على تدرج كقوة دافعة </w:t>
      </w:r>
      <w:r>
        <w:rPr>
          <w:b/>
          <w:i/>
          <w:sz w:val="28"/>
        </w:rPr>
        <w:t>as a driving force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هذه الحالة يأخذ القانون الصورة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cKAP</w:t>
      </w:r>
      <w:r>
        <w:rPr>
          <w:b/>
          <w:bCs/>
          <w:sz w:val="28"/>
        </w:rPr>
        <w:t xml:space="preserve">     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Q = </w:t>
      </w:r>
      <w:r>
        <w:rPr>
          <w:rFonts w:eastAsia="Symbol" w:cs="Symbol" w:ascii="Symbol" w:hAnsi="Symbol"/>
          <w:b/>
          <w:bCs/>
          <w:sz w:val="28"/>
        </w:rPr>
        <w:t></w:t>
      </w:r>
    </w:p>
    <w:p>
      <w:pPr>
        <w:pStyle w:val="Normal"/>
        <w:bidi w:val="0"/>
        <w:spacing w:lineRule="exact" w:line="240"/>
        <w:jc w:val="left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>L</w:t>
      </w:r>
    </w:p>
    <w:p>
      <w:pPr>
        <w:pStyle w:val="Normal"/>
        <w:spacing w:lineRule="exact" w:line="2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Q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ة السريان سم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حدة 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</w:rPr>
        <w:t>L</w:t>
      </w:r>
      <w:r>
        <w:rPr>
          <w:sz w:val="28"/>
          <w:vertAlign w:val="superscript"/>
        </w:rPr>
        <w:t>3</w:t>
      </w:r>
      <w:r>
        <w:rPr>
          <w:sz w:val="28"/>
        </w:rPr>
        <w:t>T</w:t>
      </w:r>
      <w:r>
        <w:rPr>
          <w:sz w:val="28"/>
          <w:vertAlign w:val="superscript"/>
        </w:rPr>
        <w:t>-1</w:t>
      </w:r>
      <w:r>
        <w:rPr>
          <w:sz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مل تناسب ليس له أبعاد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K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صيل الهيدروليكى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جم النوعى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حدة 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sz w:val="28"/>
          <w:rtl w:val="true"/>
        </w:rPr>
        <w:t xml:space="preserve">( </w:t>
      </w:r>
      <w:r>
        <w:rPr>
          <w:sz w:val="28"/>
        </w:rPr>
        <w:t>M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L</w:t>
      </w:r>
      <w:r>
        <w:rPr>
          <w:sz w:val="28"/>
          <w:vertAlign w:val="superscript"/>
        </w:rPr>
        <w:t>3</w:t>
      </w:r>
      <w:r>
        <w:rPr>
          <w:sz w:val="28"/>
        </w:rPr>
        <w:t>T</w:t>
      </w:r>
      <w:r>
        <w:rPr>
          <w:sz w:val="28"/>
          <w:rtl w:val="true"/>
        </w:rPr>
        <w:t xml:space="preserve"> 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حة المقطع العرضى للوسط المسامى سم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P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ج الضغ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ف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ل الوسط المسامى س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i/>
          <w:i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bCs/>
          <w:i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Cs/>
          <w:i/>
          <w:i/>
          <w:sz w:val="28"/>
          <w:sz w:val="28"/>
          <w:szCs w:val="28"/>
          <w:rtl w:val="true"/>
        </w:rPr>
        <w:t>قد تعتمد المعادلة على تدرج الضاغط الهيدروليكى كقوة دافعة مسببة للسريان</w:t>
      </w:r>
      <w:r>
        <w:rPr>
          <w:rFonts w:cs="Simplified Arabic" w:ascii="Simplified Arabic" w:hAnsi="Simplified Arabic"/>
          <w:bCs/>
          <w:i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bCs/>
          <w:sz w:val="28"/>
        </w:rPr>
      </w:pPr>
      <w:r>
        <w:rPr>
          <w:bCs/>
          <w:sz w:val="28"/>
        </w:rPr>
        <w:t>V = Ki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أن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V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ل السريان    س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sz w:val="28"/>
        </w:rPr>
        <w:t>LT</w:t>
      </w:r>
      <w:r>
        <w:rPr>
          <w:sz w:val="28"/>
          <w:vertAlign w:val="superscript"/>
        </w:rPr>
        <w:t>-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K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ل الهيدروليكى  سم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من </w:t>
      </w:r>
      <w:r>
        <w:rPr>
          <w:sz w:val="28"/>
          <w:rtl w:val="true"/>
        </w:rPr>
        <w:t xml:space="preserve">( </w:t>
      </w:r>
      <w:r>
        <w:rPr>
          <w:sz w:val="28"/>
        </w:rPr>
        <w:t>LT</w:t>
      </w:r>
      <w:r>
        <w:rPr>
          <w:sz w:val="28"/>
          <w:vertAlign w:val="superscript"/>
        </w:rPr>
        <w:t>-1</w:t>
      </w:r>
      <w:r>
        <w:rPr>
          <w:sz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sz w:val="28"/>
        </w:rPr>
        <w:t>i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ج الضاغط الهيدروليكى وهو عبارة عن نس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 له أبعاد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احظ أن أبعاد التوصيل الهيدروليكى تعتمد على صورة المعاد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397" w:right="0" w:firstLine="363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</w:p>
    <w:p>
      <w:pPr>
        <w:pStyle w:val="Normal"/>
        <w:ind w:left="4677" w:right="0" w:firstLine="363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تحنون</w:t>
      </w:r>
    </w:p>
    <w:p>
      <w:pPr>
        <w:pStyle w:val="Normal"/>
        <w:ind w:left="4677" w:right="0" w:firstLine="363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عتمد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بقرار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رقم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154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بتاريخ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23/5/2016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ن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قبل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هيئ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قومي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لضمان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جودة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تعليم</w:t>
    </w:r>
    <w:r>
      <w:rPr>
        <w:rFonts w:cs="Times New Roman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والإعتم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jc w:val="left"/>
      <w:rPr/>
    </w:pPr>
    <w:r>
      <w:rPr>
        <w:rtl w:val="true"/>
      </w:rPr>
      <w:tab/>
    </w:r>
    <w:bookmarkStart w:id="0" w:name="_1544791421"/>
    <w:bookmarkEnd w:id="0"/>
    <w:r>
      <w:rPr>
        <w:rFonts w:cs="Arial" w:ascii="Arial" w:hAnsi="Arial"/>
        <w:sz w:val="28"/>
        <w:szCs w:val="28"/>
        <w:rtl w:val="true"/>
        <w:lang w:bidi="ar-EG"/>
      </w:rPr>
      <w:object w:dxaOrig="8336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8pt;height:74.25pt" filled="f" o:ole="">
          <v:imagedata r:id="rId2" o:title=""/>
        </v:shape>
        <o:OLEObject Type="Embed" ProgID="" ShapeID="ole_rId1" DrawAspect="Content" ObjectID="_12802630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color w:val="0070C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color w:val="0070C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color w:val="0070C0"/>
      </w:rPr>
    </w:lvl>
  </w:abstractNum>
  <w:abstractNum w:abstractNumId="12">
    <w:lvl w:ilvl="0">
      <w:numFmt w:val="iroha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cs="Simplified Arabic"/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color w:val="0070C0"/>
      <w:sz w:val="28"/>
    </w:rPr>
  </w:style>
  <w:style w:type="character" w:styleId="WW8Num5z0">
    <w:name w:val="WW8Num5z0"/>
    <w:qFormat/>
    <w:rPr>
      <w:color w:val="0070C0"/>
      <w:sz w:val="28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70C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8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70C0"/>
      <w:sz w:val="28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70C0"/>
      <w:sz w:val="28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10:00Z</dcterms:created>
  <dc:creator>Mo</dc:creator>
  <dc:description/>
  <cp:keywords/>
  <dc:language>en-US</dc:language>
  <cp:lastModifiedBy>User</cp:lastModifiedBy>
  <cp:lastPrinted>2012-08-06T04:05:00Z</cp:lastPrinted>
  <dcterms:modified xsi:type="dcterms:W3CDTF">2017-01-08T17:18:00Z</dcterms:modified>
  <cp:revision>3</cp:revision>
  <dc:subject/>
  <dc:title/>
</cp:coreProperties>
</file>