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269908141" r:id="rId2"/>
        </w:object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5080</wp:posOffset>
            </wp:positionV>
            <wp:extent cx="1163955" cy="6096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تطبيقات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خرائ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b/>
          <w:bCs/>
          <w:sz w:val="32"/>
          <w:szCs w:val="32"/>
          <w:rtl w:val="true"/>
          <w:lang w:bidi="ar-EG"/>
        </w:rPr>
        <w:t xml:space="preserve">  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جب عن الأسئلة التال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ab/>
      </w:r>
    </w:p>
    <w:p>
      <w:pPr>
        <w:pStyle w:val="Normal"/>
        <w:rPr>
          <w:rFonts w:ascii="Simplified Arabic" w:hAnsi="Simplified Arabic" w:cs="Simplified Arabic"/>
          <w:b/>
          <w:b/>
          <w:bCs/>
          <w:vanish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vanish/>
          <w:sz w:val="20"/>
          <w:szCs w:val="20"/>
          <w:lang w:bidi="ar-E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5"/>
        <w:gridCol w:w="2966"/>
        <w:gridCol w:w="208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مع اخفاء باقي العناصر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ما سبق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to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Vertices to points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عناصر الغير متصلة مكانية والتي سبق وان قمنا ب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Marg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لها عن طريق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أداة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lip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plode Multipar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تصلة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Line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Poi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 Extrac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 xml:space="preserve">Feature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Feature by points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Feature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Split line at points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points to Line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unsplit Liune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إلي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To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onversion Tools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ata Management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From Raster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هو نوع من أنواع البحوث العلمية التي تهدف إلي التطوير الفكري والمنهجي للعلوم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بحث العلمي التطبيق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بحث العلمي النظري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بحث العلمي التجريبي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مجموعة طبقات من نوع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في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Data Management </w:t>
            </w:r>
            <w:r>
              <w:rPr>
                <w:sz w:val="24"/>
                <w:szCs w:val="24"/>
                <w:lang w:bidi="ar-EG"/>
              </w:rPr>
              <w:t>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>
          <w:trHeight w:val="495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To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New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53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Random Raster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36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Raster Datase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Block Adjustment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Create Mosaic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444" w:right="0" w:hanging="0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69540</wp:posOffset>
                      </wp:positionH>
                      <wp:positionV relativeFrom="paragraph">
                        <wp:posOffset>62230</wp:posOffset>
                      </wp:positionV>
                      <wp:extent cx="2447925" cy="762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و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4.9pt;mso-position-vertical-relative:text;margin-left:21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و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يمكن تحديد المرجع الجغرافي للطبقات 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Project Raster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Define Projection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تغيير المرجع الجغرافي ل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Data Management Tool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Projections and Transformation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ومنها نخت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Create spatial reference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Raster</w:t>
            </w:r>
            <w:r>
              <w:rPr>
                <w:rFonts w:cs="Simplified Arabic" w:ascii="Simplified Arabic" w:hAnsi="Simplified Arabic"/>
                <w:lang w:bidi="ar-EG"/>
              </w:rPr>
              <w:t>&gt;</w:t>
            </w:r>
            <w:r>
              <w:rPr>
                <w:rFonts w:cs="Simplified Arabic" w:ascii="Simplified Arabic" w:hAnsi="Simplified Arabic"/>
                <w:lang w:bidi="ar-EG"/>
              </w:rPr>
              <w:t>Project Raster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Define Projectio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Proje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9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ج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قمي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ه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د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لي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0.00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3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4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ؤ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س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داخ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تابع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حد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ح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RTM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02"/>
        <w:gridCol w:w="2952"/>
        <w:gridCol w:w="2411"/>
      </w:tblGrid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أخري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إقتطاع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جزء من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Raste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بمعلومية طبقة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Vector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 برنامج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GIS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إقتطاع جزء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معلوماتية بمعلومية قيمة محددة عن طريق فتح ِ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Arc ToolBox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Mask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Extract by Attributes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Clip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nalysis Tools</w:t>
            </w:r>
            <w:r>
              <w:rPr>
                <w:sz w:val="24"/>
                <w:szCs w:val="24"/>
                <w:lang w:bidi="ar-EG"/>
              </w:rPr>
              <w:t xml:space="preserve">&gt; </w:t>
            </w:r>
            <w:r>
              <w:rPr>
                <w:sz w:val="24"/>
                <w:szCs w:val="24"/>
                <w:lang w:bidi="ar-EG"/>
              </w:rPr>
              <w:t>Extract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 Spilit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نشيط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عناصر من طبق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 xml:space="preserve">معلوماتية بمعلومية قيمة محددة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نتبع المسا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Layer Propertie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 xml:space="preserve">Definition Query 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 xml:space="preserve"> Query Buil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lang w:bidi="ar-EG"/>
              </w:rPr>
              <w:t>Extraction</w:t>
            </w:r>
            <w:r>
              <w:rPr>
                <w:sz w:val="24"/>
                <w:szCs w:val="24"/>
                <w:lang w:bidi="ar-EG"/>
              </w:rPr>
              <w:t xml:space="preserve"> &gt;</w:t>
            </w:r>
            <w:r>
              <w:rPr>
                <w:sz w:val="24"/>
                <w:szCs w:val="24"/>
                <w:lang w:bidi="ar-EG"/>
              </w:rPr>
              <w:t>Select by Mask</w:t>
            </w:r>
          </w:p>
        </w:tc>
        <w:tc>
          <w:tcPr>
            <w:tcW w:w="295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ection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Select by Attribute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تقاط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وحة</w:t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ضف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ي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د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وغراف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368165</wp:posOffset>
                      </wp:positionH>
                      <wp:positionV relativeFrom="paragraph">
                        <wp:posOffset>309245</wp:posOffset>
                      </wp:positionV>
                      <wp:extent cx="2447925" cy="762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24.35pt;mso-position-vertical-relative:text;margin-left:34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4" w:hRule="atLeast"/>
        </w:trPr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مث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أ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س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اح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زي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66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551"/>
        <w:gridCol w:w="105"/>
        <w:gridCol w:w="2847"/>
        <w:gridCol w:w="50"/>
        <w:gridCol w:w="2656"/>
        <w:gridCol w:w="296"/>
        <w:gridCol w:w="241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عند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شبكة التصريف المائي من الخرائط الطوبوغرافية يتم ترتيب المجاري  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يدو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خليقياً 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ناسب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 قيمة التحسس لطبقة تجميع الجريان مع عدد المجاري الظاهرة تناسباً   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طردياً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آل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عكس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</w:r>
          </w:p>
        </w:tc>
        <w:tc>
          <w:tcPr>
            <w:tcW w:w="10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يمكن عمل 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  <w:t>Mosaic</w:t>
            </w: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</w:rPr>
              <w:t xml:space="preserve">للوحات نموذج الارتفاعات الرقمي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1D2129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1D2129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color w:val="1D2129"/>
                <w:sz w:val="24"/>
                <w:sz w:val="24"/>
                <w:szCs w:val="24"/>
                <w:rtl w:val="true"/>
                <w:lang w:bidi="ar-EG"/>
              </w:rPr>
              <w:t>المتماثلة في الأبعاد</w:t>
            </w:r>
          </w:p>
        </w:tc>
        <w:tc>
          <w:tcPr>
            <w:tcW w:w="3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جاورة مكانياً</w:t>
            </w:r>
          </w:p>
        </w:tc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تطابقة ترميزياً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ميع ما سبق 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ttribute tab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ummariz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ات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ط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تغيرات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ريفي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ش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100" cy="27432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321" t="15844" r="25727" b="8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lit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otat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esample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ketch</w:t>
            </w:r>
          </w:p>
        </w:tc>
      </w:tr>
      <w:tr>
        <w:trPr/>
        <w:tc>
          <w:tcPr>
            <w:tcW w:w="109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91970" cy="25908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57" t="43257" r="68076" b="5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ل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يدر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28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واف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  <w:tc>
          <w:tcPr>
            <w:tcW w:w="2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و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هري</w:t>
            </w:r>
          </w:p>
        </w:tc>
        <w:tc>
          <w:tcPr>
            <w:tcW w:w="2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1096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006"/>
        <w:gridCol w:w="2710"/>
        <w:gridCol w:w="2711"/>
      </w:tblGrid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low Direction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Ord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ill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226" w:right="0" w:hanging="89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Ord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tream link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eclassif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eature Class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hapefil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فصي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LandSat ETM</w:t>
            </w:r>
            <w:r>
              <w:rPr>
                <w:sz w:val="24"/>
                <w:szCs w:val="24"/>
                <w:rtl w:val="true"/>
                <w:lang w:bidi="ar-EG"/>
              </w:rPr>
              <w:t>+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IKONOS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PO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STE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4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±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نت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خا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ش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ي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ث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T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RTM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دانياً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ثليث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خ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ي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579620</wp:posOffset>
                      </wp:positionH>
                      <wp:positionV relativeFrom="paragraph">
                        <wp:posOffset>218440</wp:posOffset>
                      </wp:positionV>
                      <wp:extent cx="2447925" cy="762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60pt;mso-wrap-distance-left:9.05pt;mso-wrap-distance-right:9.05pt;mso-wrap-distance-top:0pt;mso-wrap-distance-bottom:0pt;margin-top:17.2pt;mso-position-vertical-relative:text;margin-left:36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707"/>
      </w:tblGrid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20" w:right="0" w:hanging="4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تغ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غر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right="0" w:hanging="175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317" w:right="0" w:hanging="317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ا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GI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تما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50.000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100.000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sz w:val="24"/>
                <w:szCs w:val="24"/>
                <w:lang w:bidi="ar-EG"/>
              </w:rPr>
              <w:t>250.000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وح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وض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و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شك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825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رسمها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خطي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ض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</w:tr>
      <w:tr>
        <w:trPr>
          <w:trHeight w:val="27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96" w:right="0" w:hanging="32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459" w:right="0" w:hanging="383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17" w:right="0" w:hanging="241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ح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ث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Cs w:val="24"/>
                <w:lang w:bidi="ar-EG"/>
              </w:rPr>
              <w:t>Vecto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ث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يانات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وص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كان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Raster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707"/>
      </w:tblGrid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ن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آلي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ب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Vecto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reate Featur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tream to Feature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تف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ستن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أحو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شب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ر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موج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ر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قة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Marg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قط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اصر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Split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Editor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ح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لاص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اورها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949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49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02"/>
        <w:gridCol w:w="2706"/>
        <w:gridCol w:w="2248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Trac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عامدة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طابق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توازية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بق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lin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Conversion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ample Tool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s</w:t>
            </w:r>
            <w:r>
              <w:rPr>
                <w:sz w:val="24"/>
                <w:szCs w:val="24"/>
                <w:lang w:bidi="ar-EG"/>
              </w:rPr>
              <w:t>&gt;</w:t>
            </w:r>
            <w:r>
              <w:rPr>
                <w:sz w:val="24"/>
                <w:szCs w:val="24"/>
                <w:lang w:bidi="ar-EG"/>
              </w:rPr>
              <w:t>Feature to polyg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WaterShed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Arc Toolbox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ار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Analysis Tools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 xml:space="preserve">Surface 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501" w:right="0" w:hanging="360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Data management Tools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/>
            </w:pPr>
            <w:r>
              <w:rPr>
                <w:sz w:val="24"/>
                <w:szCs w:val="24"/>
                <w:lang w:bidi="ar-EG"/>
              </w:rPr>
              <w:t>Spatial Analyst</w:t>
            </w:r>
            <w:r>
              <w:rPr>
                <w:sz w:val="24"/>
                <w:szCs w:val="24"/>
                <w:lang w:bidi="ar-EG"/>
              </w:rPr>
              <w:t xml:space="preserve"> &gt; </w:t>
            </w:r>
            <w:r>
              <w:rPr>
                <w:sz w:val="24"/>
                <w:szCs w:val="24"/>
                <w:lang w:bidi="ar-EG"/>
              </w:rPr>
              <w:t>Hydrology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د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Flow Accumula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4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حسس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</w:p>
        </w:tc>
        <w:tc>
          <w:tcPr>
            <w:tcW w:w="2706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جاري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84" w:right="0" w:hanging="8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ر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غطائي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2630</wp:posOffset>
                </wp:positionH>
                <wp:positionV relativeFrom="paragraph">
                  <wp:posOffset>62865</wp:posOffset>
                </wp:positionV>
                <wp:extent cx="2447925" cy="762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4.95pt;mso-position-vertical-relative:text;margin-left:1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4">
    <w:lvl w:ilvl="0">
      <w:start w:val="1"/>
      <w:numFmt w:val="upperLetter"/>
      <w:lvlText w:val="%1-"/>
      <w:lvlJc w:val="right"/>
      <w:pPr>
        <w:tabs>
          <w:tab w:val="num" w:pos="0"/>
        </w:tabs>
        <w:ind w:left="1185" w:hanging="1185"/>
      </w:pPr>
      <w:rPr/>
    </w:lvl>
  </w:abstractNum>
  <w:abstractNum w:abstractNumId="1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17">
    <w:lvl w:ilvl="0">
      <w:start w:val="1"/>
      <w:numFmt w:val="upperLetter"/>
      <w:lvlText w:val="%1-"/>
      <w:lvlJc w:val="right"/>
      <w:pPr>
        <w:tabs>
          <w:tab w:val="num" w:pos="0"/>
        </w:tabs>
        <w:ind w:left="1725" w:hanging="1365"/>
      </w:pPr>
      <w:rPr/>
    </w:lvl>
  </w:abstractNum>
  <w:abstractNum w:abstractNumId="18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29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3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upperLetter"/>
      <w:lvlText w:val="%1-"/>
      <w:lvlJc w:val="righ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2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5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49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2">
    <w:lvl w:ilvl="0">
      <w:start w:val="1"/>
      <w:numFmt w:val="upperLetter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  <w:color w:val="1D2129"/>
      </w:rPr>
    </w:lvl>
  </w:abstractNum>
  <w:abstractNum w:abstractNumId="53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upperLetter"/>
      <w:lvlText w:val="%1-"/>
      <w:lvlJc w:val="right"/>
      <w:pPr>
        <w:tabs>
          <w:tab w:val="num" w:pos="0"/>
        </w:tabs>
        <w:ind w:left="501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upperLetter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60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upperLetter"/>
      <w:lvlText w:val="%1-"/>
      <w:lvlJc w:val="right"/>
      <w:pPr>
        <w:tabs>
          <w:tab w:val="num" w:pos="0"/>
        </w:tabs>
        <w:ind w:left="360" w:hanging="360"/>
      </w:pPr>
      <w:rPr>
        <w:sz w:val="24"/>
        <w:rFonts w:ascii="Simplified Arabic" w:hAnsi="Simplified Arabic" w:cs="Simplified Arabic"/>
        <w:color w:val="1D2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implified Arabic" w:hAnsi="Simplified Arabic" w:cs="Simplified Arabic"/>
      <w:color w:val="1D2129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implified Arabic" w:hAnsi="Simplified Arabic" w:cs="Simplified Arabic"/>
      <w:color w:val="1D212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Simplified Arabic" w:hAnsi="Simplified Arabic" w:cs="Simplified Arabic"/>
      <w:color w:val="1D2129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implified Arabic" w:hAnsi="Simplified Arabic" w:cs="Simplified Arabic"/>
      <w:color w:val="1D2129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color w:val="1D2129"/>
      <w:sz w:val="24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implified Arabic" w:hAnsi="Simplified Arabic" w:cs="Simplified Arabic"/>
      <w:color w:val="1D2129"/>
      <w:sz w:val="24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Simplified Arabic" w:hAnsi="Simplified Arabic" w:cs="Simplified Arabic"/>
      <w:color w:val="1D2129"/>
      <w:sz w:val="24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Simplified Arabic" w:hAnsi="Simplified Arabic" w:cs="Simplified Arabic"/>
      <w:color w:val="1D2129"/>
      <w:sz w:val="24"/>
    </w:rPr>
  </w:style>
  <w:style w:type="character" w:styleId="WW8Num30z0">
    <w:name w:val="WW8Num30z0"/>
    <w:qFormat/>
    <w:rPr>
      <w:rFonts w:ascii="Simplified Arabic" w:hAnsi="Simplified Arabic" w:cs="Simplified Arabic"/>
      <w:color w:val="1D2129"/>
      <w:sz w:val="24"/>
    </w:rPr>
  </w:style>
  <w:style w:type="character" w:styleId="WW8Num31z0">
    <w:name w:val="WW8Num31z0"/>
    <w:qFormat/>
    <w:rPr>
      <w:rFonts w:ascii="Simplified Arabic" w:hAnsi="Simplified Arabic" w:cs="Simplified Arabic"/>
      <w:color w:val="1D2129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Simplified Arabic" w:hAnsi="Simplified Arabic" w:cs="Simplified Arabic"/>
      <w:color w:val="1D2129"/>
      <w:sz w:val="24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Simplified Arabic" w:hAnsi="Simplified Arabic" w:cs="Simplified Arabic"/>
      <w:color w:val="1D2129"/>
      <w:sz w:val="24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Simplified Arabic" w:hAnsi="Simplified Arabic" w:cs="Simplified Arabic"/>
      <w:color w:val="1D2129"/>
      <w:sz w:val="24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Simplified Arabic" w:hAnsi="Simplified Arabic" w:cs="Simplified Arabic"/>
      <w:color w:val="1D2129"/>
      <w:sz w:val="24"/>
    </w:rPr>
  </w:style>
  <w:style w:type="character" w:styleId="WW8Num51z0">
    <w:name w:val="WW8Num51z0"/>
    <w:qFormat/>
    <w:rPr>
      <w:rFonts w:ascii="Simplified Arabic" w:hAnsi="Simplified Arabic" w:cs="Simplified Arabic"/>
      <w:color w:val="1D2129"/>
      <w:sz w:val="24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implified Arabic" w:hAnsi="Simplified Arabic" w:cs="Simplified Arabic"/>
      <w:color w:val="1D2129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2:00Z</dcterms:created>
  <dc:creator>D.S</dc:creator>
  <dc:description/>
  <dc:language>en-US</dc:language>
  <cp:lastModifiedBy>Islam</cp:lastModifiedBy>
  <cp:lastPrinted>2016-12-19T23:01:00Z</cp:lastPrinted>
  <dcterms:modified xsi:type="dcterms:W3CDTF">2017-01-04T20:32:00Z</dcterms:modified>
  <cp:revision>2</cp:revision>
  <dc:subject/>
  <dc:title>جامعة بنها</dc:title>
</cp:coreProperties>
</file>