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-0.6pt;width:77.25pt;height:45.6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912519003" r:id="rId2"/>
        </w:objec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7465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02560</wp:posOffset>
                </wp:positionH>
                <wp:positionV relativeFrom="paragraph">
                  <wp:posOffset>-189865</wp:posOffset>
                </wp:positionV>
                <wp:extent cx="244792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-14.9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271145</wp:posOffset>
                </wp:positionV>
                <wp:extent cx="4248150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1.35pt" to="416.05pt,21.3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تطبيقات نظم المعلومات الجغراف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عب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BU_FART_GEOG </w:t>
      </w:r>
      <w:r>
        <w:rPr>
          <w:rFonts w:cs="Arial" w:ascii="Arial" w:hAnsi="Arial"/>
          <w:b/>
          <w:bCs/>
          <w:sz w:val="24"/>
          <w:szCs w:val="24"/>
        </w:rPr>
        <w:t>59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الأول 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EG"/>
        </w:rPr>
        <w:t>أجب عن الأسئلة التالي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  <w:tab/>
        <w:tab/>
      </w:r>
    </w:p>
    <w:tbl>
      <w:tblPr>
        <w:bidiVisual w:val="true"/>
        <w:tblW w:w="10966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551"/>
        <w:gridCol w:w="105"/>
        <w:gridCol w:w="2847"/>
        <w:gridCol w:w="50"/>
        <w:gridCol w:w="2656"/>
        <w:gridCol w:w="296"/>
        <w:gridCol w:w="241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ناسب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قيمة التحسس لطبقة تجميع الجريان مع عدد المجاري الظاهرة تناسباً   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دياً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آلياً</w:t>
            </w:r>
          </w:p>
        </w:tc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عكسياً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</w:r>
          </w:p>
        </w:tc>
        <w:tc>
          <w:tcPr>
            <w:tcW w:w="10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عمل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لوحات نموذج الارتفاعات الرقمي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المتماثلة في الأبعاد</w:t>
            </w:r>
          </w:p>
        </w:tc>
        <w:tc>
          <w:tcPr>
            <w:tcW w:w="3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تجاورة مكانياً</w:t>
            </w:r>
          </w:p>
        </w:tc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تطابقة ترميزياً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ttribute tabl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ummariz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ات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طو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تغيرات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ريفي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ش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2100" cy="2743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321" t="15844" r="25727" b="8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lit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otat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esample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ketch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91970" cy="25908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057" t="43257" r="68076" b="5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ل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يدر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واف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و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هري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ريا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RTM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إقتطاع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جزء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أخري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إقتطاع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جزء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إقتطاع جزء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معلوماتية بمعلومية قيمة محددة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نشيط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معلوماتية بمعلومية قيمة محدد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>Layer Properti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Definition Query 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Query Buil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Select by Mask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election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Select by Attribute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49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248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Trac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عامد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طابق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واز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35805</wp:posOffset>
                      </wp:positionH>
                      <wp:positionV relativeFrom="paragraph">
                        <wp:posOffset>251460</wp:posOffset>
                      </wp:positionV>
                      <wp:extent cx="2447925" cy="762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و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19.8pt;mso-position-vertical-relative:text;margin-left:35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و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ت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Conversion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ample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WaterShed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 xml:space="preserve">Analysis Tool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 xml:space="preserve">Surface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low Accumulati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ر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غطائ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6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06"/>
        <w:gridCol w:w="2710"/>
        <w:gridCol w:w="2711"/>
      </w:tblGrid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low Accumulati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low Direction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tream Order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ill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ink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tream Or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WaterShed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tream link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eclassif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eature Class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hapefil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فصي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ستن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شبك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أحو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LandSat ETM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IKONOS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ST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15"/>
        <w:gridCol w:w="2966"/>
        <w:gridCol w:w="2088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نشيط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معلوماتية بمعلومية قيمة محددة مع اخفاء باقي العناصر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>Layer Properti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Definition Query 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Query Buil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Select by Mask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election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Select by Attribute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ما سبق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نتاج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oi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Lin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 xml:space="preserve">Feature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to points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Feature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Feature Vertices to points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Vertices to points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Vertices to points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العناصر الغير متصلة مكانية والتي سبق وان قمنا بعمل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Marg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لها عن طريق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أداة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lit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lip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xplode Multipart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تصلة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Lin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Poi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 Extract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 xml:space="preserve">Feature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by points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Feature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Split line at points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points to Line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unsplit Liune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إلي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To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onversion Tools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To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onversion Tools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From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From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ؤ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تداخ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تتابع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ح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58920</wp:posOffset>
                      </wp:positionH>
                      <wp:positionV relativeFrom="paragraph">
                        <wp:posOffset>206375</wp:posOffset>
                      </wp:positionV>
                      <wp:extent cx="2447925" cy="762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16.25pt;mso-position-vertical-relative:text;margin-left:31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حد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س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تقاط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وحة</w:t>
            </w:r>
          </w:p>
        </w:tc>
      </w:tr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ضف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ي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يد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وغرافي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مث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س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ب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سا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اح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زي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دخ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مث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صفي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ح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ظاه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ث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ي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مث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ص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ن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آلي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ط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eature to Vecto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reate Feature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eature To Line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tream to Feature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ستن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أحو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شبك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موج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Marg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قط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قط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اصر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plit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Edito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لاص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جاورها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يير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المرجع الجغرافي ل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>Project Raster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efine Projectio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Projec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تغيير المرجع الجغرافي ل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>Project Raster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efine Projectio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Projec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9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جو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قمي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ه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د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قلي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0.00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30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40.000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5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دخ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نت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خار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ش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419090</wp:posOffset>
                      </wp:positionH>
                      <wp:positionV relativeFrom="paragraph">
                        <wp:posOffset>159385</wp:posOffset>
                      </wp:positionV>
                      <wp:extent cx="2447925" cy="7620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12.55pt;mso-position-vertical-relative:text;margin-left:42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ث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ثليث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خط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ي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ه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تغ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75" w:right="0" w:hanging="175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317" w:right="0" w:hanging="317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317" w:right="0" w:hanging="317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را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5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50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00.000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5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هو نوع من أنواع البحوث العلمية التي تهدف إلي التطوير الفكري والمنهجي للعلوم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البحث العلمي التطبيق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بحث العلمي النظري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بحث العلمي التجريبي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عمل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مجموعة طبقات من نوع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في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Data Management </w:t>
            </w:r>
            <w:r>
              <w:rPr>
                <w:sz w:val="24"/>
                <w:szCs w:val="24"/>
                <w:lang w:bidi="ar-EG"/>
              </w:rPr>
              <w:t>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>
          <w:trHeight w:val="495" w:hRule="atLeast"/>
        </w:trPr>
        <w:tc>
          <w:tcPr>
            <w:tcW w:w="5553" w:type="dxa"/>
            <w:gridSpan w:val="2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</w:t>
            </w:r>
            <w:r>
              <w:rPr>
                <w:rFonts w:cs="Simplified Arabic" w:ascii="Simplified Arabic" w:hAnsi="Simplified Arabic"/>
                <w:lang w:bidi="ar-EG"/>
              </w:rPr>
              <w:t>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Mosaic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To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New Raster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53" w:type="dxa"/>
            <w:gridSpan w:val="2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Create Random Raster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Block Adjustme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Create Mosaic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0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يمكن تحديد المرجع الجغرافي للطبقات 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Project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Project Raster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efine Projec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عند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شبكة التصريف المائي من الخرائط الطوبوغرافية يتم ترتيب المجاري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يدوياً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آلياً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خليقياً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ط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وح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ض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و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وض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شك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يعي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ط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طيط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7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96" w:right="0" w:hanging="3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59" w:right="0" w:hanging="383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17" w:right="0" w:hanging="241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ت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Conversion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ample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implified Arabic" w:hAnsi="Simplified Arabic" w:cs="Simplified Arabic"/>
          <w:vanish/>
          <w:color w:val="1D2129"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vanish/>
          <w:color w:val="1D212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7705</wp:posOffset>
                </wp:positionH>
                <wp:positionV relativeFrom="paragraph">
                  <wp:posOffset>391160</wp:posOffset>
                </wp:positionV>
                <wp:extent cx="2447925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0.8pt;mso-position-vertical-relative:text;margin-left:1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000" w:leader="none"/>
          <w:tab w:val="left" w:pos="2415" w:leader="none"/>
        </w:tabs>
        <w:bidi w:val="1"/>
        <w:ind w:left="4693" w:right="993" w:hanging="3613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إسلا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صابر أ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9185</wp:posOffset>
                </wp:positionH>
                <wp:positionV relativeFrom="paragraph">
                  <wp:posOffset>3945255</wp:posOffset>
                </wp:positionV>
                <wp:extent cx="2447925" cy="762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10.65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416"/>
      <w:pgMar w:left="720" w:right="110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7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14">
    <w:lvl w:ilvl="0">
      <w:start w:val="1"/>
      <w:numFmt w:val="upperLetter"/>
      <w:lvlText w:val="%1-"/>
      <w:lvlJc w:val="right"/>
      <w:pPr>
        <w:tabs>
          <w:tab w:val="num" w:pos="0"/>
        </w:tabs>
        <w:ind w:left="1185" w:hanging="1185"/>
      </w:pPr>
      <w:rPr/>
    </w:lvl>
  </w:abstractNum>
  <w:abstractNum w:abstractNumId="15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17">
    <w:lvl w:ilvl="0">
      <w:start w:val="1"/>
      <w:numFmt w:val="upperLetter"/>
      <w:lvlText w:val="%1-"/>
      <w:lvlJc w:val="right"/>
      <w:pPr>
        <w:tabs>
          <w:tab w:val="num" w:pos="0"/>
        </w:tabs>
        <w:ind w:left="1725" w:hanging="1365"/>
      </w:pPr>
      <w:rPr/>
    </w:lvl>
  </w:abstractNum>
  <w:abstractNum w:abstractNumId="18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2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9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1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upperLetter"/>
      <w:lvlText w:val="%1-"/>
      <w:lvlJc w:val="righ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40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42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7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48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9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58">
    <w:lvl w:ilvl="0">
      <w:start w:val="1"/>
      <w:numFmt w:val="upperLetter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5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6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Simplified Arabic" w:hAnsi="Simplified Arabic" w:cs="Simplified Arabic"/>
      <w:color w:val="1D2129"/>
      <w:sz w:val="24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Simplified Arabic" w:hAnsi="Simplified Arabic" w:cs="Simplified Arabic"/>
      <w:color w:val="1D2129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Simplified Arabic" w:hAnsi="Simplified Arabic" w:cs="Simplified Arabic"/>
      <w:color w:val="1D2129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Simplified Arabic" w:hAnsi="Simplified Arabic" w:cs="Simplified Arabic"/>
      <w:color w:val="1D2129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color w:val="1D2129"/>
      <w:sz w:val="24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Simplified Arabic" w:hAnsi="Simplified Arabic" w:cs="Simplified Arabic"/>
      <w:color w:val="1D2129"/>
      <w:sz w:val="24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Simplified Arabic" w:hAnsi="Simplified Arabic" w:cs="Simplified Arabic"/>
      <w:color w:val="1D2129"/>
      <w:sz w:val="24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Simplified Arabic" w:hAnsi="Simplified Arabic" w:cs="Simplified Arabic"/>
      <w:color w:val="1D2129"/>
      <w:sz w:val="24"/>
    </w:rPr>
  </w:style>
  <w:style w:type="character" w:styleId="WW8Num30z0">
    <w:name w:val="WW8Num30z0"/>
    <w:qFormat/>
    <w:rPr>
      <w:rFonts w:ascii="Simplified Arabic" w:hAnsi="Simplified Arabic" w:cs="Simplified Arabic"/>
      <w:color w:val="1D2129"/>
      <w:sz w:val="24"/>
    </w:rPr>
  </w:style>
  <w:style w:type="character" w:styleId="WW8Num31z0">
    <w:name w:val="WW8Num31z0"/>
    <w:qFormat/>
    <w:rPr>
      <w:rFonts w:ascii="Simplified Arabic" w:hAnsi="Simplified Arabic" w:cs="Simplified Arabic"/>
      <w:color w:val="1D2129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Simplified Arabic" w:hAnsi="Simplified Arabic" w:cs="Simplified Arabic"/>
      <w:color w:val="1D2129"/>
      <w:sz w:val="24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Simplified Arabic" w:hAnsi="Simplified Arabic" w:cs="Simplified Arabic"/>
      <w:color w:val="1D2129"/>
      <w:sz w:val="24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Simplified Arabic" w:hAnsi="Simplified Arabic" w:cs="Simplified Arabic"/>
      <w:color w:val="1D2129"/>
      <w:sz w:val="24"/>
    </w:rPr>
  </w:style>
  <w:style w:type="character" w:styleId="WW8Num50z0">
    <w:name w:val="WW8Num50z0"/>
    <w:qFormat/>
    <w:rPr>
      <w:rFonts w:ascii="Simplified Arabic" w:hAnsi="Simplified Arabic" w:cs="Simplified Arabic"/>
      <w:color w:val="1D2129"/>
      <w:sz w:val="24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implified Arabic" w:hAnsi="Simplified Arabic" w:cs="Simplified Arabic"/>
      <w:color w:val="1D2129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4:00Z</dcterms:created>
  <dc:creator>D.S</dc:creator>
  <dc:description/>
  <dc:language>en-US</dc:language>
  <cp:lastModifiedBy>Islam</cp:lastModifiedBy>
  <cp:lastPrinted>2016-12-19T23:08:00Z</cp:lastPrinted>
  <dcterms:modified xsi:type="dcterms:W3CDTF">2017-01-04T20:34:00Z</dcterms:modified>
  <cp:revision>2</cp:revision>
  <dc:subject/>
  <dc:title>جامعة بنها</dc:title>
</cp:coreProperties>
</file>