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90650</wp:posOffset>
                </wp:positionH>
                <wp:positionV relativeFrom="paragraph">
                  <wp:posOffset>-309880</wp:posOffset>
                </wp:positionV>
                <wp:extent cx="6038850" cy="885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885240"/>
                          <a:chOff x="0" y="0"/>
                          <a:chExt cx="6039000" cy="8852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شعار جامعة بنها"/>
                          <pic:cNvPicPr/>
                        </pic:nvPicPr>
                        <pic:blipFill>
                          <a:blip r:embed="rId2"/>
                          <a:srcRect l="8369" t="37989" r="24746" b="23053"/>
                          <a:stretch/>
                        </pic:blipFill>
                        <pic:spPr>
                          <a:xfrm>
                            <a:off x="4915080" y="54000"/>
                            <a:ext cx="112392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rcRect l="40573" t="23952" r="16683" b="11527"/>
                          <a:stretch/>
                        </pic:blipFill>
                        <pic:spPr>
                          <a:xfrm>
                            <a:off x="0" y="0"/>
                            <a:ext cx="104760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rcRect l="41394" t="33661" r="43587" b="43509"/>
                          <a:stretch/>
                        </pic:blipFill>
                        <pic:spPr>
                          <a:xfrm>
                            <a:off x="2286000" y="0"/>
                            <a:ext cx="114300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-24.4pt;width:475.5pt;height:69.7pt" coordorigin="2190,-488" coordsize="9510,1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9930;top:-403;width:1769;height:128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2190;top:-488;width:1649;height:139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790;top:-488;width:1799;height:133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exact" w:line="3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PT Bold Heading"/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  <w:lang w:bidi="ar-EG"/>
        </w:rPr>
        <w:t>: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وقاية النب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نموذ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لإمتح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ف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درا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جامع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sz w:val="24"/>
          <w:szCs w:val="24"/>
          <w:lang w:bidi="ar-EG"/>
        </w:rPr>
        <w:t>2016</w:t>
      </w:r>
      <w:r>
        <w:rPr>
          <w:rFonts w:cs="Monotype Koufi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Monotype Koufi"/>
          <w:b/>
          <w:bCs/>
          <w:sz w:val="24"/>
          <w:szCs w:val="24"/>
          <w:lang w:bidi="ar-EG"/>
        </w:rPr>
        <w:t>2017</w:t>
      </w:r>
      <w:r>
        <w:rPr>
          <w:rFonts w:cs="Monotype Koufi"/>
          <w:sz w:val="24"/>
          <w:szCs w:val="28"/>
          <w:rtl w:val="true"/>
          <w:lang w:bidi="ar-EG"/>
        </w:rPr>
        <w:t xml:space="preserve">                        </w:t>
      </w:r>
      <w:r>
        <w:rPr>
          <w:rFonts w:cs="PT Bold Heading"/>
          <w:sz w:val="24"/>
          <w:szCs w:val="24"/>
          <w:rtl w:val="true"/>
          <w:lang w:bidi="ar-EG"/>
        </w:rPr>
        <w:t xml:space="preserve">        </w:t>
      </w:r>
    </w:p>
    <w:p>
      <w:pPr>
        <w:pStyle w:val="Normal"/>
        <w:jc w:val="left"/>
        <w:rPr>
          <w:rFonts w:cs="Monotype Koufi"/>
          <w:sz w:val="28"/>
          <w:szCs w:val="32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ماد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مكافحة البيولوجية للآ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الفرقة</w:t>
      </w:r>
      <w:r>
        <w:rPr>
          <w:rFonts w:cs="PT Bold Heading"/>
          <w:sz w:val="24"/>
          <w:szCs w:val="24"/>
          <w:rtl w:val="true"/>
          <w:lang w:bidi="ar-EG"/>
        </w:rPr>
        <w:t xml:space="preserve">: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رابعة</w:t>
      </w:r>
      <w:r>
        <w:rPr>
          <w:rFonts w:cs="PT Bold Heading"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ق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نب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</w:t>
      </w:r>
    </w:p>
    <w:p>
      <w:pPr>
        <w:pStyle w:val="Normal"/>
        <w:spacing w:lineRule="exact" w:line="320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3720</wp:posOffset>
                </wp:positionH>
                <wp:positionV relativeFrom="paragraph">
                  <wp:posOffset>131445</wp:posOffset>
                </wp:positionV>
                <wp:extent cx="6458585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0.35pt" to="552.1pt,10.3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إجاب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ــــــــ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ى</w:t>
      </w:r>
      <w:r>
        <w:rPr>
          <w:rFonts w:cs="Simplified Arabic"/>
          <w:sz w:val="28"/>
          <w:szCs w:val="28"/>
          <w:rtl w:val="true"/>
          <w:lang w:bidi="ar-EG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ر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ش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غذ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ر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rFonts w:cs="Simplified Arabic"/>
          <w:sz w:val="28"/>
          <w:szCs w:val="28"/>
          <w:rtl w:val="true"/>
          <w:lang w:bidi="ar-EG"/>
        </w:rPr>
        <w:t xml:space="preserve">: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يل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Aphidius matricaria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ش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غ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هم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س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ته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ئ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ط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1080" w:right="0" w:hanging="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Chrysoperla carnea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ت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ش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ور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با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080" w:right="0" w:hanging="0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ق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ش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شف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نح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ب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ف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غ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ح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غ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از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ائس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فراد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ل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ج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</w:t>
      </w:r>
    </w:p>
    <w:p>
      <w:pPr>
        <w:pStyle w:val="Normal"/>
        <w:ind w:left="1080" w:right="0" w:hanging="0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كم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08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Aphidius matricaria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خ</w:t>
      </w:r>
    </w:p>
    <w:p>
      <w:pPr>
        <w:pStyle w:val="Normal"/>
        <w:ind w:left="108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ن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ـ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قسا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ر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080" w:right="0" w:hanging="0"/>
        <w:jc w:val="both"/>
        <w:rPr>
          <w:rFonts w:cs="Simplified Arabic"/>
          <w:i/>
          <w:i/>
          <w:i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Ageniaspis testapeipes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Litomastics trancatellus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رن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فرا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ط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كم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خر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يل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الب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ضاعف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ج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طف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</w:t>
      </w:r>
    </w:p>
    <w:p>
      <w:pPr>
        <w:pStyle w:val="Normal"/>
        <w:ind w:left="1080" w:right="0" w:hanging="0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ج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08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Aphidius matricariae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زايد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و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Charips sp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ى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i/>
          <w:iCs/>
          <w:sz w:val="28"/>
          <w:szCs w:val="28"/>
          <w:lang w:bidi="ar-EG"/>
        </w:rPr>
        <w:t>Aphidius sp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رن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ضاع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تصا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ف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ولوج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بيق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فعا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ش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ار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ش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فع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جابـــــــ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ــــــــــــــــــؤ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ــــــــــــــــــــــــى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ئ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ي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ر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ئل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Simplified Arabic"/>
          <w:i/>
          <w:i/>
          <w:i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ص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خز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طف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خف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ط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ك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عمالها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حق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ز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طف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ا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طف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ت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لاق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طف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ساف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غ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نا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ص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ز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اث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م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ص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ط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ر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وال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طف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ي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ق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ا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راج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ز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ض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ر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اث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ت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خت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و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طف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ز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ث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ز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Aphidius matricaria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lang w:bidi="ar-EG"/>
        </w:rPr>
        <w:t>⁰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ا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ز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Aphidius smithi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Arial" w:ascii="Arial" w:hAnsi="Arial"/>
          <w:sz w:val="28"/>
          <w:szCs w:val="28"/>
          <w:lang w:bidi="ar-EG"/>
        </w:rPr>
        <w:t>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ج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ز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 xml:space="preserve">Meteorus </w:t>
      </w:r>
      <w:r>
        <w:rPr>
          <w:rFonts w:cs="Simplified Arabic"/>
          <w:sz w:val="28"/>
          <w:szCs w:val="28"/>
          <w:lang w:bidi="ar-EG"/>
        </w:rPr>
        <w:t>sp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.4</w:t>
      </w:r>
      <w:r>
        <w:rPr>
          <w:rFonts w:cs="Arial" w:ascii="Arial" w:hAnsi="Arial"/>
          <w:sz w:val="28"/>
          <w:szCs w:val="28"/>
          <w:lang w:bidi="ar-EG"/>
        </w:rPr>
        <w:t>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ه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ص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تصـا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ا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ــ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طف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Ovisorption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ث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متصــاص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يض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خدا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تي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ن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ج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ث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تصا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خ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ض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i/>
          <w:iCs/>
          <w:sz w:val="28"/>
          <w:szCs w:val="28"/>
          <w:lang w:bidi="ar-EG"/>
        </w:rPr>
        <w:t>Nasonia vitripenni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ث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متصا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يض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ن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ا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با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ية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تل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Phagocytosi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ي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Apanteles glomeratus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ال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ج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Pieris brassica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ند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Mamestra brassica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تلا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س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منع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م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م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جز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تلا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تلاع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سم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كم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Phagocytosis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طف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قسا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و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م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ط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فصـ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خر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ــ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ــــ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ر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خت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Ageniaspes testaceipes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ر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ط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ش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ي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طف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ف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ف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بيق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آف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ء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فح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جابــــ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ـــــــــــــــؤ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ـــــــــــــث</w:t>
      </w:r>
      <w:r>
        <w:rPr>
          <w:rFonts w:cs="Simplified Arabic"/>
          <w:sz w:val="28"/>
          <w:szCs w:val="28"/>
          <w:rtl w:val="true"/>
          <w:lang w:bidi="ar-EG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ئ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ي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ر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ئل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ف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طف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فتر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فح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ش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ي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ؤ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آ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ات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تطف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فتر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كتف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ي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ج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ي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ي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تيا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فح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د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ولوج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وا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ث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ثال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ف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اك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ف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ار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1710" w:right="0" w:hanging="36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كافحــ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ـ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ســــك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جئ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ن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ـــــ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كب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ــــــ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i/>
          <w:iCs/>
          <w:sz w:val="28"/>
          <w:szCs w:val="28"/>
          <w:lang w:bidi="ar-EG"/>
        </w:rPr>
        <w:t>Thanatus flavidus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7"/>
        </w:numPr>
        <w:ind w:left="171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ات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ط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ي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كبو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نكب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Mallos gregali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كاف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با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سي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ارو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ف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ائ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Stigmaeidae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مي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ارو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Astigmaeus exseretus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ع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اروس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ارو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كب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ش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اج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ج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كه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بات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ض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ا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خذ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ف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م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صا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يماتود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ر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شرات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بتع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د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يض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ر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ماتود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خ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ع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خ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ا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ر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صا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يماتود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ذو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ر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ل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خف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س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ب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يميائ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يماتودا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ا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اص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م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صطي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يماتود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pBdr>
          <w:bottom w:val="single" w:sz="12" w:space="1" w:color="000000"/>
        </w:pBdr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ز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ا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يولوج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صا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يماتود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تحـــــــــــــــــــــــــــــــــــــــــــــــــنون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ـوز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ئـ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ـل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انـــ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ـــــــ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ـ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ــــــ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footerReference w:type="default" r:id="rId8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lang w:val="en-US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7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dalus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380"/>
      <w:jc w:val="right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Simplified Arab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sz w:val="70"/>
      <w:szCs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center"/>
      <w:outlineLvl w:val="6"/>
    </w:pPr>
    <w:rPr>
      <w:rFonts w:cs="Simplified Arabic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cs="Simplified Arabic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">
    <w:name w:val=" Char"/>
    <w:qFormat/>
    <w:rPr>
      <w:rFonts w:ascii="Consolas" w:hAnsi="Consolas" w:eastAsia="Calibri" w:cs="Arial"/>
      <w:sz w:val="21"/>
      <w:szCs w:val="21"/>
      <w:lang w:val="en-US" w:bidi="ar-SA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right="0" w:hanging="284"/>
      <w:jc w:val="left"/>
    </w:pPr>
    <w:rPr>
      <w:rFonts w:cs="Simplified Arabic"/>
      <w:sz w:val="28"/>
      <w:szCs w:val="28"/>
    </w:rPr>
  </w:style>
  <w:style w:type="paragraph" w:styleId="BodyTextIndent2">
    <w:name w:val="Body Text Indent 2"/>
    <w:basedOn w:val="Normal"/>
    <w:qFormat/>
    <w:pPr>
      <w:ind w:left="992" w:right="0" w:firstLine="12"/>
      <w:jc w:val="left"/>
    </w:pPr>
    <w:rPr>
      <w:rFonts w:cs="Simplified Arabic"/>
      <w:sz w:val="28"/>
      <w:szCs w:val="28"/>
    </w:rPr>
  </w:style>
  <w:style w:type="paragraph" w:styleId="BodyTextIndent3">
    <w:name w:val="Body Text Indent 3"/>
    <w:basedOn w:val="Normal"/>
    <w:qFormat/>
    <w:pPr>
      <w:ind w:left="180" w:right="0" w:hanging="0"/>
      <w:jc w:val="left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Style5">
    <w:name w:val="موضوع تعليق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Consolas" w:hAnsi="Consolas" w:eastAsia="Calibri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23:00Z</dcterms:created>
  <dc:creator>د./  سيدهم أسعد</dc:creator>
  <dc:description/>
  <dc:language>en-US</dc:language>
  <cp:lastModifiedBy>Dr.Fiwzy</cp:lastModifiedBy>
  <cp:lastPrinted>2010-01-03T10:07:00Z</cp:lastPrinted>
  <dcterms:modified xsi:type="dcterms:W3CDTF">2017-01-02T10:23:00Z</dcterms:modified>
  <cp:revision>2</cp:revision>
  <dc:subject/>
  <dc:title>جامعة الزقازيق (فرع بنها)						(بسم الله الرحمن الرحيم)</dc:title>
</cp:coreProperties>
</file>