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0650</wp:posOffset>
                </wp:positionH>
                <wp:positionV relativeFrom="paragraph">
                  <wp:posOffset>-309880</wp:posOffset>
                </wp:positionV>
                <wp:extent cx="6038850" cy="885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885240"/>
                          <a:chOff x="0" y="0"/>
                          <a:chExt cx="6039000" cy="885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915080" y="54000"/>
                            <a:ext cx="11239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476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286000" y="0"/>
                            <a:ext cx="11430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-24.4pt;width:475.5pt;height:69.7pt" coordorigin="2190,-488" coordsize="9510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930;top:-403;width:1769;height:128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90;top:-488;width:1649;height:139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790;top:-488;width:1799;height:13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PT Bold Heading"/>
          <w:sz w:val="32"/>
          <w:sz w:val="32"/>
          <w:szCs w:val="32"/>
          <w:rtl w:val="true"/>
        </w:rPr>
        <w:t>نمـ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اب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إ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5/2016</w:t>
      </w:r>
    </w:p>
    <w:p>
      <w:pPr>
        <w:pStyle w:val="Normal"/>
        <w:jc w:val="left"/>
        <w:rPr>
          <w:rFonts w:cs="Monotype Koufi"/>
          <w:sz w:val="24"/>
          <w:szCs w:val="24"/>
          <w:lang w:bidi="ar-EG"/>
        </w:rPr>
      </w:pPr>
      <w:r>
        <w:rPr>
          <w:rFonts w:cs="PT Bold Heading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  <w:lang w:bidi="ar-EG"/>
        </w:rPr>
        <w:t>: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قاية الن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فرقة</w:t>
      </w:r>
      <w:r>
        <w:rPr>
          <w:rFonts w:cs="PT Bold Heading"/>
          <w:sz w:val="24"/>
          <w:szCs w:val="24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شعبة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ق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ن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خطــة قديمـة</w:t>
      </w:r>
      <w:r>
        <w:rPr>
          <w:rFonts w:cs="Times New Roman"/>
          <w:sz w:val="28"/>
          <w:szCs w:val="28"/>
          <w:rtl w:val="true"/>
          <w:lang w:bidi="ar-EG"/>
        </w:rPr>
        <w:t xml:space="preserve">)     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4"/>
          <w:sz w:val="24"/>
          <w:szCs w:val="24"/>
          <w:rtl w:val="true"/>
          <w:lang w:bidi="ar-EG"/>
        </w:rPr>
        <w:t>المادة</w:t>
      </w:r>
      <w:r>
        <w:rPr>
          <w:rFonts w:cs="PT Bold Heading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قاومـــ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يويـــــــ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sz w:val="28"/>
          <w:szCs w:val="32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31445</wp:posOffset>
                </wp:positionV>
                <wp:extent cx="645858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35pt" to="552.1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ا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ت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ئ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ق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ما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جو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ر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إجابــــــ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ــــؤ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⁰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ق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إجا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كافح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ي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طف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Parasitoid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ذ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Predator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ئ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غ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ئ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Superparasitism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،و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Polyembryony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س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جا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تخ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ق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و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Host finding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Olfactory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actile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Vision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Trichogramma evanescen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ق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ق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Solenotus begini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Phytomyza atricorni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ث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ا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Nasonia vitripennip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ر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جا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ث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ك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كت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ا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ف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سم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و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ر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يد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ه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عما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تر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ؤ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فض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ي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فض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اف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افا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جا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ة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ع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i/>
          <w:iCs/>
          <w:sz w:val="28"/>
          <w:szCs w:val="28"/>
          <w:lang w:bidi="ar-EG"/>
        </w:rPr>
        <w:t>Sphodromantis bioculat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ريات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ئ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ط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ش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i/>
          <w:iCs/>
          <w:sz w:val="28"/>
          <w:szCs w:val="28"/>
          <w:lang w:bidi="ar-EG"/>
        </w:rPr>
        <w:t>Coccinella undecimpunctat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رقة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ئ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ق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ش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i/>
          <w:iCs/>
          <w:sz w:val="28"/>
          <w:szCs w:val="28"/>
          <w:lang w:bidi="ar-EG"/>
        </w:rPr>
        <w:t>Chrysoperla carnea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ة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ئ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ــ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ق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ش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جا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ف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ئ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غ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ئ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غ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ئ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و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ح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غ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ر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غ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ن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رق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جا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تي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i/>
          <w:iCs/>
          <w:sz w:val="28"/>
          <w:szCs w:val="28"/>
          <w:lang w:bidi="ar-EG"/>
        </w:rPr>
        <w:t>Bacillus popilliae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ـ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تي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ئ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ذ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اث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تيري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تي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تي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ث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ذ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تي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ل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تي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i/>
          <w:iCs/>
          <w:sz w:val="28"/>
          <w:szCs w:val="28"/>
          <w:lang w:bidi="ar-EG"/>
        </w:rPr>
        <w:t>Bacillus thuringiensis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ثو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ث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لل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ط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ث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ل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ذ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ي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ثي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ط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ب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ختر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كتير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و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ا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جا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م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بتولي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i/>
          <w:iCs/>
          <w:sz w:val="28"/>
          <w:szCs w:val="28"/>
          <w:lang w:bidi="ar-EG"/>
        </w:rPr>
        <w:t>Cryptolaemus montrouzieri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ind w:left="10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غذي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ب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اط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Bliss Triumph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ط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ء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ن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مي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ط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ز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Insectaries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س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ر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ريبتولي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غ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ا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بتولي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غ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ب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و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بتولي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ت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ا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ش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فت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ا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ل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i/>
          <w:i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onsolas" w:hAnsi="Consolas" w:eastAsia="Calibri" w:cs="Arial"/>
      <w:sz w:val="21"/>
      <w:szCs w:val="21"/>
      <w:lang w:val="en-US" w:bidi="ar-SA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Style5">
    <w:name w:val="موضوع تعليق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07:00Z</dcterms:created>
  <dc:creator>د./  سيدهم أسعد</dc:creator>
  <dc:description/>
  <dc:language>en-US</dc:language>
  <cp:lastModifiedBy>Dr.Fiwzy</cp:lastModifiedBy>
  <cp:lastPrinted>2010-01-03T10:07:00Z</cp:lastPrinted>
  <dcterms:modified xsi:type="dcterms:W3CDTF">2016-01-20T20:07:00Z</dcterms:modified>
  <cp:revision>2</cp:revision>
  <dc:subject/>
  <dc:title>جامعة الزقازيق (فرع بنها)						(بسم الله الرحمن الرحيم)</dc:title>
</cp:coreProperties>
</file>