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0025</wp:posOffset>
                </wp:positionH>
                <wp:positionV relativeFrom="page">
                  <wp:align>top</wp:align>
                </wp:positionV>
                <wp:extent cx="5981065" cy="431165"/>
                <wp:effectExtent l="0" t="0" r="0" b="0"/>
                <wp:wrapNone/>
                <wp:docPr id="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431280"/>
                          <a:chOff x="0" y="0"/>
                          <a:chExt cx="5981040" cy="431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867920" y="26640"/>
                            <a:ext cx="11131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375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63680" y="0"/>
                            <a:ext cx="11314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115.75pt;margin-top:0pt;width:470.95pt;height:33.95pt" coordorigin="2315,0" coordsize="9419,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81;top:42;width:1752;height:626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15;top:0;width:1633;height:678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80;top:0;width:1781;height:650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جامعة بنها – كلية الزراعة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قسم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اقتصاد الزراعي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فرقة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رابعة علوم اقتصا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فصل الدراسي الأول للعام الجامعي </w:t>
      </w:r>
      <w:r>
        <w:rPr>
          <w:rFonts w:cs="Arial" w:ascii="Arial" w:hAnsi="Arial"/>
          <w:b/>
          <w:bCs/>
          <w:sz w:val="32"/>
          <w:szCs w:val="32"/>
          <w:lang w:bidi="ar-SA"/>
        </w:rPr>
        <w:t>201</w:t>
      </w:r>
      <w:r>
        <w:rPr>
          <w:rFonts w:cs="Arial" w:ascii="Arial" w:hAnsi="Arial"/>
          <w:b/>
          <w:bCs/>
          <w:sz w:val="32"/>
          <w:szCs w:val="32"/>
          <w:lang w:bidi="ar-SA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lang w:bidi="ar-SA"/>
        </w:rPr>
        <w:t>201</w:t>
      </w:r>
      <w:r>
        <w:rPr>
          <w:rFonts w:cs="Arial" w:ascii="Arial" w:hAnsi="Arial"/>
          <w:b/>
          <w:bCs/>
          <w:sz w:val="32"/>
          <w:szCs w:val="32"/>
          <w:lang w:bidi="ar-SA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ادة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ج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ساليب بحث عل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زمن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اعت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ID="رابط مستقيم 5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اياتي</w:t>
      </w:r>
      <w:r>
        <w:rPr>
          <w:rFonts w:cs="Arial" w:ascii="Calibri" w:hAnsi="Calibri"/>
          <w:b/>
          <w:bCs/>
          <w:sz w:val="28"/>
          <w:szCs w:val="28"/>
          <w:rtl w:val="true"/>
        </w:rPr>
        <w:t>:  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                                  </w:t>
      </w:r>
      <w:r>
        <w:rPr>
          <w:rFonts w:cs="Arial" w:ascii="Calibri" w:hAnsi="Calibri"/>
          <w:b/>
          <w:bCs/>
          <w:sz w:val="28"/>
          <w:szCs w:val="28"/>
        </w:rPr>
        <w:t>15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طر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ظ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فح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تفسا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ظ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لاكتش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جدي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ك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قائ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عل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بي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تحك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وب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يس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زي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ر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ج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1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2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3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4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3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cs="Arial" w:ascii="Calibri" w:hAnsi="Calibri"/>
          <w:b/>
          <w:bCs/>
          <w:sz w:val="28"/>
          <w:szCs w:val="28"/>
        </w:rPr>
        <w:t>1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نامية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2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ؤ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اقتصا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4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ial" w:ascii="Calibri" w:hAnsi="Calibri"/>
          <w:b/>
          <w:bCs/>
          <w:sz w:val="28"/>
          <w:szCs w:val="28"/>
        </w:rPr>
        <w:t>1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cs="Arial" w:ascii="Calibri" w:hAnsi="Calibri"/>
          <w:b/>
          <w:bCs/>
          <w:sz w:val="28"/>
          <w:szCs w:val="28"/>
        </w:rPr>
        <w:t>2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cs="Arial" w:ascii="Calibri" w:hAnsi="Calibri"/>
          <w:b/>
          <w:bCs/>
          <w:sz w:val="28"/>
          <w:szCs w:val="28"/>
        </w:rPr>
        <w:t>3</w:t>
      </w:r>
      <w:r>
        <w:rPr>
          <w:rFonts w:cs="Arial" w:ascii="Calibri" w:hAnsi="Calibri"/>
          <w:b/>
          <w:bCs/>
          <w:sz w:val="28"/>
          <w:szCs w:val="28"/>
          <w:rtl w:val="true"/>
        </w:rPr>
        <w:t>-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خ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روض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بب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  <w:sz w:val="28"/>
          <w:szCs w:val="28"/>
        </w:rPr>
        <w:t>5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ص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تح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مش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التصم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مشك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/>
          <w:b/>
          <w:b/>
          <w:bCs/>
          <w:sz w:val="28"/>
          <w:szCs w:val="28"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وا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قب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ن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آخر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أما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النزاه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ط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هدف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يشو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أج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تت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رغبا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أهوائه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6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ايلي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جراءا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7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ض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تمس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را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بدئ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ختباره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ات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تصح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خ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Calibri" w:hAnsi="Calibri"/>
          <w:b/>
          <w:bCs/>
          <w:sz w:val="28"/>
          <w:szCs w:val="28"/>
          <w:u w:val="single"/>
        </w:rPr>
        <w:t>15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)     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1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يرك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نطق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عتقدات</w:t>
      </w:r>
      <w:r>
        <w:rPr>
          <w:rFonts w:cs="Arial" w:ascii="Calibri" w:hAnsi="Calibri"/>
          <w:b/>
          <w:bCs/>
          <w:sz w:val="28"/>
          <w:szCs w:val="28"/>
          <w:rtl w:val="true"/>
        </w:rPr>
        <w:t>.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lang w:bidi="ar-JO"/>
        </w:rPr>
        <w:t>2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سي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غاية</w:t>
      </w: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  <w:t>.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صح</w:t>
      </w: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lang w:bidi="ar-JO"/>
        </w:rPr>
        <w:t>3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ت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صاد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تجرب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محاو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cs="Arial" w:ascii="Calibri" w:hAnsi="Calibri"/>
          <w:b/>
          <w:bCs/>
          <w:sz w:val="28"/>
          <w:szCs w:val="28"/>
          <w:rtl w:val="true"/>
        </w:rPr>
        <w:t>.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لمعر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خطو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4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استخل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                       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( 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Arial" w:ascii="Calibri" w:hAnsi="Calibri"/>
          <w:b/>
          <w:bCs/>
          <w:sz w:val="28"/>
          <w:szCs w:val="28"/>
          <w:rtl w:val="true"/>
        </w:rPr>
        <w:t>)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طر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Scientific Method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نظ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يق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جر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مشاه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التجا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و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فرض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ج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ليخل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رف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فرض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قبو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نهائ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lang w:bidi="ar-SA"/>
        </w:rPr>
        <w:t>5</w:t>
      </w: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يقص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بوص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ب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كتش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أد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حدوثهاالعلاقا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SA"/>
        </w:rPr>
        <w:t>ت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.(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Description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يه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ج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تصنيف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ترتي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عاطل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الولادات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lang w:bidi="ar-JO"/>
        </w:rPr>
        <w:t>6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نبؤ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يعن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عو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تحك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تؤ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حدوث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حدوثها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صحيح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نبؤ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الظوا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ediction</w:t>
      </w:r>
      <w:r>
        <w:rPr>
          <w:rFonts w:cs="Arial" w:ascii="Calibri" w:hAnsi="Calibri"/>
          <w:b/>
          <w:bCs/>
          <w:sz w:val="28"/>
          <w:szCs w:val="28"/>
          <w:lang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 xml:space="preserve"> Phenomena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ويه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التنبؤ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س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ظاه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ستقبلا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فسي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حالية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بمعد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JO"/>
        </w:rPr>
        <w:t>التضخم</w:t>
      </w:r>
      <w:r>
        <w:rPr>
          <w:rFonts w:cs="Arial" w:ascii="Calibri" w:hAnsi="Calibri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7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أخل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مصداق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  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علاق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اطلا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بذ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تخصي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كا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،وك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خ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(  </w:t>
      </w:r>
      <w:r>
        <w:rPr>
          <w:rFonts w:cs="Arial" w:ascii="Calibri" w:hAnsi="Calibri"/>
          <w:b/>
          <w:bCs/>
          <w:sz w:val="28"/>
          <w:szCs w:val="28"/>
        </w:rPr>
        <w:t>25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لمشكلة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كيق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راع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ذك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تفسيريتض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مشكلة الدراسة هي المحور الرئيسي الذي تدور حوله الدراسة ، وهي عبارة عن تساؤلات تدور في ذهن الباحث أو إحساسه بوجود خلل ما أو قصور أو ضعف أو ربما غموض في جانب معين يريد الباحث دراسته استجلاء أمره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ولابد أن نضع في الاعتبار أن أي مشكلة متشعبة و لها جوانب عديدة ومتفرعة ، يصعب معالجتها من خلال دراسة واحدة ، ولكن يحتاج معالجة جميع جوانبها القيام بدراسات عديد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كيفية صياغة مشكلة الدراس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في ضوء قراءات الباحث تصاغ المشكلة في صورة عبارة تقريرية بحيث تشخص هذه العبارة التقريرية هذا القصور أو ذاك الخلل الذي لاحظه في أي جانب من جوانب العملية التعليمية ويريد دراسته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مايراعي عند صياغة المشكل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ن ترتبط أسئلة الدراسة بمشكلتها، وتنبثق منها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مراعاة أن هناك فرق بين السؤال البحثي والسؤال العادي، فالسؤال البحثي لا يمكن الإجابة عنه إلا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br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بعد إجراء الدراسة ، أما السؤال العادي، فيمكن أن نجيب عنه وقت طرحه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مراعاة الدقة عند صياغة أسئلة الدراسة بحيث تكون من نوع الأسئلة التي لا يمكن الإجابة عنها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br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إلا بعد تنفيذ إجراءات معينة للدراس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يفضل أن تصاغ الدراسة في صورة تساؤل رئيس ثم يتم تفريعها إلى أسئلة فرعي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المصادر التي يستعين بها الباحث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في الحصول علي المشكل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•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توصيات المؤتمرات والندوات والدراسات السابق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•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شكاوي أولياء الأمور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•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ملاحظاته أثناء الإشراف على الطلاب أو التدريس لهم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•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عن طريق القيام بدراسة استكشافي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•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القراءات في مجال التخصص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•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التجارب الشخصية من خلال الحياة العملي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الاعتبارات التي يجب أن تراعى عند تحديد مشكلة الدراس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ن تكون المشكلة في نطاق تخصص الباحث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ن تكون ضمن اهتماماته البحثي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أن تكون ذات قيمة علمية وعملية، أي تكون مهمة من الناحية العلمية أو بالنسبة للمجتمع أو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br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للاثنين معاً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ن تتسم بالحداثة ، أي لم يتم تناولها من قبل وهذا يعني محاولة التطرق لجوانب جديدة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لا تكون ذات موضوعات يصعب تناولها لحساسيتها بالنسبة للمجتمع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 </w:t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ن تكون المشكلة قابلة للبحث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FFFFFF" w:val="clear"/>
          <w:rtl w:val="true"/>
        </w:rPr>
        <w:t>أن يكون الموضوع محدداً وليس عاماً يحتوي على كثير من المشكلات الفرعية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0" w:right="-450" w:hanging="0"/>
        <w:jc w:val="lef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مستخ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Arial" w:ascii="Calibri" w:hAnsi="Calibri"/>
          <w:b/>
          <w:bCs/>
          <w:sz w:val="28"/>
          <w:szCs w:val="28"/>
          <w:u w:val="single"/>
          <w:rtl w:val="true"/>
        </w:rPr>
        <w:t>.: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1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تكرر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2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تيس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عينة؟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3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 w:ascii="Calibri" w:hAnsi="Calibri"/>
          <w:b/>
          <w:bCs/>
          <w:sz w:val="28"/>
          <w:szCs w:val="28"/>
        </w:rPr>
        <w:t>4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5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امكانيتهم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6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يؤ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بح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خري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alibri" w:hAnsi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7</w:t>
      </w: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rial" w:ascii="Calibri" w:hAnsi="Calibri"/>
          <w:b/>
          <w:bCs/>
          <w:sz w:val="28"/>
          <w:szCs w:val="28"/>
          <w:rtl w:val="true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االثال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خمس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cs="Arial" w:ascii="Calibri" w:hAnsi="Calibri"/>
          <w:b/>
          <w:bCs/>
          <w:sz w:val="28"/>
          <w:szCs w:val="28"/>
        </w:rPr>
        <w:t>15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تذكرالفرو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كمايلي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يزات الاستب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يح للمستجوب ان يعرض كل مافي ذه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لة التكاليف النقدية عنه في حالة المقاب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طلب قدرة علي الأد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إرسالها بالبر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وتوزع بال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بتوحيد الأسئلة من ناحية الصياغة والأسل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ضطر المستجوب الي إعطاء إجا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ميزات المقاب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بعدم اعتمادها علي تعليم الفرد اومعرفته القراءة والكتا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إدارتها بطريقة تثير اهتمام الفردوبالتالي تمكنه من التعاون واعطاء المعلومات بسهو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حالة الحصر الذى يتم عن طريق المقابلةالحصول علي كمية اكبر من المعلو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 الاختبار الجيد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اختبار الجيد بالموضوعية أي عدم وجود الذاتية والاهواء الشخص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يتميزبالصدق   يكون صادقا في قياس ماوضع من اجل قياس 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بالثبات اى اذا اعيد تطبيقه يعطى نفس النتائج التى تم التوصل اليها من 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عوامل التي تؤثر في ثبات الاختبار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ول الاختب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من 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وى صعوبة الاختب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انس المبحوث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ض الاحصائ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الفرض الذى ينص علي عدم وجود علاقة بين المتغير التابع والمستقل وطلق عليه فرض العد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ض البدي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فرض النظري الذى ينص علي وجود علاقة بين المتغير التابع والمتغير المستق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ر الشام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بدراسة المجتمع كك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تائجه اصدق من دراسة عينة من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يصلح في حالة المنتجات التى يتطلب الحكم عليها استعمالها كالمنتجات الغذائية وانتاج الاسلحة فلابد من اخذ عينة ممث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حث بطريقة الع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لح في حالة المجتمعات الكب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لح حالة المنتجات التى يتطلب الحكم عليها استعمالها كالمنتجات الغذائ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مية الدراسات الوصفية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 من خلالها تحديد الظاهرة المدرو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>ومعرفة المتغيرات المرتبطة ب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م استخدام اكثر من منهج بحثى للتحقق من الظاهرة والمتغيرات التى تؤثر 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مية الدراسات الاستكشاف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ستخدامها في حالة الظواهر الى لم يتم دراستها من 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حديد المعالم الخاصة بالظاهرة مثل مستوى التعليم والدخل وصفات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ينة العشوائي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عينة التى يكون لكل فرد فيها نفس الفرصة للظهور ليكون ضمن افراد العيين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 العينة العشوائية البسيطة والعينة العشوائة المنتظ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ينة الطبقي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لح للدراسة حين يقسم المجتمع الي طبق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بان يكون لكل طبقة نسبة تمثلها وفقا لحج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عدة توزيعات لها منها التوزيع المتناسب والتوزيع امتساوى والتوزيع الامثل الذى يعتبر ادق التوزيعات للمجتم المقسم الي طبقا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rtl w:val="true"/>
        </w:rPr>
        <w:t>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ع أطيب التمنيات بالتوفيق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اذ الماد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اذ الدكتو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عيد عباس محمد رشاد</w:t>
      </w:r>
    </w:p>
    <w:p>
      <w:pPr>
        <w:pStyle w:val="Normal"/>
        <w:jc w:val="left"/>
        <w:rPr>
          <w:rFonts w:ascii="Calibri" w:hAnsi="Calibri" w:cs="Arial"/>
          <w:b/>
          <w:b/>
          <w:bCs/>
          <w:vanish/>
          <w:sz w:val="28"/>
          <w:szCs w:val="28"/>
        </w:rPr>
      </w:pPr>
      <w:r>
        <w:rPr>
          <w:rFonts w:cs="Arial" w:ascii="Calibri" w:hAnsi="Calibri"/>
          <w:b/>
          <w:bCs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4:00Z</dcterms:created>
  <dc:creator>Dr Reda</dc:creator>
  <dc:description/>
  <cp:keywords/>
  <dc:language>en-US</dc:language>
  <cp:lastModifiedBy>dr sa3ed</cp:lastModifiedBy>
  <dcterms:modified xsi:type="dcterms:W3CDTF">2016-01-27T11:06:00Z</dcterms:modified>
  <cp:revision>68</cp:revision>
  <dc:subject/>
  <dc:title/>
</cp:coreProperties>
</file>