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90650</wp:posOffset>
                </wp:positionH>
                <wp:positionV relativeFrom="paragraph">
                  <wp:posOffset>123190</wp:posOffset>
                </wp:positionV>
                <wp:extent cx="6038850" cy="89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96760"/>
                          <a:chOff x="0" y="0"/>
                          <a:chExt cx="6039000" cy="896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720"/>
                            <a:ext cx="11239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9.7pt;width:475.5pt;height:70.6pt" coordorigin="2190,194" coordsize="9510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280;width:1769;height:130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194;width:1649;height:14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194;width:1799;height:13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</w:rPr>
        <w:tab/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30"/>
          <w:lang w:bidi="ar-EG"/>
        </w:rPr>
      </w:pPr>
      <w:r>
        <w:rPr>
          <w:rFonts w:cs="Monotype Koufi"/>
          <w:b/>
          <w:bCs/>
          <w:sz w:val="26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  <w:sz w:val="26"/>
          <w:sz w:val="26"/>
          <w:szCs w:val="30"/>
          <w:rtl w:val="true"/>
          <w:lang w:bidi="ar-EG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rtl w:val="true"/>
          <w:lang w:bidi="ar-EG"/>
        </w:rPr>
        <w:t>:</w:t>
      </w:r>
      <w:r>
        <w:rPr>
          <w:rFonts w:cs="Monotype Koufi"/>
          <w:sz w:val="26"/>
          <w:sz w:val="26"/>
          <w:szCs w:val="30"/>
          <w:rtl w:val="true"/>
          <w:lang w:bidi="ar-EG"/>
        </w:rPr>
        <w:t>أمراض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نبات</w:t>
      </w:r>
      <w:r>
        <w:rPr>
          <w:rFonts w:cs="Monotype Koufi"/>
          <w:sz w:val="26"/>
          <w:szCs w:val="30"/>
          <w:rtl w:val="true"/>
          <w:lang w:bidi="ar-EG"/>
        </w:rPr>
        <w:tab/>
        <w:t xml:space="preserve"> </w:t>
      </w:r>
      <w:r>
        <w:rPr>
          <w:rFonts w:cs="Monotype Koufi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وقاي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نبا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ماد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rtl w:val="true"/>
          <w:lang w:bidi="ar-EG"/>
        </w:rPr>
        <w:t xml:space="preserve">: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أمراض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كامن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تربة</w:t>
      </w:r>
    </w:p>
    <w:p>
      <w:pPr>
        <w:pStyle w:val="Normal"/>
        <w:jc w:val="center"/>
        <w:rPr>
          <w:rFonts w:cs="Monotype Koufi"/>
          <w:sz w:val="26"/>
          <w:szCs w:val="30"/>
          <w:lang w:bidi="ar-E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إمتحا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فص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جامع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lang w:bidi="ar-EG"/>
        </w:rPr>
        <w:t>2015/2016</w:t>
      </w:r>
      <w:r>
        <w:rPr>
          <w:rFonts w:cs="Monotype Koufi"/>
          <w:sz w:val="26"/>
          <w:szCs w:val="30"/>
          <w:rtl w:val="true"/>
          <w:lang w:bidi="ar-EG"/>
        </w:rPr>
        <w:t xml:space="preserve">            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الزم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Monotype Koufi"/>
          <w:sz w:val="26"/>
          <w:szCs w:val="30"/>
          <w:rtl w:val="true"/>
          <w:lang w:bidi="ar-EG"/>
        </w:rPr>
        <w:t xml:space="preserve">: </w:t>
      </w:r>
      <w:r>
        <w:rPr>
          <w:rFonts w:cs="Monotype Koufi"/>
          <w:sz w:val="26"/>
          <w:sz w:val="26"/>
          <w:szCs w:val="30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مــــــــــــــ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ــــــــ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أذكر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ح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دقيقة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6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ت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Arthobacter, Pseudomonas, Xanthomonas, Achrombacter, Flavobacterium, Klebsiella, Corynebacterium , Bacillus, Clostridium,  Streptomyces, Micomonospora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Alternaria, Aspergillus, Cladosporium, Fusarium, Mucor,  Penicillium,Trichoderma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,4</w:t>
      </w:r>
      <w:r>
        <w:rPr>
          <w:rFonts w:cs="Simplified Arabic"/>
          <w:b/>
          <w:bCs/>
          <w:sz w:val="24"/>
          <w:szCs w:val="24"/>
          <w:rtl w:val="true"/>
        </w:rPr>
        <w:t>,</w:t>
      </w:r>
      <w:r>
        <w:rPr>
          <w:rFonts w:cs="Simplified Arabic"/>
          <w:b/>
          <w:bCs/>
          <w:sz w:val="24"/>
          <w:szCs w:val="24"/>
        </w:rPr>
        <w:t>D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يم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pH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كتينوميس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ز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Arthrobacter , Achromobacter , Corynbacterium , Flavobacterium , Mycoplasma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طر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lavobacterium , Bacillus, Pseudomona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اث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arathion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سف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ر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seudomona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ز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شيط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u w:val="thick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جوع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ربون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جوع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نيتروجين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بتحلل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ربون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آ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erosion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ل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قص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arbon starvation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Nitrogen starvation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خف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اي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زيم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Autolysi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تري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م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otal volume of microbial protoplas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توب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توب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خ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توبلاز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ض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شب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ا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توب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ضاد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حيوي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علاقته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بسم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تربة</w:t>
      </w:r>
      <w:r>
        <w:rPr>
          <w:rFonts w:cs="Simplified Arabic"/>
          <w:b/>
          <w:bCs/>
          <w:sz w:val="24"/>
          <w:szCs w:val="24"/>
          <w:u w:val="thick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ض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ى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ث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ز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يدروفو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ح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مصا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ق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ط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وك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,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ك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به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ث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ث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به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م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فر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ب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كروكون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وزاري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ث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كروكون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ث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ق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أذكر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ذ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ذ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ف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هو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بع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</w:rPr>
        <w:t xml:space="preserve"> °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Mesophili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sychrophili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hermophilic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تركي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extu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غط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H 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Buffering power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بالية</w:t>
      </w:r>
      <w:r>
        <w:rPr>
          <w:rFonts w:cs="Simplified Arabic"/>
          <w:b/>
          <w:bCs/>
          <w:sz w:val="24"/>
          <w:szCs w:val="24"/>
        </w:rPr>
        <w:t>Humus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اكم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ط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ت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هوائ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بكتيريوفاج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rtl w:val="true"/>
        </w:rPr>
        <w:t>.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و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Coons &amp; Kotil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Erwinia carotovor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ائ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homa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Xanthomonas stewarti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خف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4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Novikow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ع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ست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s. tabac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Fulton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يكر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 xml:space="preserve">Ps. angulata 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Ps. tabac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د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قت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u w:val="thick"/>
        </w:rPr>
        <w:t>1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بكتريوفاج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أنواعه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و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و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تالى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و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emperate or lysogenic type of phage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ـ</w:t>
      </w:r>
      <w:r>
        <w:rPr>
          <w:rFonts w:cs="Simplified Arabic"/>
          <w:b/>
          <w:bCs/>
          <w:sz w:val="24"/>
          <w:szCs w:val="24"/>
        </w:rPr>
        <w:t>Prophage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د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DNA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genetic material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ائل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lysogenic strains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arrier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يرو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وف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Virulent or lytic type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لقاحية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Garret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ق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Inoculum potentia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و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ست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ستنف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</w:rPr>
        <w:t>Inoculum potential is the energy  of growth of a fungus or other microorganisms, available for the colonization of a substrate to be colonized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ق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قا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Horsfall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ق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ق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he number of infective units available in the environment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4"/>
          <w:szCs w:val="24"/>
          <w:u w:val="thick"/>
        </w:rPr>
      </w:pPr>
      <w:r>
        <w:rPr>
          <w:rFonts w:cs="Times New Roman"/>
          <w:b/>
          <w:bCs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thick"/>
        </w:rPr>
        <w:t>3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غذائى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حلل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ئ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ق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ق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يمائ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4"/>
          <w:szCs w:val="24"/>
          <w:u w:val="thick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thick"/>
        </w:rPr>
        <w:t>4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تابع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إيكولوج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لفطري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مراحله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Simplified Arabic"/>
          <w:b/>
          <w:bCs/>
          <w:sz w:val="24"/>
          <w:szCs w:val="24"/>
        </w:rPr>
        <w:t>Substrate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ك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Ecological groups</w:t>
      </w:r>
      <w:r>
        <w:rPr>
          <w:rFonts w:cs="Simplified Arabic"/>
          <w:b/>
          <w:bCs/>
          <w:sz w:val="24"/>
          <w:szCs w:val="24"/>
          <w:rtl w:val="true"/>
        </w:rPr>
        <w:t xml:space="preserve"> ‏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طان</w:t>
      </w:r>
      <w:r>
        <w:rPr>
          <w:rFonts w:cs="Simplified Arabic"/>
          <w:b/>
          <w:bCs/>
          <w:sz w:val="24"/>
          <w:szCs w:val="24"/>
        </w:rPr>
        <w:t>Colonization</w:t>
      </w:r>
      <w:r>
        <w:rPr>
          <w:rFonts w:cs="Simplified Arabic"/>
          <w:b/>
          <w:bCs/>
          <w:sz w:val="24"/>
          <w:szCs w:val="24"/>
          <w:rtl w:val="true"/>
        </w:rPr>
        <w:t xml:space="preserve">  –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غلال</w:t>
      </w:r>
      <w:r>
        <w:rPr>
          <w:rFonts w:cs="Simplified Arabic"/>
          <w:b/>
          <w:bCs/>
          <w:sz w:val="24"/>
          <w:szCs w:val="24"/>
        </w:rPr>
        <w:t>Exploitation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Exhaustion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ليروشي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ك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ك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ك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ranslocating</w:t>
      </w:r>
      <w:r>
        <w:rPr>
          <w:rFonts w:cs="Simplified Arabic"/>
          <w:b/>
          <w:bCs/>
          <w:sz w:val="24"/>
          <w:szCs w:val="24"/>
          <w:rtl w:val="true"/>
        </w:rPr>
        <w:t xml:space="preserve"> ‏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غ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ذ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ض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سام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ري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كولو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ungal auscession</w:t>
      </w:r>
      <w:r>
        <w:rPr>
          <w:rFonts w:cs="Simplified Arabic"/>
          <w:b/>
          <w:bCs/>
          <w:sz w:val="24"/>
          <w:szCs w:val="24"/>
          <w:rtl w:val="true"/>
        </w:rPr>
        <w:t xml:space="preserve"> ‏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tage 1-A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Weak parasites fungi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‏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tage 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Primary saprophytic sugar fungi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هيدر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وب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tage 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cellulose decomposers sugar fungi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tage 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Lignin decomposers and secondary saprophytic sugar fungi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ك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ك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Simplified Arabic"/>
          <w:b/>
          <w:bCs/>
          <w:sz w:val="24"/>
          <w:szCs w:val="24"/>
        </w:rPr>
        <w:t>Substrate group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rimary saprophytic sugar fungi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ه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ح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ythium , Phytophthor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لو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ه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ف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يت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سليو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ف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ئ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زيد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ني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ز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ش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Wood decay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ط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ع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ف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سلي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Mycelial strand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زومور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Rhizomorph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ك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م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ق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‏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كتينوميست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ل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thick"/>
        </w:rPr>
        <w:t>5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عاون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نافع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mmensalism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ش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ynergism</w:t>
      </w:r>
      <w:r>
        <w:rPr>
          <w:rFonts w:cs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فرد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rotocooperation</w:t>
      </w:r>
      <w:r>
        <w:rPr>
          <w:rFonts w:cs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با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ymbiosis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mmensalis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ها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ق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ع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mmensalis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تام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mmensal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فق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ع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ه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هو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ش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Synergism</w:t>
      </w:r>
      <w:r>
        <w:rPr>
          <w:rFonts w:cs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خ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Nutritional symbiosis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ام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B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ش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Protocooperation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ث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وتوبا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وك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وتوبا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يل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وتوبا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ح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وتوبا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ز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هي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CO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ل</w:t>
      </w:r>
      <w:r>
        <w:rPr>
          <w:rFonts w:cs="Simplified Arabic"/>
          <w:b/>
          <w:bCs/>
          <w:sz w:val="24"/>
          <w:szCs w:val="24"/>
        </w:rPr>
        <w:t>Symbiosis</w:t>
      </w:r>
      <w:r>
        <w:rPr>
          <w:rFonts w:cs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Rhizobium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ع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ذ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ياج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رم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نافس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رم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للفطر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u w:val="thick"/>
        </w:rPr>
        <w:t>Cephalosporium acremomium</w:t>
      </w:r>
      <w:r>
        <w:rPr>
          <w:rFonts w:cs="Simplified Arabic"/>
          <w:b/>
          <w:bCs/>
          <w:i/>
          <w:iCs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thick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thick"/>
          <w:rtl w:val="true"/>
          <w:lang w:bidi="ar-EG"/>
        </w:rPr>
        <w:t>الفط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u w:val="thick"/>
          <w:lang w:bidi="ar-EG"/>
        </w:rPr>
        <w:t>C. maydis</w:t>
      </w:r>
      <w:r>
        <w:rPr>
          <w:rFonts w:cs="Simplified Arabic"/>
          <w:b/>
          <w:bCs/>
          <w:i/>
          <w:iCs/>
          <w:sz w:val="24"/>
          <w:szCs w:val="24"/>
          <w:u w:val="thick"/>
          <w:rtl w:val="true"/>
          <w:lang w:bidi="ar-EG"/>
        </w:rPr>
        <w:t>.</w:t>
      </w:r>
      <w:r>
        <w:rPr>
          <w:rFonts w:cs="Simplified Arabic"/>
          <w:b/>
          <w:bCs/>
          <w:i/>
          <w:i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Garrett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نف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ذائ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Simplified Arabic"/>
          <w:b/>
          <w:bCs/>
          <w:sz w:val="24"/>
          <w:szCs w:val="24"/>
          <w:rtl w:val="true"/>
        </w:rPr>
        <w:t>".</w:t>
      </w:r>
      <w:r>
        <w:rPr>
          <w:rFonts w:cs="Simplified Arabic"/>
          <w:b/>
          <w:bCs/>
          <w:sz w:val="24"/>
          <w:szCs w:val="24"/>
        </w:rPr>
        <w:t>Thy ability of a fungus to colonize and exploit a substrate in competition with other microorganisms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ناف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Garrett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ب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ز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ر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و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dvertisingMedium"/>
          <w:sz w:val="24"/>
          <w:sz w:val="24"/>
          <w:szCs w:val="28"/>
          <w:rtl w:val="true"/>
          <w:lang w:eastAsia="en-US" w:bidi="ar-EG"/>
        </w:rPr>
        <w:t xml:space="preserve">وفي دراسة مقارنة باستعمال طريقة كامبردج لدراسة قدرة التنافس الرمى وجد أن قدرة التنافس الرمي للفطر </w:t>
      </w:r>
      <w:r>
        <w:rPr>
          <w:rFonts w:cs="AdvertisingMedium"/>
          <w:b/>
          <w:bCs/>
          <w:i/>
          <w:iCs/>
          <w:sz w:val="24"/>
          <w:szCs w:val="28"/>
          <w:lang w:eastAsia="en-US" w:bidi="ar-EG"/>
        </w:rPr>
        <w:t>Cephalosporium acremonium</w:t>
      </w:r>
      <w:r>
        <w:rPr>
          <w:rFonts w:cs="AdvertisingMedium"/>
          <w:sz w:val="24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 w:bidi="ar-EG"/>
        </w:rPr>
        <w:t xml:space="preserve">مسبب مرض إسوداد الحزم الوعائية في الذرة أعلي من قدرة </w:t>
      </w:r>
      <w:r>
        <w:rPr>
          <w:rFonts w:cs="AdvertisingMedium"/>
          <w:b/>
          <w:bCs/>
          <w:i/>
          <w:iCs/>
          <w:sz w:val="24"/>
          <w:szCs w:val="28"/>
          <w:lang w:eastAsia="en-US" w:bidi="ar-EG"/>
        </w:rPr>
        <w:t>C. maydis</w:t>
      </w:r>
      <w:r>
        <w:rPr>
          <w:rFonts w:cs="AdvertisingMedium"/>
          <w:b/>
          <w:bCs/>
          <w:i/>
          <w:iCs/>
          <w:sz w:val="24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 w:bidi="ar-EG"/>
        </w:rPr>
        <w:t xml:space="preserve">مسبب الذبول المتأخر في الذرة أيضاً وتعليلاً لذلك وجد أن هناك درجة إختلاف كبيرة بين الفطرين   </w:t>
      </w:r>
      <w:r>
        <w:rPr>
          <w:rFonts w:cs="AdvertisingMedium"/>
          <w:b/>
          <w:bCs/>
          <w:i/>
          <w:iCs/>
          <w:sz w:val="24"/>
          <w:szCs w:val="28"/>
          <w:lang w:eastAsia="en-US" w:bidi="ar-EG"/>
        </w:rPr>
        <w:t xml:space="preserve">C. acremonium </w:t>
      </w:r>
      <w:r>
        <w:rPr>
          <w:rFonts w:cs="AdvertisingMedium"/>
          <w:sz w:val="24"/>
          <w:szCs w:val="28"/>
          <w:lang w:eastAsia="en-US" w:bidi="ar-EG"/>
        </w:rPr>
        <w:t xml:space="preserve">&amp; </w:t>
      </w:r>
      <w:r>
        <w:rPr>
          <w:rFonts w:cs="AdvertisingMedium"/>
          <w:b/>
          <w:bCs/>
          <w:i/>
          <w:iCs/>
          <w:sz w:val="24"/>
          <w:szCs w:val="28"/>
          <w:lang w:eastAsia="en-US" w:bidi="ar-EG"/>
        </w:rPr>
        <w:t>C. maydis</w:t>
      </w:r>
      <w:r>
        <w:rPr>
          <w:rFonts w:cs="AdvertisingMedium"/>
          <w:sz w:val="24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rtl w:val="true"/>
        </w:rPr>
        <w:t xml:space="preserve">يمكن توضيحها فى الصورة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5"/>
        <w:gridCol w:w="2552"/>
        <w:gridCol w:w="56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vertisingMedium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الإختلا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AdvertisingMedium"/>
                <w:b/>
                <w:bCs/>
                <w:i/>
                <w:iCs/>
                <w:sz w:val="24"/>
                <w:szCs w:val="28"/>
                <w:lang w:eastAsia="en-US"/>
              </w:rPr>
              <w:t>C. mayd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i/>
                <w:i/>
                <w:iCs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i/>
                <w:iCs/>
                <w:sz w:val="24"/>
                <w:szCs w:val="28"/>
                <w:lang w:eastAsia="en-US"/>
              </w:rPr>
              <w:t>C. acremonium</w:t>
            </w:r>
            <w:r>
              <w:rPr>
                <w:rFonts w:cs="AdvertisingMedium"/>
                <w:b/>
                <w:bCs/>
                <w:i/>
                <w:iCs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dvertisingMedium"/>
                <w:b/>
                <w:bCs/>
                <w:sz w:val="24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dvertisingMedium"/>
                <w:sz w:val="24"/>
                <w:szCs w:val="24"/>
                <w:lang w:eastAsia="en-US"/>
              </w:rPr>
            </w:pPr>
            <w:r>
              <w:rPr>
                <w:rFonts w:cs="AdvertisingMedium"/>
                <w:b/>
                <w:bCs/>
                <w:sz w:val="24"/>
                <w:szCs w:val="28"/>
                <w:lang w:eastAsia="en-US"/>
              </w:rPr>
              <w:t>Differenc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dvertisingMedium"/>
                <w:sz w:val="24"/>
                <w:szCs w:val="28"/>
                <w:lang w:eastAsia="en-US"/>
              </w:rPr>
            </w:pPr>
            <w:r>
              <w:rPr>
                <w:rFonts w:cs="AdvertisingMedium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4"/>
                <w:lang w:eastAsia="en-US"/>
              </w:rPr>
            </w:pPr>
            <w:r>
              <w:rPr>
                <w:rFonts w:cs="AdvertisingMedium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/>
              </w:rPr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/>
              </w:rPr>
              <w:t>Growth 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b/>
                <w:b/>
                <w:bCs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lang w:eastAsia="en-US"/>
              </w:rPr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i/>
                <w:i/>
                <w:iCs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rtl w:val="true"/>
                <w:lang w:eastAsia="en-US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i/>
                <w:i/>
                <w:iCs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rtl w:val="true"/>
                <w:lang w:eastAsia="en-US"/>
              </w:rPr>
              <w:t>++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/>
              </w:rPr>
              <w:t>Cellulase 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 w:bidi="ar-E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 w:bidi="ar-E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 w:bidi="ar-EG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/>
              </w:rPr>
              <w:t>Antibotic 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rtl w:val="true"/>
                <w:lang w:eastAsia="en-US" w:bidi="ar-EG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rtl w:val="true"/>
                <w:lang w:eastAsia="en-US" w:bidi="ar-EG"/>
              </w:rPr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rtl w:val="true"/>
                <w:lang w:eastAsia="en-US" w:bidi="ar-EG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dvertisingMedium"/>
                <w:sz w:val="24"/>
                <w:szCs w:val="24"/>
                <w:lang w:eastAsia="en-US" w:bidi="ar-EG"/>
              </w:rPr>
            </w:pPr>
            <w:r>
              <w:rPr>
                <w:rFonts w:cs="AdvertisingMedium"/>
                <w:sz w:val="24"/>
                <w:szCs w:val="24"/>
                <w:lang w:eastAsia="en-US"/>
              </w:rPr>
              <w:t>Antibiotic tole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rtl w:val="true"/>
                <w:lang w:eastAsia="en-US"/>
              </w:rPr>
              <w:t xml:space="preserve">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i/>
                <w:i/>
                <w:iCs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rtl w:val="true"/>
                <w:lang w:eastAsia="en-US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  <w:i/>
                <w:i/>
                <w:iCs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rtl w:val="true"/>
                <w:lang w:eastAsia="en-US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dvertisingMedium"/>
                <w:sz w:val="24"/>
                <w:szCs w:val="24"/>
                <w:lang w:eastAsia="en-US"/>
              </w:rPr>
            </w:pPr>
            <w:r>
              <w:rPr>
                <w:rFonts w:cs="AdvertisingMedium"/>
                <w:sz w:val="24"/>
                <w:szCs w:val="28"/>
                <w:lang w:eastAsia="en-US"/>
              </w:rPr>
              <w:t>Nutrational requir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dvertisingMedium"/>
                <w:sz w:val="24"/>
                <w:szCs w:val="28"/>
                <w:lang w:eastAsia="en-US" w:bidi="ar-EG"/>
              </w:rPr>
            </w:pPr>
            <w:r>
              <w:rPr>
                <w:rFonts w:cs="AdvertisingMedium"/>
                <w:sz w:val="24"/>
                <w:szCs w:val="28"/>
                <w:lang w:eastAsia="en-US" w:bidi="ar-EG"/>
              </w:rPr>
              <w:t>5</w:t>
            </w:r>
          </w:p>
        </w:tc>
      </w:tr>
    </w:tbl>
    <w:p>
      <w:pPr>
        <w:pStyle w:val="Normal"/>
        <w:bidi w:val="0"/>
        <w:jc w:val="left"/>
        <w:rPr>
          <w:rFonts w:cs="AdvertisingMedium"/>
          <w:sz w:val="24"/>
          <w:szCs w:val="28"/>
          <w:lang w:eastAsia="en-US"/>
        </w:rPr>
      </w:pPr>
      <w:r>
        <w:rPr>
          <w:rFonts w:cs="AdvertisingMedium"/>
          <w:sz w:val="24"/>
          <w:szCs w:val="28"/>
          <w:lang w:eastAsia="en-US"/>
        </w:rPr>
        <w:t>* non – exacting grows on inorganic synthetic media</w:t>
      </w:r>
    </w:p>
    <w:p>
      <w:pPr>
        <w:pStyle w:val="Normal"/>
        <w:bidi w:val="0"/>
        <w:jc w:val="left"/>
        <w:rPr>
          <w:rFonts w:cs="AdvertisingMedium"/>
          <w:sz w:val="24"/>
          <w:szCs w:val="28"/>
          <w:lang w:eastAsia="en-US"/>
        </w:rPr>
      </w:pPr>
      <w:r>
        <w:rPr>
          <w:rFonts w:cs="AdvertisingMedium"/>
          <w:sz w:val="24"/>
          <w:szCs w:val="28"/>
          <w:lang w:eastAsia="en-US"/>
        </w:rPr>
        <w:t>** exacting grows on inorganic synthetic media</w:t>
      </w:r>
    </w:p>
    <w:p>
      <w:pPr>
        <w:pStyle w:val="Normal"/>
        <w:bidi w:val="0"/>
        <w:jc w:val="left"/>
        <w:rPr>
          <w:rFonts w:cs="AdvertisingMedium"/>
          <w:sz w:val="24"/>
          <w:szCs w:val="28"/>
          <w:lang w:eastAsia="en-US"/>
        </w:rPr>
      </w:pPr>
      <w:r>
        <w:rPr>
          <w:rFonts w:cs="AdvertisingMedium"/>
          <w:sz w:val="24"/>
          <w:szCs w:val="28"/>
          <w:lang w:eastAsia="en-US"/>
        </w:rPr>
        <w:t>*** requires yeast extract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AdvertisingMedium"/>
          <w:sz w:val="24"/>
          <w:sz w:val="24"/>
          <w:szCs w:val="28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ذل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يتض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بالرغ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b/>
          <w:bCs/>
          <w:i/>
          <w:iCs/>
          <w:sz w:val="24"/>
          <w:szCs w:val="28"/>
          <w:lang w:eastAsia="en-US"/>
        </w:rPr>
        <w:t>C. maydis</w:t>
      </w:r>
      <w:r>
        <w:rPr>
          <w:rFonts w:cs="AdvertisingMedium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يتم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بمع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نم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أع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b/>
          <w:bCs/>
          <w:i/>
          <w:iCs/>
          <w:sz w:val="24"/>
          <w:szCs w:val="28"/>
          <w:lang w:eastAsia="en-US"/>
        </w:rPr>
        <w:t>C</w:t>
      </w:r>
      <w:r>
        <w:rPr>
          <w:rFonts w:cs="AdvertisingMedium"/>
          <w:sz w:val="24"/>
          <w:szCs w:val="28"/>
          <w:lang w:eastAsia="en-US"/>
        </w:rPr>
        <w:t xml:space="preserve">. </w:t>
      </w:r>
      <w:r>
        <w:rPr>
          <w:rFonts w:cs="AdvertisingMedium"/>
          <w:b/>
          <w:bCs/>
          <w:i/>
          <w:iCs/>
          <w:sz w:val="24"/>
          <w:szCs w:val="28"/>
          <w:lang w:eastAsia="en-US"/>
        </w:rPr>
        <w:t>acremonium</w:t>
      </w:r>
      <w:r>
        <w:rPr>
          <w:rFonts w:cs="AdvertisingMedium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نظر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لد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احتياجا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الغذائ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فإ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يف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قدر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كبير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الميز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وللف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b/>
          <w:bCs/>
          <w:i/>
          <w:iCs/>
          <w:sz w:val="24"/>
          <w:szCs w:val="28"/>
          <w:lang w:eastAsia="en-US"/>
        </w:rPr>
        <w:t>C. acremonium</w:t>
      </w:r>
      <w:r>
        <w:rPr>
          <w:rFonts w:cs="AdvertisingMedium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ميز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كبير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قدر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تح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السليل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يجع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أسر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سيق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الذر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dvertisingMedium"/>
          <w:sz w:val="24"/>
          <w:sz w:val="24"/>
          <w:szCs w:val="28"/>
          <w:rtl w:val="true"/>
          <w:lang w:eastAsia="en-US"/>
        </w:rPr>
        <w:t>الشامية</w:t>
      </w:r>
      <w:r>
        <w:rPr>
          <w:rFonts w:cs="AdvertisingMedium"/>
          <w:sz w:val="24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تلعبه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ميكورهيزا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u w:val="thick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Ectomycorhiza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ا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خ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Endomycorhiza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ي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ج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VAM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ص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يكورهيز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ح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rchinol , Hircinol, P. hydroxy- benzylacoho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rchinol, Hircino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يز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ورهيز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م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ط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rchinol, Hircino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تري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hielaviopsis basicol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رك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esquiterpenes, terpene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يكورهي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ريزوسفير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دورها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مقا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                                (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0" w:right="0" w:firstLine="36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وا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هي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ط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شج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ج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تياج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ذ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في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ناء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ث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ص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سفي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س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ص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اص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ريزوب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Rhizoplan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ب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ث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فر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ث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نسج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حلل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س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س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ك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ذ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ظ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روسك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نسج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شعير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كت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كتينوميسي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ق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س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ا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رض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ش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ت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ظ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س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و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ث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ثب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فر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نسج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ث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م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ساس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م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سي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يم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فر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ي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ح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س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فر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Pythium ultimum , F. solani. f. pis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ز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ك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يزوس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ها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ل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u w:val="thick"/>
          <w:lang w:bidi="ar-EG"/>
        </w:rPr>
        <w:t>Trichoderma</w:t>
      </w:r>
      <w:r>
        <w:rPr>
          <w:rFonts w:cs="Simplified Arabic"/>
          <w:b/>
          <w:bCs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مسبب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تر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        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richoderm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T. harzianum , 2- T. viride , 3- T. hamatum , 4- T. koningii,5- T. pseudokoningii, 6- T. reesei , 7- T. podysporum, 8- T. longibrachiat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با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و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T. hamatum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koningi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ي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T. viride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polyspor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ائ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T. homatum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pseudokoningi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لائ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و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ث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ع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ض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Sclerotium rolfsi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ع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ض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ط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PCNB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S. cepivorum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V. dahlia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خ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ق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يزوكتون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راث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ت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ت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ط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ت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وزار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ح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كامل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و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حض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ق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اج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ف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R. solani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Pythi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T. hamatum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فاء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R. solan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ض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ضر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richoderm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Trichodermol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ف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polyspoe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ف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Harziandion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ف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pentyl -2- Pyron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R. solan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Pyridone harzianopyridon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ف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Botrytis cinerea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R. solani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Polyketide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ن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 xml:space="preserve">Butenolide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horzianolid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فر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. harzi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Gliovirin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Gliotoxin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Viridin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Trichodermin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ا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ثب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ب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ض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ض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كس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يث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سيتوك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ش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كاني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قاومت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يدروفو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ثب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يكود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ل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Chitinases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Glucanases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Proteases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Lipases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Phosphase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ز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ط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خارجي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بالسايدرفورز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</w:rPr>
        <w:t>التربة</w:t>
      </w:r>
      <w:r>
        <w:rPr>
          <w:rFonts w:cs="Simplified Arabic"/>
          <w:b/>
          <w:bCs/>
          <w:sz w:val="24"/>
          <w:szCs w:val="24"/>
          <w:rtl w:val="true"/>
        </w:rPr>
        <w:t>.                            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60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يدرفو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ي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ذ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افؤ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لاث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يديك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ثب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مرض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سايدرفو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ت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Pseudomonas florescen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ا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يدرفو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ل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م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كت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Pythium ultim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F. oxyspor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لال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ظ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ت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Erwinia cartovor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مفترسة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علاقتها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بنيماتودا</w:t>
      </w:r>
      <w:r>
        <w:rPr>
          <w:rFonts w:cs="Times New Roman"/>
          <w:b/>
          <w:b/>
          <w:bCs/>
          <w:sz w:val="24"/>
          <w:sz w:val="24"/>
          <w:szCs w:val="24"/>
          <w:u w:val="thick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thick"/>
          <w:rtl w:val="true"/>
          <w:lang w:bidi="ar-EG"/>
        </w:rPr>
        <w:t>التر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ص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ص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ب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ص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ت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تجاهات</w:t>
      </w:r>
      <w:r>
        <w:rPr>
          <w:rFonts w:cs="Simplified Arabic"/>
          <w:b/>
          <w:bCs/>
          <w:sz w:val="24"/>
          <w:szCs w:val="24"/>
          <w:lang w:bidi="ar-EG"/>
        </w:rPr>
        <w:t>anactomosing hypha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ب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ت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س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تفاخ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ص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تص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رق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رثروبوت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ليجوسب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oligospora Arthorobotry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غز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ل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loop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ه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ر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ن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ص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ت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لت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فر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ز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ي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م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تو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ز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كتيل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فيروبا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4"/>
          <w:szCs w:val="24"/>
          <w:lang w:bidi="ar-EG"/>
        </w:rPr>
        <w:t>Dactylella gephyropag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ت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ث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كو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ق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ق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سه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م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كتيل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بتوسب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D. leptospor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ل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ود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فط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س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تف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ر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ج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ض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ن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ت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ي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ف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خت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قت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تغ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ص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رثروبوت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ونيد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A. conide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ن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ي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Nemin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ض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ائد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ج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ا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ت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Meloidogyne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غير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في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                          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و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Faunleaf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و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تق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Xiphenema index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5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تش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في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غ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ط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Migratory ecto-parasite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م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ث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(</w:t>
      </w:r>
      <w:r>
        <w:rPr>
          <w:rFonts w:cs="Simplified Arabic"/>
          <w:b/>
          <w:bCs/>
          <w:sz w:val="24"/>
          <w:szCs w:val="24"/>
          <w:lang w:bidi="ar-EG"/>
        </w:rPr>
        <w:t>Stylet mouth spear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ثق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تو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و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اق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ناس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lang w:bidi="ar-EG"/>
        </w:rPr>
        <w:t xml:space="preserve">Trichodorus 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 xml:space="preserve">longidorus </w:t>
      </w:r>
      <w:r>
        <w:rPr>
          <w:rFonts w:cs="Simplified Arabic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Xiphenem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قل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و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Faunleaf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قل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cs="Simplified Arabic"/>
          <w:b/>
          <w:bCs/>
          <w:sz w:val="24"/>
          <w:szCs w:val="24"/>
          <w:lang w:bidi="ar-EG"/>
        </w:rPr>
        <w:t>Xiphenema   index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ب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</w:r>
      <w:r>
        <w:rPr>
          <w:rFonts w:cs="Simplified Arabic"/>
          <w:b/>
          <w:bCs/>
          <w:sz w:val="24"/>
          <w:szCs w:val="24"/>
          <w:lang w:bidi="ar-EG"/>
        </w:rPr>
        <w:t>Ringspot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4"/>
          <w:szCs w:val="24"/>
          <w:lang w:bidi="ar-EG"/>
        </w:rPr>
        <w:t>Xiphenema americanum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*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Black ring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ماط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4"/>
          <w:szCs w:val="24"/>
          <w:lang w:bidi="ar-EG"/>
        </w:rPr>
        <w:t>Longidorus elongatus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و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كر</w:t>
      </w:r>
      <w:r>
        <w:rPr>
          <w:rFonts w:cs="Simplified Arabic"/>
          <w:b/>
          <w:bCs/>
          <w:sz w:val="24"/>
          <w:szCs w:val="24"/>
          <w:lang w:bidi="ar-EG"/>
        </w:rPr>
        <w:t>Earlybrowning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4"/>
          <w:szCs w:val="24"/>
          <w:lang w:bidi="ar-EG"/>
        </w:rPr>
        <w:t>Trichodorus tere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أ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Xiphenema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ذ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longidorus elongatu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اق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عد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و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ا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ح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و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ص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ك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بات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في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س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TRV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b/>
          <w:bCs/>
          <w:sz w:val="24"/>
          <w:szCs w:val="24"/>
          <w:lang w:bidi="ar-EG"/>
        </w:rPr>
        <w:t>Tobacco rattle viru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يماتو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Trichodorus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720</wp:posOffset>
                </wp:positionH>
                <wp:positionV relativeFrom="paragraph">
                  <wp:posOffset>6286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4.95pt" to="552.1pt,4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،،،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اء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ى</w:t>
      </w:r>
    </w:p>
    <w:sectPr>
      <w:headerReference w:type="default" r:id="rId8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2.85pt;margin-top:355.6pt;width:627.6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موذج الامتحان النهائى مرحلة البكالوريو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51:00Z</dcterms:created>
  <dc:creator>Ibrahim EL-Fiki</dc:creator>
  <dc:description/>
  <dc:language>en-US</dc:language>
  <cp:lastModifiedBy>Dr. Ibrahim EL-Fiki</cp:lastModifiedBy>
  <cp:lastPrinted>2012-05-12T18:24:00Z</cp:lastPrinted>
  <dcterms:modified xsi:type="dcterms:W3CDTF">2016-01-04T18:05:00Z</dcterms:modified>
  <cp:revision>11</cp:revision>
  <dc:subject/>
  <dc:title>جامعة الزقازيق (فرع بنها)						(بسم الله الرحمن الرحيم)</dc:title>
</cp:coreProperties>
</file>