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75105</wp:posOffset>
                </wp:positionH>
                <wp:positionV relativeFrom="paragraph">
                  <wp:posOffset>-81280</wp:posOffset>
                </wp:positionV>
                <wp:extent cx="6038850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20160"/>
                          <a:chOff x="0" y="0"/>
                          <a:chExt cx="6039000" cy="920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6520"/>
                            <a:ext cx="11239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-6.4pt;width:475.5pt;height:72.45pt" coordorigin="2323,-128" coordsize="9510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064;top:-39;width:1769;height:13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323;top:-128;width:1649;height:144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923;top:-128;width:1799;height:138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</w:rPr>
        <w:tab/>
      </w:r>
    </w:p>
    <w:p>
      <w:pPr>
        <w:pStyle w:val="Normal"/>
        <w:jc w:val="center"/>
        <w:rPr>
          <w:rFonts w:cs="Monotype Koufi"/>
          <w:sz w:val="26"/>
          <w:szCs w:val="30"/>
          <w:lang w:bidi="ar-EG"/>
        </w:rPr>
      </w:pPr>
      <w:r>
        <w:rPr>
          <w:rFonts w:cs="Monotype Koufi"/>
          <w:sz w:val="26"/>
          <w:sz w:val="26"/>
          <w:szCs w:val="30"/>
          <w:rtl w:val="true"/>
          <w:lang w:bidi="ar-EG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Cs w:val="30"/>
          <w:rtl w:val="true"/>
          <w:lang w:bidi="ar-EG"/>
        </w:rPr>
        <w:t>:</w:t>
      </w:r>
      <w:r>
        <w:rPr>
          <w:rFonts w:cs="Monotype Koufi"/>
          <w:sz w:val="26"/>
          <w:sz w:val="26"/>
          <w:szCs w:val="30"/>
          <w:rtl w:val="true"/>
          <w:lang w:bidi="ar-EG"/>
        </w:rPr>
        <w:t>أمراض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نبات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 </w:t>
      </w:r>
      <w:r>
        <w:rPr>
          <w:rFonts w:cs="Monotype Koufi"/>
          <w:sz w:val="26"/>
          <w:szCs w:val="30"/>
          <w:rtl w:val="true"/>
          <w:lang w:bidi="ar-EG"/>
        </w:rPr>
        <w:tab/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وقاي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نبات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     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ماد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Cs w:val="30"/>
          <w:rtl w:val="true"/>
          <w:lang w:bidi="ar-EG"/>
        </w:rPr>
        <w:t xml:space="preserve">: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أمراض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تقاوى</w:t>
      </w:r>
    </w:p>
    <w:p>
      <w:pPr>
        <w:pStyle w:val="Normal"/>
        <w:jc w:val="center"/>
        <w:rPr>
          <w:rFonts w:cs="Monotype Koufi"/>
          <w:sz w:val="26"/>
          <w:szCs w:val="30"/>
          <w:lang w:bidi="ar-EG"/>
        </w:rPr>
      </w:pPr>
      <w:r>
        <w:rPr>
          <w:rFonts w:cs="Monotype Koufi"/>
          <w:sz w:val="26"/>
          <w:sz w:val="26"/>
          <w:szCs w:val="30"/>
          <w:rtl w:val="true"/>
          <w:lang w:bidi="ar-EG"/>
        </w:rPr>
        <w:t>إمتحا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فصل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دراس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</w:t>
      </w:r>
      <w:r>
        <w:rPr>
          <w:rFonts w:cs="Monotype Koufi"/>
          <w:sz w:val="26"/>
          <w:sz w:val="26"/>
          <w:szCs w:val="30"/>
          <w:rtl w:val="true"/>
          <w:lang w:bidi="ar-EG"/>
        </w:rPr>
        <w:t>لأول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جامع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Cs w:val="30"/>
          <w:lang w:bidi="ar-EG"/>
        </w:rPr>
        <w:t>2015/2016</w:t>
      </w:r>
      <w:r>
        <w:rPr>
          <w:rFonts w:cs="Monotype Koufi"/>
          <w:sz w:val="26"/>
          <w:szCs w:val="30"/>
          <w:rtl w:val="true"/>
          <w:lang w:bidi="ar-EG"/>
        </w:rPr>
        <w:t xml:space="preserve">             </w:t>
      </w:r>
    </w:p>
    <w:p>
      <w:pPr>
        <w:pStyle w:val="Normal"/>
        <w:jc w:val="center"/>
        <w:rPr>
          <w:rFonts w:cs="Monotype Koufi"/>
          <w:sz w:val="26"/>
          <w:szCs w:val="30"/>
          <w:lang w:bidi="ar-EG"/>
        </w:rPr>
      </w:pPr>
      <w:r>
        <w:rPr>
          <w:rFonts w:cs="Monotype Koufi"/>
          <w:sz w:val="26"/>
          <w:sz w:val="26"/>
          <w:szCs w:val="30"/>
          <w:rtl w:val="true"/>
          <w:lang w:bidi="ar-EG"/>
        </w:rPr>
        <w:t>الزم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Cs w:val="30"/>
          <w:rtl w:val="true"/>
          <w:lang w:bidi="ar-EG"/>
        </w:rPr>
        <w:t xml:space="preserve">: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ساعت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0"/>
          <w:szCs w:val="30"/>
          <w:u w:val="double"/>
        </w:rPr>
      </w:pPr>
      <w:r>
        <w:rPr>
          <w:rFonts w:cs="Simplified Arabic"/>
          <w:b/>
          <w:b/>
          <w:bCs/>
          <w:sz w:val="30"/>
          <w:sz w:val="30"/>
          <w:szCs w:val="30"/>
          <w:u w:val="double"/>
          <w:rtl w:val="true"/>
        </w:rPr>
        <w:t>نمـــــــــــــوذج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double"/>
          <w:rtl w:val="true"/>
        </w:rPr>
        <w:t>اجــــاب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مث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أسم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AdvertisingExtraBold"/>
          <w:b/>
          <w:b/>
          <w:bCs/>
          <w:sz w:val="28"/>
          <w:szCs w:val="28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dvertisingExtraBold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</w:t>
      </w:r>
    </w:p>
    <w:p>
      <w:pPr>
        <w:pStyle w:val="Normal"/>
        <w:numPr>
          <w:ilvl w:val="0"/>
          <w:numId w:val="3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Simplified Arabic"/>
          <w:b/>
          <w:bCs/>
          <w:sz w:val="24"/>
          <w:szCs w:val="24"/>
          <w:rtl w:val="true"/>
        </w:rPr>
        <w:t>.                                   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وى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ص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ر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ض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ك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ص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Simplified Arabic"/>
          <w:b/>
          <w:bCs/>
          <w:sz w:val="24"/>
          <w:szCs w:val="24"/>
          <w:rtl w:val="true"/>
        </w:rPr>
        <w:t>.                      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ermosphe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ب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طا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ق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ي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Xanthomones  campestris pv. Phaseoll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صولي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كوك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Ascochyta faba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ن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Michail r al., 198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ر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كوك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ــــــــــــــ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Ascochyta pisi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Mycosphaerella pinode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</w:rPr>
        <w:t>Phoma medicaginis var. pinodella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ف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homa betae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olletotrichum gossypll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homa medicaginis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ي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ثراك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ص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Simplified Arabic"/>
          <w:b/>
          <w:bCs/>
          <w:sz w:val="24"/>
          <w:szCs w:val="24"/>
        </w:rPr>
        <w:t>Colletotrichum llndemuthian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&amp;</w:t>
      </w:r>
      <w:r>
        <w:rPr>
          <w:rFonts w:cs="Simplified Arabic"/>
          <w:b/>
          <w:bCs/>
          <w:sz w:val="24"/>
          <w:szCs w:val="24"/>
        </w:rPr>
        <w:t>Nedrew Harman (1980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ويو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خف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%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ويو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Hewitt (1965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أ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 graminear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Hyde(1950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ع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ف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,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سي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اد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د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 oxysporum t.sp. lycopersici</w:t>
      </w:r>
      <w:r>
        <w:rPr>
          <w:rFonts w:cs="Simplified Arabic"/>
          <w:b/>
          <w:bCs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ذ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.o.t.sp. vasintectum</w:t>
      </w:r>
      <w:r>
        <w:rPr>
          <w:rFonts w:cs="Simplified Arabic"/>
          <w:b/>
          <w:bCs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.o.t.sp.llni</w:t>
      </w:r>
      <w:r>
        <w:rPr>
          <w:rFonts w:cs="Simplified Arabic"/>
          <w:b/>
          <w:bCs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Hino&amp; Furuta(1968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 moniiiform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ي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ه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ص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BCMV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rowley(1957</w:t>
      </w:r>
      <w:r>
        <w:rPr>
          <w:rFonts w:cs="Simplified Arabic"/>
          <w:b/>
          <w:bCs/>
          <w:sz w:val="24"/>
          <w:szCs w:val="24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ص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%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و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.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.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وز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BSMV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ئ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ز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ص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و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ق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با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تـ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و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ط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Simplified Arabic"/>
          <w:b/>
          <w:bCs/>
          <w:sz w:val="24"/>
          <w:szCs w:val="24"/>
        </w:rPr>
        <w:t>Canu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.foetid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Simplified Arabic"/>
          <w:b/>
          <w:bCs/>
          <w:sz w:val="24"/>
          <w:szCs w:val="24"/>
        </w:rPr>
        <w:t>T.carie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غ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eronospora parasitic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ي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طر</w:t>
      </w:r>
      <w:r>
        <w:rPr>
          <w:rFonts w:cs="Simplified Arabic"/>
          <w:b/>
          <w:bCs/>
          <w:sz w:val="24"/>
          <w:szCs w:val="24"/>
        </w:rPr>
        <w:t>Cladosporium fulvum</w:t>
      </w:r>
      <w:r>
        <w:rPr>
          <w:rFonts w:cs="Simplified Arabic"/>
          <w:b/>
          <w:bCs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rechslera graminea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تياج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ث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ف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inductive phase</w:t>
      </w:r>
      <w:r>
        <w:rPr>
          <w:rFonts w:cs="Simplified Arabic"/>
          <w:b/>
          <w:bCs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ن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erminal phase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ن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ر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Simplified Arabic"/>
          <w:b/>
          <w:bCs/>
          <w:sz w:val="24"/>
          <w:szCs w:val="24"/>
        </w:rPr>
        <w:t>padwikii  Alternaria porr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richoconis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رث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ض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Simplified Arabic"/>
          <w:b/>
          <w:bCs/>
          <w:sz w:val="24"/>
          <w:szCs w:val="24"/>
          <w:rtl w:val="true"/>
        </w:rPr>
        <w:t>.                     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أ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ف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hacelotheca reiiian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ف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.sorgh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تفا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 culmor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>%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تف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>% 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rechslera gramine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ت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تفا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%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ustilago horde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%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illetia carie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ت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تفا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 xml:space="preserve">%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 oxysporum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>% 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llletla foetld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T.caries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-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U.horde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ف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hacelotheca sorgh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.o.f.sp. lin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ا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.o.f.sp. lycopersic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.o.f.sp. vasinfect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تسلي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ف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Simplified Arabic"/>
          <w:b/>
          <w:bCs/>
          <w:sz w:val="24"/>
          <w:szCs w:val="24"/>
        </w:rPr>
        <w:t>T.carie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h7.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h5.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%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U.hordel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. oxyspor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verticillium abio-atr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. oxyspor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.o.f.sp. nive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ب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م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بل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د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ermosphe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rhizosphe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ف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ف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وراري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سب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Macrophomina phaseolin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Simplified Arabic"/>
          <w:b/>
          <w:bCs/>
          <w:sz w:val="24"/>
          <w:szCs w:val="24"/>
          <w:rtl w:val="true"/>
        </w:rPr>
        <w:t>.                                                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      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ه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و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نظ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و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ض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كا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Ascohyta Pisi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كوكت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ذ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ق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eptoria apiicol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eroospora beticola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جر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Glomerella gossypii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quash mosaic virus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Muskmel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ص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Simplified Arabic"/>
          <w:b/>
          <w:bCs/>
          <w:sz w:val="24"/>
          <w:szCs w:val="24"/>
        </w:rPr>
        <w:t>Ustilago tritice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ص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Simplified Arabic"/>
          <w:b/>
          <w:bCs/>
          <w:sz w:val="24"/>
          <w:szCs w:val="24"/>
        </w:rPr>
        <w:t>U.nuda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Xanthomonas  campestris  Pv.Phaseoli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Lettuce mosaic  virus (LMV</w:t>
      </w:r>
      <w:r>
        <w:rPr>
          <w:rFonts w:cs="Simplified Arabic"/>
          <w:b/>
          <w:bCs/>
          <w:sz w:val="24"/>
          <w:szCs w:val="24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ك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ا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Rhizoctonia Solani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ع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ذ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 Oxysporum f sp .cucurbita     Verticillium  dahlia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.3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طرال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ق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شا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4"/>
          <w:szCs w:val="24"/>
        </w:rPr>
        <w:t>Xanthium Spinosum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ائ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ز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Verticillium  dahlila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هات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و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وائ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ق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ق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شراتنا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ي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اليفور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شائ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رنتبب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ر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فحةالاسكوك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>% 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شي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زا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ش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ل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ائ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شائ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ا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ف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AdvertisingExtraBold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</w:t>
      </w:r>
    </w:p>
    <w:p>
      <w:pPr>
        <w:pStyle w:val="Normal"/>
        <w:numPr>
          <w:ilvl w:val="0"/>
          <w:numId w:val="2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وى</w:t>
      </w:r>
      <w:r>
        <w:rPr>
          <w:rFonts w:cs="Simplified Arabic"/>
          <w:b/>
          <w:bCs/>
          <w:sz w:val="24"/>
          <w:szCs w:val="24"/>
          <w:rtl w:val="true"/>
        </w:rPr>
        <w:t>.                                 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ص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ز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كث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ض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ز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000000" w:val="clear"/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ض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ب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Aspergillus niger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urvularia pallescen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. lunat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sarium moniliforme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ا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دوسب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ترنا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وزاريو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في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وى</w:t>
      </w:r>
      <w:r>
        <w:rPr>
          <w:rFonts w:cs="Simplified Arabic"/>
          <w:b/>
          <w:bCs/>
          <w:sz w:val="24"/>
          <w:szCs w:val="24"/>
          <w:rtl w:val="true"/>
        </w:rPr>
        <w:t>.                         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ربتومي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orynebacterium michiganense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دن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لو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وز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ج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ج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ما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ئ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ح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م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و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نب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ئ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ح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م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ئ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ه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را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يماتود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ج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ن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يماتود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ج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ج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ع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ث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ف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راع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خ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و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ر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ائ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سي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000000" w:val="clear"/>
        <w:ind w:left="72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ور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ئ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بد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ئ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ي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ب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را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ى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يوكارب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ئبق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ئ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ب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را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راكلور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ب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ب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ذ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HOC 28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treptomyces spp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ب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Helminthosporium satuv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ي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                     </w:t>
      </w:r>
    </w:p>
    <w:p>
      <w:pPr>
        <w:pStyle w:val="Normal"/>
        <w:numPr>
          <w:ilvl w:val="0"/>
          <w:numId w:val="4"/>
        </w:numPr>
        <w:shd w:fill="000000" w:val="clear"/>
        <w:ind w:left="714" w:right="0" w:hanging="357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(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س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عظ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طه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عد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ه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بت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ف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ف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ض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ذ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مو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افح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ضرار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كث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عت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ر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ائ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دأ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ف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و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ص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ث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اح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ط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سي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سن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و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افح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ب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عت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س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ز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غط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ح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ؤ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ح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ظ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نف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ب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افح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ي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ه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ا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ئ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ح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غ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ز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ط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ح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ور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ا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وائ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ث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م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وا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غماد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ائ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قيق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حين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غ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ذ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بت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مح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غم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ف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افح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ك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ه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مح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سب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عب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Anguina tritic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رتفاع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قز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ج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را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ف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سن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ص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ف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سن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آلي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ي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افح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ي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آ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غرب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غرا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اس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shd w:fill="000000" w:val="clear"/>
        <w:ind w:left="714" w:right="0" w:hanging="357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اط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(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نت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ه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ب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ق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و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عف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ي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اث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عت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سو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في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ب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ط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يزرول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ي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بـ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Verticillium and Fusarium wilt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ڤ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رتسيلي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ڤ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زار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كت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كتير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ـ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صف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ف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ت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ع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ش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شب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ل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ف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رض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ص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ع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كت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وز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غم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ل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تسيل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صا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وزار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تسيل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وزار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White Mold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سكلروتي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Sclerotinia Sclerotioru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ج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ض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ط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تص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م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شت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غط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سلي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ك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سكلروش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ر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خ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قط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إ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جو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ج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تل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ع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كا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تبا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ض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4"/>
          <w:szCs w:val="24"/>
          <w:lang w:bidi="ar-EG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صب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ست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تبا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ف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را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ست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ك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إ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نم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ق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Black scruf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Rhizoctonia solan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زا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أظ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تص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ي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ب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س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ه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خ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ز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ب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سكلروشي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لت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بدأ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من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ب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تف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صف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تفا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تف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ت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رايزوكتو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ــ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م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Dry Rot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سب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وز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ل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Fusarium solan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ق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ث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ــ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ـ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ــ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ــ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ج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تفـ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ـ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كـ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ـ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ــور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ـ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ــاو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جـ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س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كم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لط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ز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ل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بئ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ز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ا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يل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ر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ش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ا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كت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تا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ي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.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ل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ه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س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كلروش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ب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Sclerotium rolfsii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صف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ض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س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ك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ي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ن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مز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س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ج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ض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ف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ف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بئ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شح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ز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ح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Pythium ultim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Silver scurf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Helminthosporium solani &amp; Spondylacdium atrovirans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ض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ك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ظه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ب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ق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ذ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ج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كرم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جم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>•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ع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>•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از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>•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ر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خزي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ْ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ز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از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يكت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يانيبرازو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.2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از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ا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صي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(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فحــ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نا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ــ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ـــ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Cs/>
          <w:sz w:val="24"/>
          <w:szCs w:val="24"/>
          <w:lang w:bidi="ar-EG"/>
        </w:rPr>
        <w:t>Pyriculoria oryza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ه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م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غز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را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تي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تيمتر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غم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ن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ن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ق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كس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ف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م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ــــا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لي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طه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طه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ق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لمنثوسبوريو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ه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ئ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ي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بد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ب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ير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ني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غذاء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Du Ter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قا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ن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ح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خف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ز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ز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و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.                                                    </w:t>
      </w:r>
    </w:p>
    <w:p>
      <w:pPr>
        <w:pStyle w:val="Normal"/>
        <w:numPr>
          <w:ilvl w:val="0"/>
          <w:numId w:val="4"/>
        </w:numPr>
        <w:shd w:fill="000000" w:val="clear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lang w:bidi="ar-EG"/>
        </w:rPr>
        <w:t>Ascochyta rabie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مص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                                                              (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م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lang w:bidi="ar-EG"/>
        </w:rPr>
        <w:t>Ascochyta rabie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ت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وس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لغا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ك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ن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%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ه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ض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نبات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د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ثط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حترا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ت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ف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سا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و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ي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ذو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Slury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صع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عم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hd w:fill="000000" w:val="clear"/>
        <w:ind w:left="714" w:right="0" w:hanging="357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                                                                  (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357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وز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Simplified Arabic"/>
          <w:b/>
          <w:bCs/>
          <w:sz w:val="24"/>
          <w:szCs w:val="24"/>
          <w:lang w:bidi="ar-EG"/>
        </w:rPr>
        <w:t>Fusarium oxysporium f. lenti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ط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يكوسلوفاك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ند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صف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فاج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ف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%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ش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ب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و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و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ج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ت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% 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رو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يرا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ب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فع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Batrytis sp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      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يكوسلوفاك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ن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ش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وز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س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Alternaria alternat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ن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راض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ش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ري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لفح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ظ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ا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57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و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Uromyces faba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ي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ور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م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57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و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لي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وا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و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اث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3720</wp:posOffset>
                </wp:positionH>
                <wp:positionV relativeFrom="paragraph">
                  <wp:posOffset>6286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4.95pt" to="552.1pt,4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،،،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AdvertisingExtraBold"/>
          <w:b/>
          <w:b/>
          <w:bCs/>
          <w:rtl w:val="true"/>
        </w:rPr>
        <w:t>د</w:t>
      </w:r>
      <w:r>
        <w:rPr>
          <w:rFonts w:cs="AdvertisingExtraBold"/>
          <w:b/>
          <w:bCs/>
          <w:rtl w:val="true"/>
        </w:rPr>
        <w:t xml:space="preserve">/ </w:t>
      </w:r>
      <w:r>
        <w:rPr>
          <w:rFonts w:cs="AdvertisingExtraBold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عيد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AdvertisingExtraBold"/>
          <w:b/>
          <w:b/>
          <w:bCs/>
          <w:rtl w:val="true"/>
        </w:rPr>
        <w:t>د</w:t>
      </w:r>
      <w:r>
        <w:rPr>
          <w:rFonts w:cs="AdvertisingExtraBold"/>
          <w:b/>
          <w:bCs/>
          <w:rtl w:val="true"/>
        </w:rPr>
        <w:t xml:space="preserve">/ </w:t>
      </w:r>
      <w:r>
        <w:rPr>
          <w:rFonts w:cs="AdvertisingExtraBold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فقى</w:t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15pt;margin-top:358.85pt;width:627.6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موذج الامتحان النهائى مرحلة البكالوريو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4:00Z</dcterms:created>
  <dc:creator>Ibrahim EL-Fiki</dc:creator>
  <dc:description/>
  <dc:language>en-US</dc:language>
  <cp:lastModifiedBy>Dr. Ibrahim EL-Fiki</cp:lastModifiedBy>
  <cp:lastPrinted>2014-12-30T17:14:00Z</cp:lastPrinted>
  <dcterms:modified xsi:type="dcterms:W3CDTF">2016-01-25T15:52:00Z</dcterms:modified>
  <cp:revision>9</cp:revision>
  <dc:subject/>
  <dc:title>جامعة الزقازيق (فرع بنها)						(بسم الله الرحمن الرحيم)</dc:title>
</cp:coreProperties>
</file>