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cs="Simplified Arab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90650</wp:posOffset>
                </wp:positionH>
                <wp:positionV relativeFrom="paragraph">
                  <wp:posOffset>-309880</wp:posOffset>
                </wp:positionV>
                <wp:extent cx="6038850" cy="885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000" cy="885240"/>
                          <a:chOff x="0" y="0"/>
                          <a:chExt cx="6039000" cy="8852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شعار جامعة بنها"/>
                          <pic:cNvPicPr/>
                        </pic:nvPicPr>
                        <pic:blipFill>
                          <a:blip r:embed="rId2"/>
                          <a:srcRect l="8369" t="37989" r="24746" b="23053"/>
                          <a:stretch/>
                        </pic:blipFill>
                        <pic:spPr>
                          <a:xfrm>
                            <a:off x="4915080" y="54000"/>
                            <a:ext cx="1123920" cy="81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3"/>
                          <a:srcRect l="40573" t="23952" r="16683" b="11527"/>
                          <a:stretch/>
                        </pic:blipFill>
                        <pic:spPr>
                          <a:xfrm>
                            <a:off x="0" y="0"/>
                            <a:ext cx="1047600" cy="88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7" descr=""/>
                          <pic:cNvPicPr/>
                        </pic:nvPicPr>
                        <pic:blipFill>
                          <a:blip r:embed="rId4"/>
                          <a:srcRect l="41394" t="33661" r="43587" b="43509"/>
                          <a:stretch/>
                        </pic:blipFill>
                        <pic:spPr>
                          <a:xfrm>
                            <a:off x="2286000" y="0"/>
                            <a:ext cx="1143000" cy="84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pt;margin-top:-24.4pt;width:475.5pt;height:69.7pt" coordorigin="2190,-488" coordsize="9510,13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9930;top:-403;width:1769;height:1286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2190;top:-488;width:1649;height:1393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5790;top:-488;width:1799;height:1335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spacing w:lineRule="exact" w:line="3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exact" w:line="3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PT Bold Heading"/>
          <w:sz w:val="24"/>
          <w:sz w:val="24"/>
          <w:szCs w:val="24"/>
          <w:rtl w:val="true"/>
        </w:rPr>
        <w:t>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  <w:lang w:bidi="ar-EG"/>
        </w:rPr>
        <w:t>: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وقاية النب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نموذ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الإج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  <w:lang w:bidi="ar-EG"/>
        </w:rPr>
        <w:t>لإمتح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ف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الدراس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لل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  <w:lang w:bidi="ar-EG"/>
        </w:rPr>
        <w:t>الجامع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b/>
          <w:bCs/>
          <w:sz w:val="24"/>
          <w:szCs w:val="24"/>
          <w:lang w:bidi="ar-EG"/>
        </w:rPr>
        <w:t>2015</w:t>
      </w:r>
      <w:r>
        <w:rPr>
          <w:rFonts w:cs="Monotype Koufi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Monotype Koufi"/>
          <w:b/>
          <w:bCs/>
          <w:sz w:val="24"/>
          <w:szCs w:val="24"/>
          <w:lang w:bidi="ar-EG"/>
        </w:rPr>
        <w:t>2016</w:t>
      </w:r>
      <w:r>
        <w:rPr>
          <w:rFonts w:cs="Monotype Koufi"/>
          <w:sz w:val="24"/>
          <w:szCs w:val="28"/>
          <w:rtl w:val="true"/>
          <w:lang w:bidi="ar-EG"/>
        </w:rPr>
        <w:t xml:space="preserve">                        </w:t>
      </w:r>
      <w:r>
        <w:rPr>
          <w:rFonts w:cs="PT Bold Heading"/>
          <w:sz w:val="24"/>
          <w:szCs w:val="24"/>
          <w:rtl w:val="true"/>
          <w:lang w:bidi="ar-EG"/>
        </w:rPr>
        <w:t xml:space="preserve">        </w:t>
      </w:r>
    </w:p>
    <w:p>
      <w:pPr>
        <w:pStyle w:val="Normal"/>
        <w:jc w:val="left"/>
        <w:rPr>
          <w:rFonts w:cs="Monotype Koufi"/>
          <w:sz w:val="28"/>
          <w:szCs w:val="32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مادة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مكافحة البيولوجية للآ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                    </w:t>
      </w:r>
      <w:r>
        <w:rPr>
          <w:rFonts w:cs="PT Bold Heading"/>
          <w:sz w:val="24"/>
          <w:sz w:val="24"/>
          <w:szCs w:val="24"/>
          <w:rtl w:val="true"/>
          <w:lang w:bidi="ar-EG"/>
        </w:rPr>
        <w:t>الفرقة</w:t>
      </w:r>
      <w:r>
        <w:rPr>
          <w:rFonts w:cs="PT Bold Heading"/>
          <w:sz w:val="24"/>
          <w:szCs w:val="24"/>
          <w:rtl w:val="true"/>
          <w:lang w:bidi="ar-EG"/>
        </w:rPr>
        <w:t xml:space="preserve">: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رابعة</w:t>
      </w:r>
      <w:r>
        <w:rPr>
          <w:rFonts w:cs="PT Bold Heading"/>
          <w:sz w:val="28"/>
          <w:szCs w:val="28"/>
          <w:rtl w:val="true"/>
          <w:lang w:bidi="ar-EG"/>
        </w:rPr>
        <w:t xml:space="preserve">-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برنام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وق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نب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</w:t>
      </w:r>
    </w:p>
    <w:p>
      <w:pPr>
        <w:pStyle w:val="Normal"/>
        <w:spacing w:lineRule="exact" w:line="320"/>
        <w:jc w:val="left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3720</wp:posOffset>
                </wp:positionH>
                <wp:positionV relativeFrom="paragraph">
                  <wp:posOffset>131445</wp:posOffset>
                </wp:positionV>
                <wp:extent cx="6458585" cy="63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587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10.35pt" to="552.1pt,10.3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ابـ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ــــــــز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إجابـ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ــــــــ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ت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فتر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طف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ر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ر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ض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ع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ك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طلا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ب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د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ت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د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كا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ك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ع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صا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ب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ع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675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ع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67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ج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ع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67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كت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ؤ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67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كت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67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ف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تياج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675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ح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ب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ا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67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ش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67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ف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ف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ر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ف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855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ف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85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لج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ف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85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ط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ور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ق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و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اث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جابــ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ـــ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ـــــــى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polyembryony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م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ض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ح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ر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ض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حد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multiparasitism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قب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ئ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ج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و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ت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multiparasitism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غو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اف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و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د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ض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زاد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ف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هيد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م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polyembryony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خطو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ئ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طف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شرية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و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ئ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ئ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             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ئل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ئ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ف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                   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س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ئ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م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يل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ناســـ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ئـــ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مـــــ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ـــــــيل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ج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ئ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ئ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ئ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ئ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ئ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يع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م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س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م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و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د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ت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ف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هيد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م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ض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رق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د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طف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طف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با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كه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با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عيات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ي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و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ط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و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ف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كم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و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طف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i/>
          <w:iCs/>
          <w:sz w:val="28"/>
          <w:szCs w:val="28"/>
          <w:lang w:bidi="ar-EG"/>
        </w:rPr>
        <w:t>Apanteles glomeratus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ن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رب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Mamestra brassica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د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ا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بتلا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ص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ض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ب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ت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ن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و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جزأ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ض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بتلع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ا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ج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م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Phagocytisis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ز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ئ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ا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لو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ؤال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روحة</w:t>
      </w:r>
      <w:r>
        <w:rPr>
          <w:rFonts w:cs="Simplified Arabic"/>
          <w:sz w:val="28"/>
          <w:szCs w:val="28"/>
          <w:rtl w:val="true"/>
          <w:lang w:bidi="ar-EG"/>
        </w:rPr>
        <w:t>)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ابـــ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ــــؤ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و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ش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طف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ت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ش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ش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تم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تب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شائ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ن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احي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تر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ش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ش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Chrysoperla carnea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تر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ر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ط</w:t>
      </w:r>
      <w:r>
        <w:rPr>
          <w:rFonts w:cs="Simplified Arabic"/>
          <w:i/>
          <w:iCs/>
          <w:sz w:val="28"/>
          <w:szCs w:val="28"/>
          <w:lang w:bidi="ar-EG"/>
        </w:rPr>
        <w:t>Coccinella septempunctata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تر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ر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ش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ملة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نفس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لوسو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Calosoma chlorostictum chlorostictum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تر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ر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ش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مل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ق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ش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عاش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Hemianax ephipigger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تر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ش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مل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ئ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ي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Lethocerus niloticum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تر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ش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مل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ر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Orius laevigatus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تر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ش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ملة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ابـــ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ــــؤ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ــــى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9"/>
        </w:numPr>
        <w:ind w:left="5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م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ف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ش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اك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ال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ين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كاف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اش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Cimex lectularis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سك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جئ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ن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كبو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تر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i/>
          <w:iCs/>
          <w:sz w:val="28"/>
          <w:szCs w:val="28"/>
          <w:lang w:bidi="ar-EG"/>
        </w:rPr>
        <w:t>Thanatus flavidus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كاف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با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ز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ناز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كسي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ات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غط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ي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كبو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نكبو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تماع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i/>
          <w:iCs/>
          <w:sz w:val="28"/>
          <w:szCs w:val="28"/>
          <w:lang w:bidi="ar-EG"/>
        </w:rPr>
        <w:t>Mallos gregalis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9"/>
        </w:numPr>
        <w:ind w:left="5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شغل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ات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وك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ح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س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اض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رالي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شل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اف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كانيك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يماو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فح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ج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ير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ش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شف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خصص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ذ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ات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وك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ش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Cactoblastis cactorum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جنت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ط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ات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ير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5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ض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رق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تج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كمل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ت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زايد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د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اش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ل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د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رق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راش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د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ج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ح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س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اض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بح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ر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اص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تصاد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ات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وك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اد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د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اش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و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ش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ات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قتصاد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زرع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ش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ي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ئ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ابـــ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ــــؤ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ــــث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كث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تر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Cryptolaemus montrouzieri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كافحة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ل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قيق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كث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ل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قيق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و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طاط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ن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Bliss triumph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فظ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ر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ه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راعت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غطيت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ر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ط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ح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ضاء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ي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ش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انى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م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ر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ل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قيق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جميع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ر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ازج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زر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تسل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م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ر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ا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ق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ا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ش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م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ريبتوليم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اق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ش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ة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ن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غذ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تر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ض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اث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وانى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ذ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ش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م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خل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ط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يئ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طل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غذ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ق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تر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م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ح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ذا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ي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يش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ر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ش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م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ست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وج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تا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جذ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ماش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د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يئ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بأ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ب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اق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ش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ة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بوب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فظ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ش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م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طلا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اق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ش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ة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جر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تقب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ج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طلاق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ش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م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فتر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صاب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حد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خنفس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ابا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Popilia japonica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اس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تير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ب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Bacillus popilliae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تل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ر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اث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ط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ذائ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ث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ع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ض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تر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ع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ص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جو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كاث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د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داد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دأ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اثي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د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ث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صا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ب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ض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ن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ك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م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ر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صب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يض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وق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وت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د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ث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رق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صابت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ك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ك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صا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رق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ذيت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ذ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اث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تيري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_____________________________________________________________</w:t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فظ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ـوز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ئـ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ـلب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sectPr>
      <w:footerReference w:type="default" r:id="rId8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855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675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675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dalus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exact" w:line="380"/>
      <w:jc w:val="right"/>
      <w:outlineLvl w:val="3"/>
    </w:pPr>
    <w:rPr>
      <w:rFonts w:cs="Simplified Arabic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Simplified Arabic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sz w:val="70"/>
      <w:szCs w:val="6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ind w:left="0" w:right="0" w:hanging="0"/>
      <w:jc w:val="center"/>
      <w:outlineLvl w:val="6"/>
    </w:pPr>
    <w:rPr>
      <w:rFonts w:cs="Simplified Arabic"/>
      <w:b/>
      <w:bCs/>
      <w:sz w:val="26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rFonts w:cs="Simplified Arabic"/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center"/>
      <w:outlineLvl w:val="8"/>
    </w:pPr>
    <w:rPr>
      <w:rFonts w:cs="Simplified Arabic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Symbol" w:hAnsi="Symbol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Simplified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rFonts w:ascii="Consolas" w:hAnsi="Consolas" w:eastAsia="Calibri" w:cs="Arial"/>
      <w:sz w:val="21"/>
      <w:szCs w:val="21"/>
      <w:lang w:val="en-US" w:bidi="ar-SA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360"/>
      <w:jc w:val="left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" w:right="0" w:hanging="284"/>
      <w:jc w:val="left"/>
    </w:pPr>
    <w:rPr>
      <w:rFonts w:cs="Simplified Arabic"/>
      <w:sz w:val="28"/>
      <w:szCs w:val="28"/>
    </w:rPr>
  </w:style>
  <w:style w:type="paragraph" w:styleId="BodyTextIndent2">
    <w:name w:val="Body Text Indent 2"/>
    <w:basedOn w:val="Normal"/>
    <w:qFormat/>
    <w:pPr>
      <w:ind w:left="992" w:right="0" w:firstLine="12"/>
      <w:jc w:val="left"/>
    </w:pPr>
    <w:rPr>
      <w:rFonts w:cs="Simplified Arabic"/>
      <w:sz w:val="28"/>
      <w:szCs w:val="28"/>
    </w:rPr>
  </w:style>
  <w:style w:type="paragraph" w:styleId="BodyTextIndent3">
    <w:name w:val="Body Text Indent 3"/>
    <w:basedOn w:val="Normal"/>
    <w:qFormat/>
    <w:pPr>
      <w:ind w:left="180" w:right="0" w:hanging="0"/>
      <w:jc w:val="left"/>
    </w:pPr>
    <w:rPr>
      <w:rFonts w:cs="Simplified Arab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Style5">
    <w:name w:val="موضوع تعليق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bidi w:val="0"/>
      <w:jc w:val="left"/>
    </w:pPr>
    <w:rPr>
      <w:rFonts w:ascii="Consolas" w:hAnsi="Consolas" w:eastAsia="Calibri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35:00Z</dcterms:created>
  <dc:creator>د./  سيدهم أسعد</dc:creator>
  <dc:description/>
  <dc:language>en-US</dc:language>
  <cp:lastModifiedBy>Dr.Fiwzy</cp:lastModifiedBy>
  <cp:lastPrinted>2010-01-03T10:07:00Z</cp:lastPrinted>
  <dcterms:modified xsi:type="dcterms:W3CDTF">2016-01-11T14:35:00Z</dcterms:modified>
  <cp:revision>2</cp:revision>
  <dc:subject/>
  <dc:title>جامعة الزقازيق (فرع بنها)						(بسم الله الرحمن الرحيم)</dc:title>
</cp:coreProperties>
</file>