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0060</wp:posOffset>
                </wp:positionH>
                <wp:positionV relativeFrom="paragraph">
                  <wp:posOffset>-914400</wp:posOffset>
                </wp:positionV>
                <wp:extent cx="592391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800280"/>
                          <a:chOff x="0" y="0"/>
                          <a:chExt cx="592380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821480" y="48960"/>
                            <a:ext cx="11023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27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42080" y="0"/>
                            <a:ext cx="1120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-72pt;width:466.45pt;height:63pt" coordorigin="2756,-1440" coordsize="932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349;top:-1363;width:1735;height:11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756;top:-1440;width:1617;height:12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287;top:-1440;width:1764;height:120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بنها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متحان مادة              شعبة العلوم الاقتصادية والاجتماع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زراعة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رشاد الزراعي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اقتصاد الزراعي                   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</w:p>
    <w:p>
      <w:pPr>
        <w:pStyle w:val="Normal"/>
        <w:tabs>
          <w:tab w:val="clear" w:pos="709"/>
          <w:tab w:val="left" w:pos="566" w:leader="none"/>
          <w:tab w:val="left" w:pos="926" w:leader="none"/>
          <w:tab w:val="left" w:pos="110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 العبارات الآت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     (</w:t>
      </w:r>
      <w:r>
        <w:rPr>
          <w:b/>
          <w:b/>
          <w:bCs/>
          <w:u w:val="single"/>
          <w:rtl w:val="true"/>
        </w:rPr>
        <w:t xml:space="preserve">اختر خمس فقط   </w:t>
      </w:r>
      <w:r>
        <w:rPr>
          <w:b/>
          <w:bCs/>
          <w:u w:val="single"/>
          <w:rtl w:val="true"/>
        </w:rPr>
        <w:t>)       (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درجا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رشاد الزراعي عبارة عن عملية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أهم أهدافه هو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المنهج او المدخل الإرشادي 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، بينما يقصد بالنظ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رشادي 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يز النظام الإرشادي التعاوني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خصائص التالية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هم الانتقادات التي وجهت الي النظام  الإرشادي الزراعي المصر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هم المجالات المستحدثة في التنظيم الإرشادي المصري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هم وظائف المنهج او المدخل </w:t>
      </w:r>
      <w:r>
        <w:rPr>
          <w:rFonts w:cs="Simplified Arabic"/>
          <w:sz w:val="28"/>
          <w:sz w:val="28"/>
          <w:szCs w:val="28"/>
          <w:rtl w:val="true"/>
        </w:rPr>
        <w:t>ت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ما يأتي</w:t>
      </w:r>
      <w:r>
        <w:rPr>
          <w:b/>
          <w:bCs/>
          <w:sz w:val="28"/>
          <w:szCs w:val="28"/>
          <w:u w:val="single"/>
          <w:rtl w:val="true"/>
        </w:rPr>
        <w:t>:                                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ظم الزراع أكثر معرفة  بالتوصيات الفنية ولكنهم لا يطبقونها في حقول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فترض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بر استخدام منهج الإرشاد التعاقد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قد الزراع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 الحلول المناسبة لمشكلات مستلز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إنتاج وتسويق المحاص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.)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سليف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 استخدام اكثر من منهج او مدخل ارشادى لضمان تحقيق البرنامج الارشادى  لأهداف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ل العبارات التالية صحيحة ام خاطئة ؟ مع تصحيح  العبارة الخاطئة والتعليل ؟</w:t>
      </w:r>
      <w:r>
        <w:rPr>
          <w:b/>
          <w:bCs/>
          <w:sz w:val="28"/>
          <w:szCs w:val="28"/>
          <w:u w:val="single"/>
          <w:rtl w:val="true"/>
        </w:rPr>
        <w:t>..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تطبيق منهج المشاركة علي مبادئ اللامركزية واستخدام قنوات اتصال فعالة والتنسيق والتكامل مع الجهات العاملة في الريف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مدخل النظم المز ر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مداخل المدارة بواسطة وزارة الزراعة </w:t>
      </w:r>
      <w:r>
        <w:rPr>
          <w:b/>
          <w:bCs/>
          <w:sz w:val="28"/>
          <w:szCs w:val="28"/>
          <w:rtl w:val="true"/>
        </w:rPr>
        <w:t xml:space="preserve">.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منهج التدريب والزيارة من المناهج المدارة بوسطة الزراع والمنتجين </w:t>
      </w:r>
      <w:r>
        <w:rPr>
          <w:b/>
          <w:bCs/>
          <w:sz w:val="28"/>
          <w:szCs w:val="28"/>
          <w:rtl w:val="true"/>
        </w:rPr>
        <w:t xml:space="preserve">.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 نقل التكنولوجيا من المناهج المعتمدة علي اتخاذ قرار بشأن اختيار المحصول</w:t>
      </w:r>
      <w:r>
        <w:rPr>
          <w:b/>
          <w:bCs/>
          <w:sz w:val="28"/>
          <w:szCs w:val="28"/>
          <w:rtl w:val="true"/>
        </w:rPr>
        <w:t xml:space="preserve">.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مبدأ  القيادة الفعالة والحوافز 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عوامل المهمة لنجاح منهج النظم المز ر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.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عديل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 تطبيق منهج المشاركة علي مبادئ اللامركزية  واستخدام قيادة فعالة مع التنسيق والتكامل مع المنظمات العاملة بالريف كبنوك القري والجمعيات التعاو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 مدخل الارشاد الزراعي العام او الحكومي من المداخل المدارة بواسطة وزارة الزر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 منهج التدريب والزيارة من المناهج المدارة بوسطة المشروعات الخاصة الممولة من والمنح الاجنبية ووزارة الزراعة 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 نقل التكنولوجيا من المناهج المعتمدة علي اصدار الاوامر والمدارة بواسطة وزارة الزراعة وممثلين عنهم في الق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 مبدأ  تقديم الحوافز الايجابية سواء كانت مادية او معنوية 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عوامل المهمة لنجاح منهج النظم المز ر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لتصحيح وفقا لما هو بالمذكرة الخاصة بالمقر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>: 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عدد من الدول عن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تحقيق  سياستها الزراعية تركز علي مجال ارشادي واحد من المجالات الزراعية وأخري تأخذ مجالين اوثلاثة وهنك من يهتم بكافة المجال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سر ذلك ؟ ثم اذكر  هذه الدول ؟ وماهي العوامل المؤثرة علي اختيار هذه المجالات؟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تبنى  الجهاز </w:t>
      </w:r>
      <w:r>
        <w:rPr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العديد من نظم ومداخل</w:t>
      </w:r>
      <w:r>
        <w:rPr>
          <w:sz w:val="28"/>
          <w:sz w:val="28"/>
          <w:szCs w:val="28"/>
          <w:rtl w:val="true"/>
        </w:rPr>
        <w:t xml:space="preserve"> الارشاد الزراعي </w:t>
      </w:r>
      <w:r>
        <w:rPr>
          <w:sz w:val="28"/>
          <w:sz w:val="28"/>
          <w:szCs w:val="28"/>
          <w:rtl w:val="true"/>
        </w:rPr>
        <w:t xml:space="preserve">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خل نقل التكنولوجيا الزراعية </w:t>
      </w:r>
      <w:r>
        <w:rPr>
          <w:sz w:val="28"/>
          <w:sz w:val="28"/>
          <w:szCs w:val="28"/>
          <w:rtl w:val="true"/>
        </w:rPr>
        <w:t>، ومدخل</w:t>
      </w:r>
      <w:r>
        <w:rPr>
          <w:sz w:val="28"/>
          <w:sz w:val="28"/>
          <w:szCs w:val="28"/>
          <w:rtl w:val="true"/>
        </w:rPr>
        <w:t xml:space="preserve"> الحملات القومية للنهوض بالمحاصيل الحقلية الرئيسية ،  مدخل التدريب والزيارة ، مدخل الإرشاد </w:t>
      </w:r>
      <w:r>
        <w:rPr>
          <w:sz w:val="28"/>
          <w:sz w:val="28"/>
          <w:szCs w:val="28"/>
          <w:rtl w:val="true"/>
        </w:rPr>
        <w:t xml:space="preserve">السلعي،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في جدول 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هج  او المداخل الإرشادية المستخدمة في مصر من حي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ات التي تركز علي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والطرق الإرشادية إلى تستخدمها واهم عوامل نجاحها واهم سلبياته وكيفية قياس نجاحها من خلال المؤشرات المختلفة ؟ ثم اذكر مقترحاتك لتطوير أهم المناهج  المستخدمة في مصر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ناهج الارشادية المستخدمة في مصر هي كل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ارشادي العام او الفوقي او الحكو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سل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 الارشاد الزراعي بالمشا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3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 نقل التكنولوجيا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ص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س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؟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؟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ات؟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ق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ياج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ال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ف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آ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ت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؟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ق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م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</w:rPr>
              <w:t>..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ي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ك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و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يص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؟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غلا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د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لا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و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ز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بيات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ظ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ات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ظ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لح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ؤ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ث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فلا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؟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ط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-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 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ث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ق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ع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جي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ص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اس؟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يط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 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ئ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غراض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ا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ك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ب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و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3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TextBody"/>
              <w:ind w:left="0" w:right="0" w:firstLine="72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لتا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وم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ا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الا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York et al, 1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تص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ط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ف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صال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ص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ص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tl w:val="true"/>
              </w:rPr>
              <w:t>) 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0" w:hanging="3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ين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0" w:hanging="3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ئيس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TextBody"/>
              <w:ind w:left="0" w:right="0" w:firstLine="720"/>
              <w:jc w:val="both"/>
              <w:rPr/>
            </w:pPr>
            <w:r>
              <w:rPr>
                <w:rtl w:val="true"/>
              </w:rPr>
              <w:t>ت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ت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جاز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win &amp; El-hwary, 199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ه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جا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ه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قاب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ائ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شاد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ظر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اب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نظ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قاب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ث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زار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ind w:left="424" w:right="0" w:hanging="425"/>
              <w:jc w:val="both"/>
              <w:rPr/>
            </w:pPr>
            <w:r>
              <w:rPr>
                <w:rtl w:val="true"/>
              </w:rPr>
              <w:t>ي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424" w:right="0" w:hanging="425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424" w:right="0" w:hanging="425"/>
              <w:jc w:val="both"/>
              <w:rPr/>
            </w:pP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رش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424" w:right="0" w:hanging="425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60"/>
              <w:ind w:left="424" w:right="0" w:hanging="425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ق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و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اصيل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</w:rPr>
        <w:t xml:space="preserve">مع أطيب الأمنيات بالتوفيق  </w:t>
      </w: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SimHei;黑体" w:cs="Andalus" w:ascii="Andalus" w:hAnsi="Andalus"/>
          <w:b/>
          <w:bCs/>
          <w:sz w:val="32"/>
          <w:szCs w:val="32"/>
          <w:rtl w:val="true"/>
        </w:rPr>
        <w:t>-</w:t>
      </w: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SimHei;黑体" w:cs="Andalus" w:ascii="Andalus" w:hAnsi="Andalus"/>
          <w:b/>
          <w:bCs/>
          <w:sz w:val="32"/>
          <w:szCs w:val="32"/>
          <w:rtl w:val="true"/>
        </w:rPr>
        <w:t>:</w:t>
      </w:r>
      <w:r>
        <w:rPr>
          <w:rFonts w:eastAsia="SimHei;黑体"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</w:rPr>
        <w:t xml:space="preserve">سعيد </w:t>
      </w: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</w:rPr>
        <w:t xml:space="preserve"> عباس محمد </w:t>
      </w: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</w:rPr>
        <w:t>رشاد</w:t>
      </w:r>
      <w:r>
        <w:rPr>
          <w:rFonts w:ascii="Andalus" w:hAnsi="Andalus" w:eastAsia="SimHei;黑体" w:cs="Andalu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4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24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24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38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rFonts w:cs="Sahifa"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sz w:val="3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3Char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cs="Sahifa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34"/>
      <w:szCs w:val="34"/>
    </w:rPr>
  </w:style>
  <w:style w:type="paragraph" w:styleId="TextBody">
    <w:name w:val="Body Text"/>
    <w:basedOn w:val="Normal"/>
    <w:pPr>
      <w:spacing w:before="60" w:after="60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31:00Z</dcterms:created>
  <dc:creator>H_S</dc:creator>
  <dc:description/>
  <cp:keywords/>
  <dc:language>en-US</dc:language>
  <cp:lastModifiedBy>بانوراما</cp:lastModifiedBy>
  <cp:lastPrinted>2016-01-01T17:46:00Z</cp:lastPrinted>
  <dcterms:modified xsi:type="dcterms:W3CDTF">2016-01-24T13:58:00Z</dcterms:modified>
  <cp:revision>121</cp:revision>
  <dc:subject/>
  <dc:title>جامعة بنها                             امتحان عملي نهائي                     الصف الرابع</dc:title>
</cp:coreProperties>
</file>