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50060</wp:posOffset>
                </wp:positionH>
                <wp:positionV relativeFrom="paragraph">
                  <wp:posOffset>-914400</wp:posOffset>
                </wp:positionV>
                <wp:extent cx="592391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800280"/>
                          <a:chOff x="0" y="0"/>
                          <a:chExt cx="592380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821480" y="48960"/>
                            <a:ext cx="110232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27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42080" y="0"/>
                            <a:ext cx="1120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-72pt;width:466.45pt;height:63pt" coordorigin="2756,-1440" coordsize="932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349;top:-1363;width:1735;height:116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756;top:-1440;width:1617;height:12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287;top:-1440;width:1764;height:120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بنها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اجابة امتحان                شعبة العلوم الاقتصادية والاجتماع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زراعة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 ومداخل الارشاد الز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اقتصاد الزراعي               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</w:p>
    <w:p>
      <w:pPr>
        <w:pStyle w:val="Normal"/>
        <w:tabs>
          <w:tab w:val="clear" w:pos="709"/>
          <w:tab w:val="left" w:pos="566" w:leader="none"/>
          <w:tab w:val="left" w:pos="926" w:leader="none"/>
          <w:tab w:val="left" w:pos="1106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ب عن ثلاثة اسئلة فقط من الاسئلة التالي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     (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جا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شرح بالتفصيل اهم المجالات الرئيسية للعمل الارشادي الزراعي؟ ثم اذكر اهم المجالات المستحدثة </w:t>
      </w:r>
      <w:r>
        <w:rPr>
          <w:b/>
          <w:b/>
          <w:bCs/>
          <w:sz w:val="32"/>
          <w:sz w:val="32"/>
          <w:szCs w:val="32"/>
          <w:rtl w:val="true"/>
        </w:rPr>
        <w:t>ل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الزراعي في مصر؟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-37" w:right="0" w:firstLine="7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ف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تا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-37" w:right="0" w:firstLine="7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36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و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ص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-37" w:right="0" w:firstLine="7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ه</w:t>
      </w:r>
    </w:p>
    <w:p>
      <w:pPr>
        <w:pStyle w:val="Normal"/>
        <w:spacing w:before="60" w:after="60"/>
        <w:ind w:left="-3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-37" w:right="0" w:firstLine="7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ز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نز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-37" w:right="0" w:firstLine="39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5"/>
        </w:numPr>
        <w:spacing w:before="60" w:after="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before="60" w:after="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before="60" w:after="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before="60" w:after="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</w:p>
    <w:p>
      <w:pPr>
        <w:pStyle w:val="Normal"/>
        <w:numPr>
          <w:ilvl w:val="1"/>
          <w:numId w:val="5"/>
        </w:numPr>
        <w:spacing w:before="60" w:after="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-37" w:right="0" w:firstLine="7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</w:p>
    <w:p>
      <w:pPr>
        <w:pStyle w:val="Normal"/>
        <w:numPr>
          <w:ilvl w:val="0"/>
          <w:numId w:val="2"/>
        </w:numPr>
        <w:spacing w:before="60" w:after="60"/>
        <w:ind w:left="68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ind w:left="683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-37" w:right="0" w:firstLine="75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ind w:left="41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ind w:left="41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ind w:left="41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</w:p>
    <w:p>
      <w:pPr>
        <w:pStyle w:val="Normal"/>
        <w:numPr>
          <w:ilvl w:val="0"/>
          <w:numId w:val="6"/>
        </w:numPr>
        <w:spacing w:before="60" w:after="60"/>
        <w:ind w:left="41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-37" w:right="0" w:firstLine="7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60" w:after="60"/>
        <w:ind w:left="32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ind w:left="32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ind w:left="32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32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-37" w:right="0" w:firstLine="7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-37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ها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firstLine="757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60" w:after="60"/>
        <w:ind w:left="-37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دا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     (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جا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قارن بين مراحل عملية التبني وعناصر عملية اتخاذ القرار المتعلق بالمستحدثات ؟ ثم اشرح فئات المتبنين </w:t>
      </w:r>
      <w:r>
        <w:rPr>
          <w:b/>
          <w:b/>
          <w:bCs/>
          <w:sz w:val="32"/>
          <w:sz w:val="32"/>
          <w:szCs w:val="32"/>
          <w:rtl w:val="true"/>
        </w:rPr>
        <w:t>ل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زراعية المستحدثة؟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ب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Adoption proces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مل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نتب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Awareness stage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راك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60" w:after="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</w:p>
    <w:p>
      <w:pPr>
        <w:pStyle w:val="Normal"/>
        <w:spacing w:before="60" w:after="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هت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Interest stage</w:t>
      </w:r>
    </w:p>
    <w:p>
      <w:pPr>
        <w:pStyle w:val="Normal"/>
        <w:spacing w:before="60" w:after="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قي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Evaluation stage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ا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←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ج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Trail stage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ب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Adoption stage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اء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ا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تخ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ر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حدث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Innovation Decision Proces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بن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-3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Rogers &amp; Shoemaker: 1971 ,P.P, 183-18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-37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xtension Diffusion Bell shap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4490085" cy="2773045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29" t="17367" r="2701" b="2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ني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د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تكرو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b/>
          <w:bCs/>
          <w:sz w:val="32"/>
          <w:szCs w:val="32"/>
          <w:lang w:bidi="ar-EG"/>
        </w:rPr>
        <w:t>Innovators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δ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X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.5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مو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خص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فت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بن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ائ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30"/>
          <w:szCs w:val="30"/>
          <w:lang w:bidi="ar-EG"/>
        </w:rPr>
        <w:t>Early Adoptors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δ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X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3.5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ز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ك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غال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قدم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30"/>
          <w:szCs w:val="30"/>
          <w:lang w:bidi="ar-EG"/>
        </w:rPr>
        <w:t>Early Majority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ق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ن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ز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ك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غال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أخر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30"/>
          <w:szCs w:val="30"/>
          <w:lang w:bidi="ar-EG"/>
        </w:rPr>
        <w:t>Late Majority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δ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X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ز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شك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لكئو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30"/>
          <w:szCs w:val="30"/>
          <w:lang w:bidi="ar-EG"/>
        </w:rPr>
        <w:t>Laggards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ز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δ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X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.5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مو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خص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فت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     (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جا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قش بالتفصيل عملية بناء البرنامج الارشادي واهمية البرامج الارشادية؟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رشا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09"/>
          <w:tab w:val="left" w:pos="143" w:leader="none"/>
          <w:tab w:val="left" w:pos="323" w:leader="none"/>
        </w:tabs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لوغ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ك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رش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ر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نماذ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برنام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إرشاد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س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خطِي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رشا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3695700" cy="3592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9000</wp:posOffset>
                </wp:positionH>
                <wp:positionV relativeFrom="paragraph">
                  <wp:posOffset>-10858500</wp:posOffset>
                </wp:positionV>
                <wp:extent cx="33147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855pt;width:260.95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و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ابع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     (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جا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ذكر التعريف المتكامل </w:t>
      </w:r>
      <w:r>
        <w:rPr>
          <w:b/>
          <w:b/>
          <w:bCs/>
          <w:sz w:val="32"/>
          <w:sz w:val="32"/>
          <w:szCs w:val="32"/>
          <w:rtl w:val="true"/>
        </w:rPr>
        <w:t>ل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الزراعي ؟ ثم اشرح المبادئ الفلسفية للإرشاد الزراعي؟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ك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رش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شا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ت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ئ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غ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ا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بادئ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رش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ست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لسفته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u w:val="single"/>
          <w:lang w:bidi="ar-EG"/>
        </w:rPr>
        <w:t>1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رشا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زراع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شا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عليمي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ا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اري</w:t>
      </w:r>
    </w:p>
    <w:p>
      <w:pPr>
        <w:pStyle w:val="Normal"/>
        <w:spacing w:before="60" w:after="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lang w:bidi="ar-EG"/>
        </w:rPr>
        <w:t>2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رشا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زراع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خدم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هادف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lang w:bidi="ar-EG"/>
        </w:rPr>
        <w:t>3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رشا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زراع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تج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خدمات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إل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ر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جما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مجتم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كله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ر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اع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ك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lang w:bidi="ar-EG"/>
        </w:rPr>
        <w:t>4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موم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دم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رشادي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و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ء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ص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lang w:bidi="ar-EG"/>
        </w:rPr>
        <w:t>5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ه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واع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قو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ي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لسف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رشادي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خي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ش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ئ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ا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imHei;黑体"/>
          <w:b/>
          <w:b/>
          <w:bCs/>
          <w:sz w:val="32"/>
          <w:sz w:val="32"/>
          <w:szCs w:val="32"/>
          <w:rtl w:val="true"/>
        </w:rPr>
        <w:t>مع أطيب الأمنيات بالتوفيق  أ</w:t>
      </w:r>
      <w:r>
        <w:rPr>
          <w:rFonts w:eastAsia="SimHei;黑体"/>
          <w:b/>
          <w:bCs/>
          <w:sz w:val="32"/>
          <w:szCs w:val="32"/>
          <w:rtl w:val="true"/>
        </w:rPr>
        <w:t>.</w:t>
      </w:r>
      <w:r>
        <w:rPr>
          <w:rFonts w:eastAsia="SimHei;黑体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SimHei;黑体"/>
          <w:b/>
          <w:bCs/>
          <w:sz w:val="32"/>
          <w:szCs w:val="32"/>
          <w:rtl w:val="true"/>
        </w:rPr>
        <w:t xml:space="preserve">: </w:t>
      </w:r>
      <w:r>
        <w:rPr>
          <w:rFonts w:eastAsia="SimHei;黑体"/>
          <w:b/>
          <w:b/>
          <w:bCs/>
          <w:sz w:val="32"/>
          <w:sz w:val="32"/>
          <w:szCs w:val="32"/>
          <w:rtl w:val="true"/>
        </w:rPr>
        <w:t>محمد حسب النبي حبيب</w:t>
      </w:r>
      <w:r>
        <w:rPr>
          <w:rFonts w:eastAsia="SimHei;黑体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09"/>
          <w:tab w:val="left" w:pos="3318" w:leader="none"/>
        </w:tabs>
        <w:spacing w:lineRule="auto" w:line="276"/>
        <w:jc w:val="left"/>
        <w:rPr>
          <w:rFonts w:eastAsia="SimHei;黑体"/>
          <w:b/>
          <w:b/>
          <w:bCs/>
          <w:sz w:val="32"/>
          <w:szCs w:val="32"/>
          <w:lang w:bidi="ar-EG"/>
        </w:rPr>
      </w:pPr>
      <w:r>
        <w:rPr>
          <w:rFonts w:eastAsia="SimHei;黑体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footerReference w:type="default" r:id="rId10"/>
      <w:type w:val="nextPage"/>
      <w:pgSz w:w="11906" w:h="16838"/>
      <w:pgMar w:left="1531" w:right="1474" w:gutter="0" w:header="0" w:top="1531" w:footer="72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left"/>
      <w:rPr>
        <w:rFonts w:cs="Simplified Arabic"/>
        <w:b/>
        <w:b/>
        <w:bCs/>
        <w:i/>
        <w:i/>
        <w:iCs/>
        <w:sz w:val="28"/>
        <w:szCs w:val="28"/>
      </w:rPr>
    </w:pPr>
    <w:r>
      <w:rPr>
        <w:rFonts w:cs="Simplified Arabic"/>
        <w:b/>
        <w:bCs/>
        <w:i/>
        <w:i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478790</wp:posOffset>
              </wp:positionH>
              <wp:positionV relativeFrom="paragraph">
                <wp:posOffset>92710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7.3pt;mso-position-vertical-relative:text;margin-left:-3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23"/>
        </w:tabs>
        <w:ind w:left="3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right"/>
      <w:pPr>
        <w:tabs>
          <w:tab w:val="num" w:pos="0"/>
        </w:tabs>
        <w:ind w:left="413" w:hanging="360"/>
      </w:pPr>
      <w:rPr>
        <w:rFonts w:ascii="Simplified Arabic" w:hAnsi="Simplified Arabic" w:cs="Simplified Arabic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rPr/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/>
      <w:bCs/>
      <w:sz w:val="34"/>
      <w:szCs w:val="34"/>
    </w:rPr>
  </w:style>
  <w:style w:type="paragraph" w:styleId="TextBody">
    <w:name w:val="Body Text"/>
    <w:basedOn w:val="Normal"/>
    <w:pPr>
      <w:spacing w:before="60" w:after="60"/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31:00Z</dcterms:created>
  <dc:creator>H_S</dc:creator>
  <dc:description/>
  <cp:keywords/>
  <dc:language>en-US</dc:language>
  <cp:lastModifiedBy>بانوراما</cp:lastModifiedBy>
  <cp:lastPrinted>2016-01-01T17:46:00Z</cp:lastPrinted>
  <dcterms:modified xsi:type="dcterms:W3CDTF">2016-01-10T05:44:00Z</dcterms:modified>
  <cp:revision>121</cp:revision>
  <dc:subject/>
  <dc:title>جامعة بنها                             امتحان عملي نهائي                     الصف الرابع</dc:title>
</cp:coreProperties>
</file>