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0060</wp:posOffset>
                </wp:positionH>
                <wp:positionV relativeFrom="paragraph">
                  <wp:posOffset>-800100</wp:posOffset>
                </wp:positionV>
                <wp:extent cx="592391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800280"/>
                          <a:chOff x="0" y="0"/>
                          <a:chExt cx="592380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821480" y="48960"/>
                            <a:ext cx="11023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27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42080" y="0"/>
                            <a:ext cx="1120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-63pt;width:466.45pt;height:63pt" coordorigin="2756,-1260" coordsize="932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349;top:-1183;width:1735;height:116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756;top:-1260;width:1617;height:12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287;top:-1260;width:1764;height:120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بنها                          نموذج الاجابة لمادة        جميع البرامج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زراعة                           مهارات الاتصال الفعا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سم الاقتصاد الزراعي                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>--</w:t>
      </w:r>
      <w:r>
        <w:rPr>
          <w:b/>
          <w:bCs/>
          <w:sz w:val="32"/>
          <w:szCs w:val="32"/>
          <w:lang w:bidi="ar-EG"/>
        </w:rPr>
        <w:t>2016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---------------------------------------------------------------------------</w:t>
      </w:r>
    </w:p>
    <w:p>
      <w:pPr>
        <w:pStyle w:val="Normal"/>
        <w:ind w:left="33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  <w:rtl w:val="true"/>
        </w:rPr>
        <w:t xml:space="preserve">)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يتم اختيار خمس نقاط فقط  كل نقطة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>يعرف الاتصال  بأنه 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العملية 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يستطيع من خلالها شخصين ا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كثر تبادل الافكار والحقائق والمشاعر والانطباعات بطريقة يتمكن معها كل منهم من الفهم المشترك لمعنى ومضمون ومحتوى 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بينما الاتصال </w:t>
      </w:r>
      <w:r>
        <w:rPr>
          <w:color w:val="000000"/>
          <w:sz w:val="28"/>
          <w:sz w:val="28"/>
          <w:szCs w:val="28"/>
          <w:rtl w:val="true"/>
          <w:lang w:bidi="ar-EG"/>
        </w:rPr>
        <w:t>التعلي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يعرف بانه</w:t>
      </w:r>
      <w:r>
        <w:rPr>
          <w:color w:val="000000"/>
          <w:sz w:val="28"/>
          <w:sz w:val="28"/>
          <w:szCs w:val="28"/>
          <w:rtl w:val="true"/>
        </w:rPr>
        <w:t xml:space="preserve"> عملية تفاعل مشتركة بالرموز اللفظية وغير اللفظية بين المعلم والمتعلم حيث يقدم الأول خبرات تعليم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عرفية ومهاري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ووجدان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 خلال القنوات المناسبة بغرض تحقيق نتائج 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مرغوبة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هم المهارات 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للغة  تتضمن كل لغة حية أربع مهارات رئيسية هي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هارة الفهم السماع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Cs w:val="28"/>
          <w:rtl w:val="true"/>
        </w:rPr>
        <w:t>) 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هارة التعبير الشفه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حدث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هارة الفهم القرائ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Cs w:val="28"/>
          <w:rtl w:val="true"/>
        </w:rPr>
        <w:t>) 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هارة التعبير التحري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ـ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ستقبال المعلومات  بكل من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سياق الذي يتم فيه الاستقبا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ناخ المحيط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صائص ونوع الرسالة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 xml:space="preserve">خصائص المستقبل نفس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هداف عملية الاتصال ووظائفه من وجهة نظر المرسل هى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قل فكرة معينة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الإعلام</w:t>
      </w:r>
      <w:r>
        <w:rPr>
          <w:color w:val="000000"/>
          <w:sz w:val="28"/>
          <w:sz w:val="28"/>
          <w:szCs w:val="28"/>
          <w:rtl w:val="true"/>
        </w:rPr>
        <w:t>، ا</w:t>
      </w:r>
      <w:r>
        <w:rPr>
          <w:color w:val="000000"/>
          <w:sz w:val="28"/>
          <w:sz w:val="28"/>
          <w:szCs w:val="28"/>
          <w:rtl w:val="true"/>
        </w:rPr>
        <w:t>لتعليم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الإقناع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الترف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م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يجابي</w:t>
      </w:r>
      <w:r>
        <w:rPr>
          <w:color w:val="000000"/>
          <w:sz w:val="28"/>
          <w:sz w:val="28"/>
          <w:szCs w:val="28"/>
          <w:rtl w:val="true"/>
        </w:rPr>
        <w:t xml:space="preserve"> هو </w:t>
      </w:r>
      <w:r>
        <w:rPr>
          <w:color w:val="000000"/>
          <w:sz w:val="28"/>
          <w:szCs w:val="28"/>
          <w:rtl w:val="true"/>
        </w:rPr>
        <w:t>:..</w:t>
      </w:r>
      <w:r>
        <w:rPr>
          <w:color w:val="000000"/>
          <w:sz w:val="28"/>
          <w:sz w:val="28"/>
          <w:szCs w:val="28"/>
          <w:rtl w:val="true"/>
        </w:rPr>
        <w:t xml:space="preserve">هو الذى يفهم الرسالة ويقوم بتبادل الدور مع المرسل فيكون مرسلا ليصبح المرسل للرسالة مستقبلا ،اى يكون هناك  اتصال ذو </w:t>
      </w:r>
      <w:r>
        <w:rPr>
          <w:color w:val="000000"/>
          <w:sz w:val="28"/>
          <w:sz w:val="28"/>
          <w:szCs w:val="28"/>
          <w:rtl w:val="true"/>
        </w:rPr>
        <w:t>اتجاه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دوافع الاجتماعية التي تعمل على تعزيز السلوك الاتصالي هى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افع الاعتما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ependency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وهو يعنى سعى الفرد إلي التعاون مع الآخرين من أجل حل مشكلاته والشعور بالأمان وإشباع حاجاته المتغير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دافع الانتماء أو الانضم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AFFILIATION</w:t>
      </w:r>
      <w:r>
        <w:rPr>
          <w:color w:val="000000"/>
          <w:sz w:val="28"/>
          <w:szCs w:val="28"/>
          <w:rtl w:val="true"/>
        </w:rPr>
        <w:t xml:space="preserve">) : </w:t>
      </w:r>
      <w:r>
        <w:rPr>
          <w:color w:val="000000"/>
          <w:sz w:val="28"/>
          <w:sz w:val="28"/>
          <w:szCs w:val="28"/>
          <w:rtl w:val="true"/>
        </w:rPr>
        <w:t xml:space="preserve">ويعنى الرغبة في وجود علاقة بين الفرد والآخرين تقوم على مشاعر الحب والتواد والتعاطف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هذا الدافع يمثل ركناً هاماً في تنشيط عملية الاتصال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افع الإنجاز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ACHIEVEMENT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يسعى الفرد إلي الوصول إلي مستوي متميز في العمل أو الأداء في ضوء المفاهيم أو المستويات التي يضعها المجتمع والبيئة المحيط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تنشيط العملية الاتصالية إذا قامت على ركيزة من الإنجاز حيث يدفع الفرد لتوظيف إمكاناته وظروف المجتمع المناسبة لتكوين علاقات اتصالية مترابطة في هذا الاتجا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ناة الاتصال الواجب استعمالها عندما يراد اعلام  الزراع بخطورة مرض الحمى القل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ناة اتصال جماهيرية كالراديو والاذاعة  والجرائد ومكبرات الصو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ناة الاتصال الواجب استخدامها لتعليم الزراع </w:t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استخدام الة زراعية ه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قناة اتصال جماعية </w:t>
      </w:r>
      <w:r>
        <w:rPr>
          <w:color w:val="000000"/>
          <w:sz w:val="28"/>
          <w:sz w:val="28"/>
          <w:szCs w:val="28"/>
          <w:rtl w:val="true"/>
        </w:rPr>
        <w:t>كالإيضاح</w:t>
      </w:r>
      <w:r>
        <w:rPr>
          <w:color w:val="000000"/>
          <w:sz w:val="28"/>
          <w:sz w:val="28"/>
          <w:szCs w:val="28"/>
          <w:rtl w:val="true"/>
        </w:rPr>
        <w:t xml:space="preserve"> الحقلي بالممارسة او الايضاح العملي للنتائج او الممارسة تحت اشراف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ج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قوم الطالب بترتيب العناصر المرتبطة </w:t>
      </w:r>
      <w:r>
        <w:rPr>
          <w:color w:val="000000"/>
          <w:sz w:val="28"/>
          <w:sz w:val="28"/>
          <w:szCs w:val="28"/>
          <w:rtl w:val="true"/>
        </w:rPr>
        <w:t>بأساسيات</w:t>
      </w:r>
      <w:r>
        <w:rPr>
          <w:color w:val="000000"/>
          <w:sz w:val="28"/>
          <w:sz w:val="28"/>
          <w:szCs w:val="28"/>
          <w:rtl w:val="true"/>
        </w:rPr>
        <w:t xml:space="preserve"> العلاقات الانسانية التى تعمل كعوامل مساعدة لتحقيق الاتصال ال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ضع النفس موضع الاخر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فعل مع الاخرين كما تود ان يفعلوا معك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امل الاخرين وكأنهم متساوي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جعل ِ الآخرين يشعرونَ بأهميتهم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هتمَّ اهتمامًا صادقًا بالمستقبلين او  الطلاب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بتسمْ مع المستقبلين او الطلاب في حدود معين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ذكرْ أن اسمَ الشخصِ هو بالنسبة له أجملُ وأهمُّ صوتٍ يحبُ أنْ يسمعَه بأيةِ لغةٍ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نْ مُسْـتمعًا جيدًا وشجع ِالمستقبلين او الطلاب على أن يتحدثوا عن أنفسِهم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حدثْ في إطارِ اهتماماتِ المستقبلين او الطلا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كن مرنا في عرض وجهات نظرك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فهم ال</w:t>
      </w:r>
      <w:r>
        <w:rPr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لاقة الدائرية بين الصراحة والثق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عد الترتيب يذكر الاسباب التى دفعته الي ترتيب العوامل وفقا لذلك وعرضه بطريقة منطق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bottom w:val="dotted" w:sz="24" w:space="12" w:color="000000"/>
        </w:pBdr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ج ب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color w:val="FF0000"/>
          <w:sz w:val="28"/>
          <w:szCs w:val="28"/>
          <w:u w:val="single"/>
          <w:lang w:bidi="ar-EG"/>
        </w:rPr>
        <w:t>5</w:t>
      </w:r>
      <w:r>
        <w:rPr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>درجات</w:t>
      </w:r>
      <w:r>
        <w:rPr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pBdr>
          <w:bottom w:val="dotted" w:sz="24" w:space="12" w:color="000000"/>
        </w:pBdr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قواعد الذهبية </w:t>
      </w:r>
      <w:r>
        <w:rPr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يجب ان يمتلكها القائم بالاتصال لتحقيق الهدف من الاتصال هي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انتقاء الكلم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 w:val="28"/>
          <w:szCs w:val="28"/>
          <w:u w:val="single"/>
          <w:rtl w:val="true"/>
        </w:rPr>
        <w:t>كن هاشًا مبتس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-</w:t>
      </w: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u w:val="single"/>
          <w:rtl w:val="true"/>
        </w:rPr>
        <w:t>قلل من المزاح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u w:val="single"/>
          <w:rtl w:val="true"/>
        </w:rPr>
        <w:t xml:space="preserve"> =</w:t>
      </w:r>
      <w:r>
        <w:rPr>
          <w:color w:val="000000"/>
          <w:sz w:val="28"/>
          <w:sz w:val="28"/>
          <w:szCs w:val="28"/>
          <w:u w:val="single"/>
          <w:rtl w:val="true"/>
        </w:rPr>
        <w:t>كن واضحًا في تعا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bidi="ar-EG"/>
        </w:rPr>
        <w:t>ü</w:t>
      </w:r>
      <w:r>
        <w:rPr>
          <w:color w:val="000000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ابتعد عن التكلف بالكلام والتصرفات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u w:val="single"/>
          <w:rtl w:val="true"/>
        </w:rPr>
        <w:t>كن متواضعًا</w:t>
      </w:r>
      <w:r>
        <w:rPr>
          <w:color w:val="000000"/>
          <w:sz w:val="28"/>
          <w:szCs w:val="28"/>
          <w:rtl w:val="true"/>
        </w:rPr>
        <w:t>. --</w:t>
      </w:r>
      <w:r>
        <w:rPr>
          <w:color w:val="000000"/>
          <w:sz w:val="28"/>
          <w:sz w:val="28"/>
          <w:szCs w:val="28"/>
          <w:u w:val="single"/>
          <w:rtl w:val="true"/>
        </w:rPr>
        <w:t>كن قائدًا</w:t>
      </w:r>
      <w:r>
        <w:rPr>
          <w:color w:val="000000"/>
          <w:sz w:val="28"/>
          <w:szCs w:val="28"/>
          <w:rtl w:val="true"/>
        </w:rPr>
        <w:t xml:space="preserve">-- </w:t>
      </w:r>
      <w:r>
        <w:rPr>
          <w:color w:val="000000"/>
          <w:sz w:val="28"/>
          <w:sz w:val="28"/>
          <w:szCs w:val="28"/>
          <w:rtl w:val="true"/>
        </w:rPr>
        <w:t>ابدأ بالمدح الصادق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  <w:lang w:bidi="ar-EG"/>
        </w:rPr>
        <w:t xml:space="preserve">  - </w:t>
      </w:r>
      <w:r>
        <w:rPr>
          <w:color w:val="000000"/>
          <w:sz w:val="28"/>
          <w:sz w:val="28"/>
          <w:szCs w:val="28"/>
          <w:rtl w:val="true"/>
        </w:rPr>
        <w:t>تحدث عن أخطائك قبلَ أن تنتقدَ الآخرين</w:t>
      </w:r>
      <w:r>
        <w:rPr>
          <w:color w:val="000000"/>
          <w:sz w:val="28"/>
          <w:szCs w:val="28"/>
          <w:rtl w:val="true"/>
        </w:rPr>
        <w:t xml:space="preserve">. -- </w:t>
      </w:r>
      <w:r>
        <w:rPr>
          <w:color w:val="000000"/>
          <w:sz w:val="28"/>
          <w:sz w:val="28"/>
          <w:szCs w:val="28"/>
          <w:rtl w:val="true"/>
        </w:rPr>
        <w:t xml:space="preserve">نبهِ الآخرين لأخطائهم بأسلوبٍ غيرِ مباشرٍ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اجعل ِالخطأ يبدو سهلَ الإصلاح </w:t>
      </w:r>
      <w:r>
        <w:rPr>
          <w:color w:val="000000"/>
          <w:sz w:val="28"/>
          <w:szCs w:val="28"/>
          <w:rtl w:val="true"/>
        </w:rPr>
        <w:t xml:space="preserve">.  - </w:t>
      </w:r>
      <w:r>
        <w:rPr>
          <w:color w:val="000000"/>
          <w:sz w:val="28"/>
          <w:sz w:val="28"/>
          <w:szCs w:val="28"/>
          <w:rtl w:val="true"/>
        </w:rPr>
        <w:t xml:space="preserve">اطرح أسئلة بدلاً من إصدار الأوام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2" w:color="000000"/>
        </w:pBdr>
        <w:jc w:val="left"/>
        <w:rPr>
          <w:color w:val="000000"/>
          <w:sz w:val="28"/>
          <w:szCs w:val="28"/>
          <w:u w:val="single"/>
          <w:lang w:bidi="ar-EG"/>
        </w:rPr>
      </w:pPr>
      <w:r>
        <w:rPr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bottom w:val="dotted" w:sz="24" w:space="12" w:color="000000"/>
        </w:pBdr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>الاجاب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>عن س</w:t>
      </w:r>
      <w:r>
        <w:rPr>
          <w:color w:val="FF0000"/>
          <w:sz w:val="28"/>
          <w:szCs w:val="28"/>
          <w:u w:val="single"/>
          <w:lang w:bidi="ar-EG"/>
        </w:rPr>
        <w:t>2</w:t>
      </w:r>
      <w:r>
        <w:rPr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color w:val="FF0000"/>
          <w:sz w:val="28"/>
          <w:szCs w:val="28"/>
          <w:u w:val="single"/>
          <w:lang w:bidi="ar-EG"/>
        </w:rPr>
      </w:pPr>
      <w:r>
        <w:rPr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color w:val="000000"/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 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1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هم  معوقات عملية الاتصال </w:t>
      </w:r>
      <w:r>
        <w:rPr>
          <w:sz w:val="28"/>
          <w:sz w:val="28"/>
          <w:szCs w:val="28"/>
          <w:u w:val="single"/>
          <w:rtl w:val="true"/>
          <w:lang w:bidi="ar-EG"/>
        </w:rPr>
        <w:t>التعليم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وتفسيره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</w:rPr>
        <w:t xml:space="preserve"> )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خدام المعلم الطريقة التقليدية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يعتمد عدد غير قليل من المعلمين على الطريقة اللفظية في عرض 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علم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حتوى الرسا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قوم المعلم بالإلقاء والتلقين اعتمادا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 الرموز والألفاظ الجافة والمجردة مع عدم استخدام اللغة غير اللفظ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سهيل فهم هذه المعاني من قبل التلاميذ، كل هذا يدفع الطلاب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صراف عن الموقف التعليمي والشعور بعد الدافعية، وعدم الإحساس 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مة ما يتم تعلمه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دم مراعاة الفروق الفردية بين الطلاب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قيام المعلم بالإلقاء اللفظي لمحتوى الرسالة وبطريقة واحدة ، يجعل ع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ا من الطلاب لا يستطيعوا فهم ومتابعة هذه الرسالة، ومن جانب أخر 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 هذه الرسالة بعيدة عن خبرات التلاميذ وكذلك ما يقدمه المعلم من 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 تبتعد عن واقع التلاميذ، فيعتبر ذلك عائقا عن إتمام عملية الاتص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شرود ذهن الطلاب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نتيجة لعدم استخدامه للوسائل 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برات التعليمية المباشرة ، وعدم استعداد الطلاب لاستقبال الرس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رفتهم السابقة بالرسالة أو المرسل، يؤدي ذلك إلى شرود ذهن الطلاب 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باه والتركيز في الموقف التعليمي وفقد الثقة بالمعلم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دم كفاية المعلم الأكاديمية في أداء وظيفته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إن عدم إلمام المعلم بتخصصه إلماما جيدا يؤدي إلى صعوبة توصيل الرسالة إلى طلابه وفقد الثقة ب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outlineLvl w:val="3"/>
        <w:rPr/>
      </w:pPr>
      <w:r>
        <w:rPr>
          <w:color w:val="000000"/>
          <w:sz w:val="28"/>
          <w:sz w:val="28"/>
          <w:szCs w:val="28"/>
          <w:rtl w:val="true"/>
        </w:rPr>
        <w:t xml:space="preserve">عدم كفاية المعلم المهنية في أداء وظيفته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إن عدم قدرة المعلم على إدارة الصف والتحكم في طلابه ، وانخفاض 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م، وعدم وضوح نبرات الصوت، وعدم القدرة على الاستخدام الجيد للسبورة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م القدرة على التحدث بلباقة ووضوح، وعدم الكتابة الصحيحة يترتب عليه 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 الاتصال بينه وبين المستقبل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>===============================================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</w:rPr>
        <w:t xml:space="preserve">)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وقف الاتصالي الذى يحدث فيه الانعكاس وان يكون المستقبل مرسل والمرسل مستقبلا هو عندما يحدث الاتصال الايجابي وفيه يتفاعل الاشخاص مع الرسالة ويستجيبون لها وتظهر التغذية المرتد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عند ذالك تنعكس عملية الاتصال  ويحدث عكس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  <w:rtl w:val="true"/>
        </w:rPr>
        <w:t xml:space="preserve"> )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وقف الاتصالي الذى يحدث فيه ان يكون المصدر غير المرسل والمستقبل غير المفسر  وذالك عندما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كون مصدر الرسالة غير الناقل لها  فيكون المصدر للرسالة هو مدير المنظمة 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ؤسسة ويكون معد الرسالة والقائم </w:t>
      </w:r>
      <w:r>
        <w:rPr>
          <w:color w:val="000000"/>
          <w:sz w:val="28"/>
          <w:sz w:val="28"/>
          <w:szCs w:val="28"/>
          <w:rtl w:val="true"/>
        </w:rPr>
        <w:t>بالأرس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مرمز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 المرسل وكذالك عندما يقوم المستقبل للرسالة شخص متخصص يقوم بفهم الرسالة وتفسيرها للمستهدفين وهو في هذه الحالة يعرف بالم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رسالة الذى يقوم بعد ذلك بتوص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ستهدفي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ب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color w:val="000000"/>
          <w:sz w:val="28"/>
          <w:sz w:val="28"/>
          <w:szCs w:val="28"/>
          <w:rtl w:val="true"/>
        </w:rPr>
        <w:t xml:space="preserve">عناصر عملية الاتصال تتكون من خمس عناصر ه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رسل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ستقبل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رسال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قناة الاتصال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يئة الاتص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قد تم استبدال بيئة الاتصال علي الرغم من اهميتها في عملية الاتصال حيث تلعب دورا هاما في العملية 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غذية المرتدة او الاستجابة 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د الفعل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فسير اهمية التغذية المرتد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توضح مدى فهم  المستقبل للرسالة ودرجة التشويش الموجودة بالرسالة ومن خلالها يستطيع المرسل ان يحدد هل الرسالة تم فهمها تمام ام جزئيا  ووفقا 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دد هل يتم تعديل الرسالة ام ان يتركها كم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 عن السؤال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                                                    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م الطالب </w:t>
      </w:r>
      <w:r>
        <w:rPr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المقارنة </w:t>
      </w:r>
      <w:r>
        <w:rPr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علي خمس نقاط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ل نقطة خمس درج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رق بين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هارة اللغوية  </w:t>
      </w:r>
      <w:r>
        <w:rPr>
          <w:sz w:val="28"/>
          <w:szCs w:val="28"/>
          <w:rtl w:val="true"/>
        </w:rPr>
        <w:t xml:space="preserve">---------------   </w:t>
      </w:r>
      <w:r>
        <w:rPr>
          <w:sz w:val="28"/>
          <w:sz w:val="28"/>
          <w:szCs w:val="28"/>
          <w:rtl w:val="true"/>
        </w:rPr>
        <w:t>مهارة الاتصال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3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 xml:space="preserve">تمث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هارة اللغوية</w:t>
      </w:r>
      <w:r>
        <w:rPr>
          <w:color w:val="000000"/>
          <w:sz w:val="28"/>
          <w:sz w:val="28"/>
          <w:szCs w:val="28"/>
          <w:rtl w:val="true"/>
        </w:rPr>
        <w:t xml:space="preserve">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وين جمل أو عبارات صحيحة نحويا، أم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ارة الاتصال</w:t>
      </w:r>
      <w:r>
        <w:rPr>
          <w:color w:val="000000"/>
          <w:sz w:val="28"/>
          <w:sz w:val="28"/>
          <w:szCs w:val="28"/>
          <w:rtl w:val="true"/>
        </w:rPr>
        <w:t xml:space="preserve"> فتتمثل في استخدام 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عبارات ذات معنى ودلالة في الموقف التواصلي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مكن القول أنه لا 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هارة اتصال بدون المهارة اللغوية لأن المهارة اللغو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صوتيا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فردات لغو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ي الأساس لمهارة الاتصال والأخيرة هي الأعم والأشمل و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اخلها المهارة اللغوية فإذا استخدمت اللغة كوسيلة اتصال، فيجب أن 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مهارة اتصال ولا تقتصر عند حد دورها كمهارة لغوية فقط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i/>
          <w:iCs/>
          <w:sz w:val="28"/>
          <w:szCs w:val="28"/>
          <w:rtl w:val="true"/>
        </w:rPr>
        <w:t xml:space="preserve">                      </w:t>
      </w:r>
    </w:p>
    <w:p>
      <w:pPr>
        <w:pStyle w:val="Normal"/>
        <w:pBdr>
          <w:bottom w:val="dotted" w:sz="24" w:space="0" w:color="000000"/>
        </w:pBdr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ما مهارة الاتصال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تصال عملية تحتاج إلي اكتساب مهارات اللازمة لتحقيق الفاعلية والنجاح للقائمين به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العمل على تنمية هذه المهارات بحيث يستطيع المشارك في عملية الاتصال من التعبير الواضح والدقيق عن مشاعره أو استيعاب ما يقوله الآخرين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 المهارات الأساسية ، مهارة إرسال واستقبال المعلومات في الاتجاهين بما يساعد الأفراد على بناء علاقات اتصالية فعال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جب على المرسل أن يدرك بدرجة عالية الوضوح الهدف من الاتصال وتكون لديه إجابة واضحة على كيفية صياغة الرسالة بطريقة تمكن الفرد المستقبل لها من تفسيرها بدرجة عالية الدق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ق بين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خصائص الواجب توافرها في المرسل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خصائص الواجب توافرها في المستقب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رسل يجب ان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/>
      </w:pPr>
      <w:r>
        <w:rPr>
          <w:i/>
          <w:iCs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دد له هدفا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نظم أفكاره بوضح و بشكل مثير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ذكر هدفه الرئيسي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كن متجها نحو المستقبل ويدرك مدى اهتمامه و إلمامه بالموضوع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جنب أن يصبح أوتوقراطيا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ستخدم حقائق و أدلة كافية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ستقبل يجب ان 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توقع أولا موقف و رسالة المرس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بحث عن الأفكار الرئيسية للمرس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حلل هدف المرس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كن متجها نحو المرس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rtl w:val="true"/>
        </w:rPr>
        <w:t>يأخذ بالاعتبار أحقية المرسل في التحدث باوتوقراطية حسب موقعه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فرق بين نموذج شانون ويفر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----------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ي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ز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نموذج شانون ويفر</w:t>
      </w:r>
      <w:r>
        <w:rPr>
          <w:i/>
          <w:iCs/>
          <w:sz w:val="28"/>
          <w:szCs w:val="28"/>
          <w:rtl w:val="true"/>
          <w:lang w:bidi="ar-EG"/>
        </w:rPr>
        <w:t>: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 اشهر   نماذج  الاتصال شهرة لاعتباره الاساس في تعريف نماذج اخري شرحت عناصر الاتصال</w:t>
      </w:r>
      <w:r>
        <w:rPr>
          <w:color w:val="000000"/>
          <w:sz w:val="28"/>
          <w:sz w:val="28"/>
          <w:szCs w:val="28"/>
          <w:rtl w:val="true"/>
        </w:rPr>
        <w:t xml:space="preserve"> ويعتبر من أكثر نماذج الاتصال شهرة حيث اعتبر أساساً لتعريف نماذج أخري حاولت شرح عناصر الاتصال ويضم هذا النموذج خمسة عناصر ه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صدر – المرسل – إشارة مع ضوضاء – مستقبل ثم هد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والرسم ان امكن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م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 ديفز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و يقسم عملية الاتصال إلى ست خطوات متتالية ك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696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كوين الفكرة لدى المرسل </w:t>
      </w:r>
    </w:p>
    <w:p>
      <w:pPr>
        <w:pStyle w:val="Normal"/>
        <w:numPr>
          <w:ilvl w:val="0"/>
          <w:numId w:val="8"/>
        </w:numPr>
        <w:ind w:left="696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ثم تحويل الفكرة إلى رموز </w:t>
      </w:r>
    </w:p>
    <w:p>
      <w:pPr>
        <w:pStyle w:val="Normal"/>
        <w:numPr>
          <w:ilvl w:val="0"/>
          <w:numId w:val="8"/>
        </w:numPr>
        <w:ind w:left="696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نقل الرسالة خلال قناة الاتصال </w:t>
      </w:r>
    </w:p>
    <w:p>
      <w:pPr>
        <w:pStyle w:val="Normal"/>
        <w:numPr>
          <w:ilvl w:val="0"/>
          <w:numId w:val="8"/>
        </w:numPr>
        <w:ind w:left="696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 تسلم الرسالة</w:t>
      </w:r>
    </w:p>
    <w:p>
      <w:pPr>
        <w:pStyle w:val="Normal"/>
        <w:numPr>
          <w:ilvl w:val="0"/>
          <w:numId w:val="8"/>
        </w:numPr>
        <w:ind w:left="696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 تفسير الرموز وتحويلها إلى رسالة مرة أخرى</w:t>
      </w:r>
    </w:p>
    <w:p>
      <w:pPr>
        <w:pStyle w:val="Normal"/>
        <w:numPr>
          <w:ilvl w:val="0"/>
          <w:numId w:val="8"/>
        </w:numPr>
        <w:ind w:left="696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القيام بعمل أو تصرف م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ع الرسم ان امكن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ق بين كل من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همية تكنولوجيا التعليم </w:t>
      </w:r>
      <w:r>
        <w:rPr>
          <w:b/>
          <w:bCs/>
          <w:i/>
          <w:iCs/>
          <w:sz w:val="28"/>
          <w:szCs w:val="28"/>
          <w:u w:val="single"/>
          <w:rtl w:val="true"/>
        </w:rPr>
        <w:t>-----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ر تكنولوجيا التعليم في مواجهة المشكلات الترب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تكنولوجيا التعليم في العملية التعلي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من دور وسائل تكنولوجيا التعليم في العملية التعليمية  في المظاهر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3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دراك 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 تلعب الرسوم التوضيحية والأشكال دورا هاما في إيضاح الكلمات المكتوبة للمتعلم ، وتقرب المضمون المراد توصيلة 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3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تساعد وسائل تكنولوجيا التعليم المتعلم على التمييز بين الأشياء والتفرقة ، مثل تمييز الألوا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36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وسائل تكنولوجيا التعليم أهمية في تعلم الأطفال مهارات معينة كالنطق الصحيح أو تعلم مهارات </w:t>
      </w:r>
    </w:p>
    <w:p>
      <w:pPr>
        <w:pStyle w:val="Normal"/>
        <w:numPr>
          <w:ilvl w:val="0"/>
          <w:numId w:val="7"/>
        </w:numPr>
        <w:ind w:left="33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ياضية معينة مثل السباحة وذلك عن طريق أفلام متحركة بطي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ذلك استخدام الصور تكسب الطفل مهارة الرسم واستخدام الألوا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3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لعب الوسائل التعليمية دورا كبيرا في تدريب الطفل على التفكير المنظم وحل المشكلات التي يواجه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36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ويع 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عن طريق استخدام الوسائل التعليمية تنويع الخبرات التي تقدم للتلميذ داخل الفصل فيتيح له الفرصة للمشاهدة ثم الاستماع ، ثم الممارسة والتأم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ذلك تشترك جميع حواس التلميذ في عمليات التعلم مما يؤدى إلى ترسيخ وتعميق هذا ا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79" w:right="0" w:hanging="50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 تكنولوجيا التعليم في مواجهة المشكلات التربوية المعاص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ر العالم الآن بتغيرات كبيرة سواء على الساحة السياسية أو الجغرافية أو الاقتصادية والصناعية والتي أثرت بدورها على التعليم لمواجهة المشكلات والمفاهيم المتجددة وليدة هذه المتغيرات ، والتي من بين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فجار المعر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هد العصر الذي يعيش فيه الآن ازديادا في صنع المعرفة بمعدلات لم يسبق لها مثيل ، فهذا المعدل الهائل في زيادة حجم المعرفة في الزيادة والتضخم وربما بسرعة أكبر عما عشناه من قبل ن فتظهر فيه كل يوم اختراعات وأبحاث واكتشافات جديدة في المجالات المعرفية 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أن ننظر إلى الانفجار المعرفي من زوايا ،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3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 المتضاعف للمعرفة وزيادة حجم المعلوم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3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ور مجالات تكنولوجية جديدة ، كالتليفزيون والفيديو والأجهزة والآلات الحديثة التي بدأ استخدامها في العملية التعل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3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اعف جهود البحث العلمي ، وزيادة الإقبال على البحث العلمي الذي بدورة قد أدى إلى زيادة حجم المعر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فجار السك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36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ازداد تعداد سكان العالم بسرعة هائلة ،وهذه الزيادة انعكست بدورها على التعليم حيث ازدادت الفصول الدراسية والمدرجات بالتلاميذ وأدت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3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عانة بالوسائل الحديثة مثل الدائرة التلفزيونية المغلق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3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دور المعلم من ملقن للمادة إلى تهيئة مجالات الخبرة للطالب وتوجيه عمليات التعلم وإعداد الوسائل المؤدية 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ق بين فشل عملية الاتصال لاخطاء المرسل</w:t>
      </w:r>
      <w:r>
        <w:rPr>
          <w:b/>
          <w:bCs/>
          <w:color w:val="000000"/>
          <w:sz w:val="28"/>
          <w:szCs w:val="28"/>
          <w:u w:val="single"/>
          <w:rtl w:val="true"/>
        </w:rPr>
        <w:t>----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خطاء المستقبل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خطاء يقع فيها الم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دما يعتقد ان الدوافع لا تؤثر في طبيعة و حجم  المعلوم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دما يعتقد انه يدرك المعلومات التي لديه كما يفهمها المستقبل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دما يتحيز لطبيعة الأمور و الأحداث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دما يستخدم كلمات ومصطلحات يعتقد ان المرسل مدرك ل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ندما يرسل رسالته في وقت يعتقد انه مناسب لمستقبلي الرسال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شل الاتصال لأخطاء المستقبل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دم الإنصات الجي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ع افتراضات مسبقة على المرسل للرسال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سرع في اشتقاق النتائج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نقية المعلومات التي تصله حسب إرادته ، فينتقي منها ما يريد و يهما الأ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ق بين</w:t>
      </w:r>
      <w:r>
        <w:rPr>
          <w:b/>
          <w:bCs/>
          <w:i/>
          <w:iCs/>
          <w:sz w:val="28"/>
          <w:szCs w:val="28"/>
          <w:u w:val="single"/>
        </w:rPr>
        <w:t>6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سمات الشخصية في مهارات التحدث القواعد العامة للكتاب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مات الشخصية </w:t>
      </w:r>
    </w:p>
    <w:p>
      <w:pPr>
        <w:pStyle w:val="Normal"/>
        <w:numPr>
          <w:ilvl w:val="0"/>
          <w:numId w:val="9"/>
        </w:numPr>
        <w:ind w:left="336" w:right="0" w:hanging="360"/>
        <w:jc w:val="left"/>
        <w:outlineLvl w:val="3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وضوعي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تعنى قدرة المتحدث على السلوك والتصرف وإصدار أحكام غير متحيزة لعنصر أو رأى أو سياسة أو العدالة في الحكم على الأشياء والتحدث بلسان مصالح المستحقين وليس المصالح الخاصة</w:t>
      </w:r>
    </w:p>
    <w:p>
      <w:pPr>
        <w:pStyle w:val="Normal"/>
        <w:numPr>
          <w:ilvl w:val="0"/>
          <w:numId w:val="9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صدق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يعنى ان يعكس الحديث حقيقة مشاعر المتحدث أفكاره وآرائه كما يعنى ان تتطابق أحوال المتحدث مع أفعاله وتصرفات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ضوح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يعنى القدرة على التعبير عن الأفكار بوضوح من خلال اللغة البسيطة والمادة المنظمة والمتسلسلة منطقياً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ق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تعنى التأكد ان الكلمات التي يستخدمها المتحدث تؤدى المعنى الذي يقصده بعنا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تزان الانفعالي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يقصد به أن يظهر المتحدث انفعاله بالقدر الذي يتناسب مع الموقف وان يكون متحكماً في انفعالات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قواعد العامة للكتابة الفعالة وتتمثل هذه القواعد في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كتمال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 تحتوي الرسالة الإعلامية –على كل المعلومات أو الحقائ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يجاز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قصر الطرق المؤدية إلي توصيل المعاني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دق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الأمور الهامة في صياغة النص وتعني الصوا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36" w:right="0" w:hanging="360"/>
        <w:jc w:val="left"/>
        <w:outlineLvl w:val="3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وضوعية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هي فصل الرأي عن الحقيقة وتحقيق النزاهة والتوازن بإعطاء الأطراف المختلفة فرصا متكافئة لإبداء وجهات نظر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ساطة </w:t>
      </w:r>
      <w:r>
        <w:rPr>
          <w:b/>
          <w:bCs/>
          <w:color w:val="000000"/>
          <w:sz w:val="28"/>
          <w:szCs w:val="28"/>
          <w:rtl w:val="true"/>
        </w:rPr>
        <w:t>: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بسيط سمة من سمات التحرير الكتابي الذي يعرض الأحداث والأفكار بطريق مفهومة والكتابة المبسطة ليست الكتابة التافهة السطحية فأحسن الكتابات هي البسيطة السهلة التي يسهل تتبعها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الاجابة </w:t>
      </w:r>
      <w:r>
        <w:rPr>
          <w:i/>
          <w:iCs/>
          <w:sz w:val="28"/>
          <w:szCs w:val="28"/>
          <w:rtl w:val="true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د يعتبر البعض إن اختيار الوسيلة التعليمية يمثل مشكلة كبيرة بالنسبة لهم بينما يعتبر البعض الأخر أن الاختيار ليس مشكلة التفسىر</w:t>
      </w:r>
      <w:r>
        <w:rPr>
          <w:sz w:val="28"/>
          <w:sz w:val="28"/>
          <w:szCs w:val="28"/>
          <w:rtl w:val="true"/>
        </w:rPr>
        <w:t xml:space="preserve">          فالمعلم يمكنه أن يختار ما يشاء من وسائل تعليمية دون النظر لأي اعتبارات معي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واقع إن اختيار الوسيلة التعليمية يقع في إطار عملية تنظيم المنهج حيث أنها عنصر من عناصر النظام التعلي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أثر هذا الاختيار للوسيلة الي نوع التغير السلوكى الواجب احداثه في معارف ومعلومات ومهارات واتجاهات فكل نوع يلائمه وسيلة معينة وكذا الاهداف والوقت والفروق الفردية بين الافراد المستهدف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أسس الاختيار </w:t>
      </w:r>
      <w:r>
        <w:rPr>
          <w:sz w:val="28"/>
          <w:szCs w:val="28"/>
          <w:u w:val="single"/>
          <w:rtl w:val="true"/>
        </w:rPr>
        <w:t>: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اسبة الوسيلة للأهداف التعليمية </w:t>
      </w:r>
      <w:r>
        <w:rPr>
          <w:sz w:val="28"/>
          <w:szCs w:val="28"/>
          <w:rtl w:val="true"/>
        </w:rPr>
        <w:t xml:space="preserve">:\ </w:t>
      </w:r>
      <w:r>
        <w:rPr>
          <w:sz w:val="28"/>
          <w:sz w:val="28"/>
          <w:szCs w:val="28"/>
          <w:rtl w:val="true"/>
        </w:rPr>
        <w:t xml:space="preserve">يجب أن توافق الوسيلة مع الهدف الذي نسعى إلى تحقيقه من خلالها ، كتقديم المعلومات أو اكتساب التلميذ لبعض المهارات أو تعديل اتجاهات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ائمة الوسيلة لخصائص المتعلمي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نقصد بذلك مدى ملائمة الوسيلة لخصائص التلميذ ، وتشمل النواحي الجسمية ، والانفعالية والمعرفية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دق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أن تكون المعلومات التي نقدمها الوسيلة صادقة ومطابقة للواقع ، أن تعطى الوسيلة صورة متكاملة عن الموضوع ولذلك يجب التأكد من أن المعلومات التي تقدمها الوسيلة ليست قديمة أو ناقصة أو محر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اسبة المحتو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ن عملية تحديد ووصف محتوى الدرس تسهل كثير في اختيار الوسيلة المناس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ى ذلك فإن التحديد الدقيق لعناصر الدرس يسهل في عملية اختيار الوسيلة التعليم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تكون اقتصاد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جب أن يكون اختيار الوسيلة التعليمية على أساس اقتصادي بمعنى أن تكون الوسيلة قليلة التكلفة ، والعائد التربوي منها يناسب تكلف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مكانية استخدام الوسيلة عدة مرا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جب أن تتميز الوسيلة المختارة بإمكانية استخدامها أكر من مرة ، بل عديد من المرات حيث أن الموقف التعليمي قد يتطلب ذلك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اختيار المعلم للوسيلة التعليمية يجب أن يسأل نفسه عدة أسئلة هي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ل هي مقنعة من الناحية الفنية 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مشوقة وجذابة  والناحية الفنية تفوق الناحية العملية 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طور العلمي والتكنولوج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جب أن تكون الوسيلة المختارة مناسبة للتطور العلمي والتكنولوجي للمجتمع ، فقد لوحظ أن بعض المجتمعات غير مهيأة اجتماعيا واقتصاديا لاستخدام الأساليب التكنولوجية الحديث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صائص الوسائل التعلي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جب على المعلم قبل اختياره للوسائل التعليمية أن يكون على دراية كاملة بخصائص الوسائل التعليمية كل على حده ، وبالتالي يتضح أمام المعلم قدرة وكفاءة كل وسيلة بدقة قبل الاستخدام ، فمثلا الشرائح الفيلمية لها خصائص تتميز بها ، والفيلم التلفزيوني له خصائص يتميز بها عن الفيلم الثا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</w:t>
      </w:r>
    </w:p>
    <w:p>
      <w:pPr>
        <w:pStyle w:val="Normal"/>
        <w:pBdr>
          <w:bottom w:val="dotted" w:sz="24" w:space="31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تحيات 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 عباس 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ستاذ الارشاد الزراعي والتنمية الريفية</w:t>
      </w:r>
    </w:p>
    <w:p>
      <w:pPr>
        <w:pStyle w:val="Normal"/>
        <w:pBdr>
          <w:bottom w:val="dotted" w:sz="24" w:space="31" w:color="000000"/>
        </w:pBdr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bidi="ar-EG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 w:val="34"/>
      <w:szCs w:val="34"/>
    </w:rPr>
  </w:style>
  <w:style w:type="paragraph" w:styleId="TextBody">
    <w:name w:val="Body Text"/>
    <w:basedOn w:val="Normal"/>
    <w:pPr>
      <w:spacing w:before="60" w:after="60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31:00Z</dcterms:created>
  <dc:creator>H_S</dc:creator>
  <dc:description/>
  <cp:keywords/>
  <dc:language>en-US</dc:language>
  <cp:lastModifiedBy>بانوراما</cp:lastModifiedBy>
  <cp:lastPrinted>2010-06-23T10:02:00Z</cp:lastPrinted>
  <dcterms:modified xsi:type="dcterms:W3CDTF">2016-01-28T17:00:00Z</dcterms:modified>
  <cp:revision>140</cp:revision>
  <dc:subject/>
  <dc:title>جامعة بنها                             امتحان عملي نهائي                     الصف الرابع</dc:title>
</cp:coreProperties>
</file>