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120130</wp:posOffset>
                </wp:positionH>
                <wp:positionV relativeFrom="page">
                  <wp:align>top</wp:align>
                </wp:positionV>
                <wp:extent cx="3542665" cy="431165"/>
                <wp:effectExtent l="0" t="0" r="0" b="0"/>
                <wp:wrapNone/>
                <wp:docPr id="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31280"/>
                          <a:chOff x="0" y="0"/>
                          <a:chExt cx="3542760" cy="431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2883600" y="25920"/>
                            <a:ext cx="6591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6145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1341000" y="0"/>
                            <a:ext cx="6706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481.9pt;margin-top:0pt;width:278.95pt;height:33.95pt" coordorigin="9638,0" coordsize="5579,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179;top:41;width:1037;height:626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9638;top:0;width:967;height:678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1750;top:0;width:1055;height:650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-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حصاء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015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Cs/>
          <w:sz w:val="28"/>
          <w:szCs w:val="28"/>
        </w:rPr>
        <w:t>2016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ID="رابط مستقيم 1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موذج إجابة تاشيرى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PT Bold Heading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جابة السؤال الأو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أ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 xml:space="preserve">المقارنة 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أهمي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عل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الاحصاء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0"/>
                <w:rtl w:val="true"/>
              </w:rPr>
              <w:t>:</w:t>
            </w: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الهد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دراس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عل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الإحصاء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0"/>
                <w:rtl w:val="true"/>
              </w:rPr>
              <w:t>:</w:t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ar-SA"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يعت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أساس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لدراس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إحص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تعر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كيف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إظه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حقائ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صور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تسه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وتف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قرا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مناس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إحص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يساع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كث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باحث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والمدير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ومتخذ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مجا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صناع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مناس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ذ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يعتم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أس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وتحليل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علم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وإحصائ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تدع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>ال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</w:rPr>
            </w:pP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وظائ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عل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0"/>
                <w:rtl w:val="true"/>
              </w:rPr>
              <w:t>الإحصاء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2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مع وترتيب وتلخيص البيان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ى نحدد طرق جمع البيانات ثم كيفية ترتيب هذه البيانات وتنظيمها ثم بعد ذلك يتم تلخيص البيانات لكى تعرض بعد ذلك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صف البيانات الإحصائ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تم ذلك بعد تلخيص البيانات عن طريق مجموعة من المقاييس الوصفية مثل مقياس القيم المركز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سير الإحصائى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 xml:space="preserve">تفسير استنتاجي وهو محاولة استنتاج ظاهرة أو قانون عام استنادا إلي ظاهرة خاصة ، أى قانون أو ظاهرة خاصة تطبق علي العا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Angsana New"/>
              </w:rPr>
            </w:pPr>
            <w:r>
              <w:rPr>
                <w:rtl w:val="true"/>
              </w:rPr>
              <w:t xml:space="preserve">تفسير تطبيقي وهو تفسير ظاهرة خاصة استنادا إلي ظاهرة عامة أو قانون عام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ى قانون أو ظاهرة عامة تطبق علي الخاص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2"/>
                <w:rtl w:val="true"/>
              </w:rPr>
              <w:t>معن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4"/>
                <w:szCs w:val="32"/>
              </w:rPr>
              <w:t>1</w:t>
            </w:r>
            <w:r>
              <w:rPr>
                <w:rFonts w:cs="Monotype Koufi"/>
                <w:b/>
                <w:bCs/>
                <w:sz w:val="34"/>
                <w:szCs w:val="32"/>
                <w:rtl w:val="true"/>
              </w:rPr>
              <w:t>%:</w:t>
            </w:r>
          </w:p>
          <w:p>
            <w:pPr>
              <w:pStyle w:val="TextBodyIndent"/>
              <w:spacing w:before="40" w:after="40"/>
              <w:ind w:left="0" w:right="0" w:firstLine="720"/>
              <w:jc w:val="center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2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2"/>
                <w:rtl w:val="true"/>
              </w:rPr>
              <w:t>معن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4"/>
                <w:szCs w:val="32"/>
              </w:rPr>
              <w:t>5</w:t>
            </w:r>
            <w:r>
              <w:rPr>
                <w:rFonts w:cs="Monotype Koufi"/>
                <w:b/>
                <w:bCs/>
                <w:sz w:val="34"/>
                <w:szCs w:val="32"/>
                <w:rtl w:val="true"/>
              </w:rPr>
              <w:t>%:</w:t>
            </w:r>
          </w:p>
          <w:p>
            <w:pPr>
              <w:pStyle w:val="TextBodyIndent"/>
              <w:spacing w:before="40" w:after="40"/>
              <w:ind w:left="0" w:right="0" w:firstLine="720"/>
              <w:jc w:val="center"/>
              <w:rPr/>
            </w:pPr>
            <w:r>
              <w:rPr>
                <w:rtl w:val="true"/>
              </w:rPr>
              <w:t>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2"/>
                <w:u w:val="single"/>
              </w:rPr>
              <w:t>1</w:t>
            </w:r>
            <w:r>
              <w:rPr>
                <w:b/>
                <w:bCs/>
                <w:sz w:val="34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2"/>
                <w:u w:val="single"/>
                <w:rtl w:val="true"/>
              </w:rPr>
              <w:t xml:space="preserve">العينة العشوائية البسيطة </w:t>
            </w:r>
            <w:r>
              <w:rPr>
                <w:b/>
                <w:bCs/>
                <w:sz w:val="32"/>
                <w:szCs w:val="32"/>
                <w:u w:val="single"/>
              </w:rPr>
              <w:t>Simple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فيها يكون لكل مفردة من مفردات المجتمع نفس الفرصة لاختيارها في العينة وتكون نسبة المفردات في العينة متناسبة مع نسبة المفردات في المجتمع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كما أن احتمال اختيار أى مجموعة لكى تمثل عينة من عينات المجتمع مساو لاحتمال اختيار أى مجموعة أخرى من مجموعات مجتمع الدراسة أى أن المجتمع ككل يعامل بنفس الطريق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زايا العينة العشوائية البسيط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center"/>
              <w:rPr/>
            </w:pPr>
            <w:r>
              <w:rPr>
                <w:rtl w:val="true"/>
              </w:rPr>
              <w:t xml:space="preserve">بسيطة وسهلة وشائعة الاستخدا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center"/>
              <w:rPr/>
            </w:pPr>
            <w:r>
              <w:rPr>
                <w:rtl w:val="true"/>
              </w:rPr>
              <w:t xml:space="preserve">تعتبر الأساس في اختيار العينات الأخر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center"/>
              <w:rPr/>
            </w:pPr>
            <w:r>
              <w:rPr>
                <w:rtl w:val="true"/>
              </w:rPr>
              <w:t xml:space="preserve">خالية من خطأ التحي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center"/>
              <w:rPr/>
            </w:pPr>
            <w:r>
              <w:rPr>
                <w:rtl w:val="true"/>
              </w:rPr>
              <w:t xml:space="preserve">تنطبق عليها القوانين والنظريات الإحصائية لحساب حدود خطأ الصدفة والعشوائية للنتائج المستخرجة من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يوب العينة العشوائية البسيط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35" w:right="0" w:hanging="375"/>
              <w:jc w:val="center"/>
              <w:rPr/>
            </w:pPr>
            <w:r>
              <w:rPr>
                <w:rtl w:val="true"/>
              </w:rPr>
              <w:t xml:space="preserve">يصعب اختيار عينة عشوائية بسيطة من مجتمع كبي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35" w:right="0" w:hanging="375"/>
              <w:jc w:val="center"/>
              <w:rPr/>
            </w:pPr>
            <w:r>
              <w:rPr>
                <w:rtl w:val="true"/>
              </w:rPr>
              <w:t xml:space="preserve">تعطي اكبر تباين في جميع الأساليب المستخد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35" w:right="0" w:hanging="375"/>
              <w:jc w:val="center"/>
              <w:rPr>
                <w:rFonts w:cs="Angsana New"/>
              </w:rPr>
            </w:pPr>
            <w:r>
              <w:rPr>
                <w:rtl w:val="true"/>
              </w:rPr>
              <w:t xml:space="preserve">ليس هناك ما يمنع أن تكون جميع الوحدات المنتقاة للعينة من نفس النوع مما يجعل المعالم المقدرة اقل دقة </w:t>
            </w:r>
            <w:r>
              <w:rPr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عينة الطبقية </w:t>
            </w:r>
            <w:r>
              <w:rPr>
                <w:b/>
                <w:bCs/>
                <w:sz w:val="32"/>
                <w:szCs w:val="32"/>
                <w:u w:val="single"/>
              </w:rPr>
              <w:t>Stratified rand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م فهيا تقسيم المجتمع إلي طبقات ثم يسحب عينة عشوائية من كل طبقة بحيث يتناسب عدد أفراد كل عينة طبقية مع نسبة تمثيل الطبقة في المجت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 xml:space="preserve">نجد أن تقسيم المجتمع إلي طبقات متجانسة يؤدي إلي التقليل من خطأ الصدفة والتحي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 xml:space="preserve">شروط اختيار العينة العشوائية الطبق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جود إطار للمجتمع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ديد حجم العينة </w:t>
            </w:r>
            <w:r>
              <w:rPr>
                <w:rtl w:val="true"/>
              </w:rPr>
              <w:t>.</w:t>
            </w:r>
          </w:p>
          <w:p>
            <w:pPr>
              <w:pStyle w:val="TextBodyIndent"/>
              <w:jc w:val="center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ح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29" w:right="0" w:hanging="329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مميزات العينة الطبقية </w:t>
            </w:r>
            <w:r>
              <w:rPr>
                <w:b/>
                <w:bCs/>
                <w:sz w:val="32"/>
                <w:szCs w:val="30"/>
                <w:rtl w:val="true"/>
              </w:rPr>
              <w:t>:</w:t>
            </w:r>
          </w:p>
          <w:p>
            <w:pPr>
              <w:pStyle w:val="Normal"/>
              <w:ind w:left="329" w:right="0" w:hanging="329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حصول علي تقديرات أكثر دقة من العينة العشوائية البسيطة أو المنتظ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29" w:right="0" w:hanging="329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ثل جميع طبقات المجتمع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29" w:right="0" w:hanging="329"/>
              <w:jc w:val="center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قل فيها خطأ الصدفة والتحي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29" w:right="0" w:hanging="329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عيوب العينة الطبقية </w:t>
            </w:r>
            <w:r>
              <w:rPr>
                <w:b/>
                <w:bCs/>
                <w:sz w:val="32"/>
                <w:szCs w:val="30"/>
                <w:rtl w:val="true"/>
              </w:rPr>
              <w:t>:</w:t>
            </w:r>
          </w:p>
          <w:p>
            <w:pPr>
              <w:pStyle w:val="Normal"/>
              <w:ind w:left="329" w:right="0" w:hanging="329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ثرة التكاليف في المال والوقت والجهد وذلك في حالة انتشار مفردات كل طبقة في عدد كبير من المناطق الجغراف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29" w:right="0" w:hanging="329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دم توفر البيانات الموضوعية والدقيقة عن المعايير التى يمكن الاعتماد عليها في توزيع العينة على الطبقات المختلف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29" w:right="0" w:hanging="329"/>
              <w:jc w:val="center"/>
              <w:rPr/>
            </w:pP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دم توفر كشوف كاملة وحديثة عن مفردات مجتمع البحث ومفردات كل الطبقات التى يقسم إليها مجتمع البحث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29" w:right="0" w:hanging="329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عوبة اختيار عدد الطبقات بحيث تكون مفردات كل طبقة متجانسة من حيث الخصائص التى يقوم الباحث بدراستها وبحيث يكون هناك تباين بين مفردات كل طبقة ومفردات الطبقات الأخر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29" w:right="0" w:hanging="329"/>
              <w:jc w:val="center"/>
              <w:rPr>
                <w:rFonts w:cs="Angsana New"/>
              </w:rPr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عوبة اختيار الخاصية أو الخصائص التى سوف يقسم علي أساسها المجتمع إلي طبقات أو أجزاء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4"/>
                <w:rtl w:val="true"/>
              </w:rPr>
              <w:t>الوسط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4"/>
                <w:rtl w:val="true"/>
              </w:rPr>
              <w:t>الهندسى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 xml:space="preserve">أكثر مقاييس النزعة المركزية استخداما في بعض التطبيقات الإحصائية مثل معدلات النمو السكانى والأرقام القياسية ومعدلات الزيادة في الدخ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 xml:space="preserve">ويعرف الوسط الهندسى بأنه الجذر النوني لحاصل ضرب القيم في بعض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يتم حسابه في البيانات غير المبوبة وكذلك المبوب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rFonts w:cs="Monotype Koufi"/>
                <w:sz w:val="34"/>
                <w:sz w:val="34"/>
                <w:szCs w:val="32"/>
                <w:rtl w:val="true"/>
              </w:rPr>
              <w:t>خصائص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2"/>
                <w:rtl w:val="true"/>
              </w:rPr>
              <w:t>الوسط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2"/>
                <w:rtl w:val="true"/>
              </w:rPr>
              <w:t>الهندسى</w:t>
            </w:r>
            <w:r>
              <w:rPr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4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صعوبة حسابه حيث يعتمد علي اللوغاريتم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يعتبر أكثر المقاييس المناسبة عند حساب متوسط الأرقام القياسية ومعدلات النمو ومعدلات التغير وحساب متوسط النس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لا يتأثر بالقيم الشاذة بالدرجة التى يتأثر بها الوسط الحساب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لا يمكن استخدامه في حالة ما إذا كانت إحدي قيم الظاهرة سالبة أو صفر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4"/>
                <w:rtl w:val="true"/>
              </w:rPr>
              <w:t>الوسط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4"/>
                <w:rtl w:val="true"/>
              </w:rPr>
              <w:t>التوافقى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6"/>
                <w:szCs w:val="34"/>
              </w:rPr>
              <w:t>Harmonic Mean</w:t>
            </w:r>
          </w:p>
          <w:p>
            <w:pPr>
              <w:pStyle w:val="Normal"/>
              <w:ind w:left="0" w:right="0" w:firstLine="720"/>
              <w:jc w:val="center"/>
              <w:rPr>
                <w:rFonts w:cs="Monotype Koufi"/>
                <w:b/>
                <w:b/>
                <w:bCs/>
                <w:sz w:val="36"/>
                <w:szCs w:val="34"/>
              </w:rPr>
            </w:pPr>
            <w:r>
              <w:rPr>
                <w:rFonts w:cs="Monotype Koufi"/>
                <w:b/>
                <w:bCs/>
                <w:sz w:val="36"/>
                <w:szCs w:val="34"/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>يعرف الوسط التوافقى بأنه مقلوب الوسط الحسابى لمقلوبات قيم الظاه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يفضل استخدام الوسط التوافقى عن المتوسطات الأخرى في حالة حساب معدل السرعة أو متوسط الأسعار أو إنتاجية العامل في الساعة ، أى يفضل استخدامه عندما تكون المتغيرات في صورة معدلات زم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خواص الوسط التوافقى </w:t>
            </w:r>
            <w:r>
              <w:rPr>
                <w:b/>
                <w:bCs/>
                <w:sz w:val="32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أنسب مقاييس النزعة المركزية عند إيجاد متوسطات الأسعار إذا أعطيت بدلالة النقود ، كذلك عند إيجاد متوسط السرعة عندما تعطي بدلالة وحدة الزم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يعيب الوسط التوافقى عدم شيوع استخدام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صعوبة عملياته الحساب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الوسط الهندسى لمجموعة من البيانات أقل من وسطها الحسابى ولكنه أكبر من وسطها التوافق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tl w:val="true"/>
              </w:rPr>
              <w:t xml:space="preserve">أى أن الوسط الحسابى </w:t>
            </w:r>
            <w:r>
              <w:rPr>
                <w:rtl w:val="true"/>
              </w:rPr>
              <w:t xml:space="preserve">&gt; </w:t>
            </w:r>
            <w:r>
              <w:rPr>
                <w:rtl w:val="true"/>
              </w:rPr>
              <w:t xml:space="preserve">الوسط الهندسى </w:t>
            </w:r>
            <w:r>
              <w:rPr>
                <w:rtl w:val="true"/>
              </w:rPr>
              <w:t xml:space="preserve">&gt; </w:t>
            </w:r>
            <w:r>
              <w:rPr>
                <w:rtl w:val="true"/>
              </w:rPr>
              <w:t xml:space="preserve">الوسط التوافقى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معا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اختلا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 xml:space="preserve">في حالة تشتت ظاهرتين يمكن استخدام مقاييس التشتت المطلق في عقد تلك المقارنة إذا تحقق شرطين معا هما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الوسط الحسابى متساوي في كلا الظاهرت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50" w:right="0" w:hanging="390"/>
              <w:jc w:val="center"/>
              <w:rPr/>
            </w:pPr>
            <w:r>
              <w:rPr>
                <w:rtl w:val="true"/>
              </w:rPr>
              <w:t xml:space="preserve">وحدة القياس واحدة لكلا من الظاهرت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 xml:space="preserve">ولكن في حالة عدم تحقق الشرطين أو إحداهما فإن التغير الفعلي الذى نحصل عليه من مقاييس التشتت المطلق لا يفيد في المقارن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لذلك لابد من استخدام مقياس مجرد من خصائص الظاهرة لا يتأثر بوحدة القياس أو بتساوي نقطة الأصل لكلا الظاهرتين وهو ما يسمي بالتشتت النسبى وأبرز مقاييس التشتت النسب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مل الاختلاف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 xml:space="preserve">ويعرف معامل الاختلاف بأنه مقدار الانحراف القياسى كنسبة من المتوسط ويحسب من القانون الأ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tl w:val="true"/>
              </w:rPr>
              <w:t xml:space="preserve">حيث ان </w:t>
            </w:r>
            <w:r>
              <w:rPr/>
              <w:t>S</w:t>
            </w:r>
            <w:r>
              <w:rPr>
                <w:rtl w:val="true"/>
              </w:rPr>
              <w:t xml:space="preserve">  = </w:t>
            </w:r>
            <w:r>
              <w:rPr>
                <w:rtl w:val="true"/>
              </w:rPr>
              <w:t>الانحراف المعيارى للعينة</w:t>
            </w:r>
          </w:p>
          <w:p>
            <w:pPr>
              <w:pStyle w:val="Normal"/>
              <w:ind w:left="720" w:right="0" w:firstLine="720"/>
              <w:jc w:val="center"/>
              <w:rPr>
                <w:rFonts w:cs="Arial"/>
              </w:rPr>
            </w:pPr>
            <w:r>
              <w:rPr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وسط الحسابى للعين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معا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تحد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i/>
                <w:iCs/>
                <w:sz w:val="34"/>
                <w:szCs w:val="34"/>
                <w:rtl w:val="true"/>
              </w:rPr>
              <w:t>(</w:t>
            </w:r>
            <w:r>
              <w:rPr>
                <w:rFonts w:cs="Monotype Koufi"/>
                <w:b/>
                <w:bCs/>
                <w:i/>
                <w:iCs/>
                <w:sz w:val="34"/>
                <w:szCs w:val="34"/>
              </w:rPr>
              <w:t>R</w:t>
            </w:r>
            <w:r>
              <w:rPr>
                <w:rFonts w:cs="Monotype Koufi"/>
                <w:b/>
                <w:bCs/>
                <w:i/>
                <w:iCs/>
                <w:sz w:val="34"/>
                <w:szCs w:val="34"/>
                <w:vertAlign w:val="superscript"/>
              </w:rPr>
              <w:t>2</w:t>
            </w:r>
            <w:r>
              <w:rPr>
                <w:rFonts w:cs="Monotype Koufi"/>
                <w:b/>
                <w:bCs/>
                <w:i/>
                <w:i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cs="Monotype Koufi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Monotype Koufi"/>
                <w:b/>
                <w:bCs/>
                <w:i/>
                <w:iCs/>
                <w:sz w:val="34"/>
                <w:szCs w:val="34"/>
              </w:rPr>
              <w:t>Coefficient of Determinatio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وهو عبارة عن التغير في ص أى التباين المفسر بتأثير المتغير س وبفرض أن قيمة ر </w:t>
            </w:r>
            <w:r>
              <w:rPr>
                <w:rtl w:val="true"/>
              </w:rPr>
              <w:t xml:space="preserve">= </w:t>
            </w:r>
            <w:r>
              <w:rPr/>
              <w:t>0.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تربيع هذه القيمة فيعني ذلك أن ر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 xml:space="preserve">= </w:t>
            </w:r>
            <w:r>
              <w:rPr/>
              <w:t>0.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ى أ، التغير الحادث في ص يحدثه المتغير س بمقدار </w:t>
            </w:r>
            <w:r>
              <w:rPr/>
              <w:t>6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ويعزى </w:t>
            </w:r>
            <w:r>
              <w:rPr/>
              <w:t>36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إلي متغيرات أخرى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حساب المتوسط الحساب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/>
        </m:bar>
      </m:oMath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1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تيب تصاعدي</w:t>
      </w:r>
    </w:p>
    <w:p>
      <w:pPr>
        <w:pStyle w:val="Normal"/>
        <w:ind w:left="25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9</w:t>
      </w:r>
    </w:p>
    <w:p>
      <w:pPr>
        <w:pStyle w:val="Normal"/>
        <w:ind w:left="252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وقع الوسي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أن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زوجي</w:t>
      </w:r>
    </w:p>
    <w:p>
      <w:pPr>
        <w:pStyle w:val="Normal"/>
        <w:ind w:left="25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 ن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+ 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left="25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قع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25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مة الوسيط </w:t>
      </w:r>
      <w:r>
        <w:rPr>
          <w:b/>
          <w:bCs/>
          <w:sz w:val="28"/>
          <w:szCs w:val="28"/>
          <w:rtl w:val="true"/>
        </w:rPr>
        <w:t xml:space="preserve">= (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) ÷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25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2,5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المعياري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ذر التربيعى  لمربع مجموع كل قيمة مطروحا منها المتوسط الحسابي مقسوما على عدد الق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</m:bar>
                            </m:e>
                          </m:d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.06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الاختلاف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المعيار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توسط الحساب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43" w:leader="none"/>
          <w:tab w:val="right" w:pos="9638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8243" w:leader="none"/>
          <w:tab w:val="right" w:pos="9638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43" w:leader="none"/>
          <w:tab w:val="right" w:pos="9638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8243" w:leader="none"/>
          <w:tab w:val="right" w:pos="9638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43" w:leader="none"/>
          <w:tab w:val="right" w:pos="9638" w:leader="none"/>
        </w:tabs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7</w:t>
      </w:r>
      <w:r>
        <w:rPr>
          <w:b/>
          <w:bCs/>
          <w:sz w:val="28"/>
          <w:szCs w:val="28"/>
          <w:rtl w:val="true"/>
        </w:rPr>
        <w:t xml:space="preserve"> %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جابة السؤال الثاني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× ) 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ل ما يمك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× ) 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تأثر التباين والانحراف المعيار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× ) 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إذا زادت الفروق بين متوسط العينة والمجتمع عن الخطأ المعياري كان ذلك دليلا علي وجود فرق معنوي حقيقي ويقبل الفرض النظر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× ) 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يستخدم معامل التوافق </w:t>
      </w:r>
      <w:r>
        <w:rPr>
          <w:b/>
          <w:bCs/>
          <w:rtl w:val="true"/>
        </w:rPr>
        <w:t>(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إيجاد الارتباط بين عينتين أحدهما وصفية والأخرى ك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× ) 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 النسبي او الكم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× ) 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 الفرض وهو خاطئ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× ) 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يستخدم الوسط</w:t>
      </w:r>
      <w:r>
        <w:rPr>
          <w:sz w:val="28"/>
          <w:sz w:val="28"/>
          <w:szCs w:val="28"/>
          <w:rtl w:val="true"/>
        </w:rPr>
        <w:t xml:space="preserve"> الهندس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× )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يحسب التكرار المعدل في حالة الفئات غير المتساو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× )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خطأ المعاينة هو الفرق بين التابع الإحصائي والمعلمة فقط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( × )  </w:t>
      </w:r>
      <w:r>
        <w:rPr>
          <w:sz w:val="28"/>
          <w:sz w:val="28"/>
          <w:szCs w:val="28"/>
          <w:rtl w:val="true"/>
        </w:rPr>
        <w:t xml:space="preserve">التصحيح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يقاس التجانس بين عينتين بقسمة التباين الأكبر علي التباين الأصغر ومقارنة الناتج بقيمة </w:t>
      </w:r>
      <w:r>
        <w:rPr>
          <w:b/>
          <w:bCs/>
          <w:rtl w:val="true"/>
        </w:rPr>
        <w:t>(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) 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جدولي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</w:t>
      </w:r>
    </w:p>
    <w:p>
      <w:pPr>
        <w:pStyle w:val="Heading3"/>
        <w:shd w:fill="FFFFFF" w:val="clear"/>
        <w:bidi w:val="1"/>
        <w:spacing w:before="120" w:after="0"/>
        <w:ind w:left="9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shd w:fill="FFFFFF" w:val="clear"/>
        <w:bidi w:val="1"/>
        <w:spacing w:before="120" w:after="0"/>
        <w:ind w:left="9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Heading"/>
        <w:jc w:val="left"/>
        <w:rPr/>
      </w:pPr>
      <w:r>
        <w:rPr>
          <w:sz w:val="28"/>
          <w:sz w:val="28"/>
          <w:szCs w:val="30"/>
          <w:rtl w:val="true"/>
          <w:lang w:eastAsia="ar-SA" w:bidi="ar-EG"/>
        </w:rPr>
        <w:t>بعض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 w:val="28"/>
          <w:szCs w:val="30"/>
          <w:rtl w:val="true"/>
          <w:lang w:eastAsia="ar-SA" w:bidi="ar-EG"/>
        </w:rPr>
        <w:t>مصادر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 w:val="28"/>
          <w:szCs w:val="30"/>
          <w:rtl w:val="true"/>
          <w:lang w:eastAsia="ar-SA" w:bidi="ar-EG"/>
        </w:rPr>
        <w:t>الأخطاء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 w:val="28"/>
          <w:szCs w:val="30"/>
          <w:rtl w:val="true"/>
          <w:lang w:eastAsia="ar-SA" w:bidi="ar-EG"/>
        </w:rPr>
        <w:t>في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 w:val="28"/>
          <w:szCs w:val="30"/>
          <w:rtl w:val="true"/>
          <w:lang w:eastAsia="ar-SA" w:bidi="ar-EG"/>
        </w:rPr>
        <w:t>البيانات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 w:val="28"/>
          <w:szCs w:val="30"/>
          <w:rtl w:val="true"/>
          <w:lang w:eastAsia="ar-SA" w:bidi="ar-EG"/>
        </w:rPr>
        <w:t>الإحصائية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 w:val="28"/>
          <w:szCs w:val="30"/>
          <w:rtl w:val="true"/>
          <w:lang w:eastAsia="ar-SA" w:bidi="ar-EG"/>
        </w:rPr>
        <w:t>الناتجة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 w:val="28"/>
          <w:szCs w:val="30"/>
          <w:rtl w:val="true"/>
          <w:lang w:eastAsia="ar-SA" w:bidi="ar-EG"/>
        </w:rPr>
        <w:t>عن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 w:val="28"/>
          <w:szCs w:val="30"/>
          <w:rtl w:val="true"/>
          <w:lang w:eastAsia="ar-SA" w:bidi="ar-EG"/>
        </w:rPr>
        <w:t>الدراسات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 w:val="28"/>
          <w:szCs w:val="30"/>
          <w:rtl w:val="true"/>
          <w:lang w:eastAsia="ar-SA" w:bidi="ar-EG"/>
        </w:rPr>
        <w:t>الميدانية</w:t>
      </w:r>
      <w:r>
        <w:rPr>
          <w:rFonts w:cs="Times New Roman"/>
          <w:sz w:val="28"/>
          <w:sz w:val="28"/>
          <w:szCs w:val="30"/>
          <w:rtl w:val="true"/>
          <w:lang w:eastAsia="ar-SA" w:bidi="ar-EG"/>
        </w:rPr>
        <w:t xml:space="preserve"> </w:t>
      </w:r>
      <w:r>
        <w:rPr>
          <w:sz w:val="28"/>
          <w:szCs w:val="30"/>
          <w:rtl w:val="true"/>
          <w:lang w:eastAsia="ar-SA" w:bidi="ar-EG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قي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ب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يد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يسب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ي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تجه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التب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ج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ر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ي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لل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 xml:space="preserve">. </w:t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وفيما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لي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صادر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عرض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حصائية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</w:p>
    <w:p>
      <w:pPr>
        <w:pStyle w:val="Heading"/>
        <w:numPr>
          <w:ilvl w:val="0"/>
          <w:numId w:val="7"/>
        </w:numPr>
        <w:ind w:left="750" w:right="0" w:hanging="390"/>
        <w:jc w:val="left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تحد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دقي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 xml:space="preserve">. </w:t>
      </w:r>
    </w:p>
    <w:p>
      <w:pPr>
        <w:pStyle w:val="Heading"/>
        <w:numPr>
          <w:ilvl w:val="0"/>
          <w:numId w:val="7"/>
        </w:numPr>
        <w:ind w:left="750" w:right="0" w:hanging="390"/>
        <w:jc w:val="left"/>
        <w:rPr>
          <w:rFonts w:cs="Simplified Arabic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فش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ل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إ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ع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ل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 xml:space="preserve">. </w:t>
      </w:r>
    </w:p>
    <w:p>
      <w:pPr>
        <w:pStyle w:val="Heading"/>
        <w:numPr>
          <w:ilvl w:val="0"/>
          <w:numId w:val="7"/>
        </w:numPr>
        <w:ind w:left="750" w:right="0" w:hanging="390"/>
        <w:jc w:val="left"/>
        <w:rPr>
          <w:rFonts w:cs="Simplified Arabic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إج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خاط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نس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م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يت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يتح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لرأ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مي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شخ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است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 xml:space="preserve">. </w:t>
      </w:r>
    </w:p>
    <w:p>
      <w:pPr>
        <w:pStyle w:val="Heading"/>
        <w:numPr>
          <w:ilvl w:val="0"/>
          <w:numId w:val="7"/>
        </w:numPr>
        <w:ind w:left="750" w:right="0" w:hanging="390"/>
        <w:jc w:val="left"/>
        <w:rPr>
          <w:rFonts w:cs="Simplified Arabic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تب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ج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است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قاي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د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 xml:space="preserve">. </w:t>
      </w:r>
    </w:p>
    <w:p>
      <w:pPr>
        <w:pStyle w:val="Heading"/>
        <w:numPr>
          <w:ilvl w:val="0"/>
          <w:numId w:val="7"/>
        </w:numPr>
        <w:ind w:left="750" w:right="0" w:hanging="390"/>
        <w:jc w:val="left"/>
        <w:rPr>
          <w:rFonts w:cs="Simplified Arabic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و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مناس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ل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>.</w:t>
      </w:r>
    </w:p>
    <w:p>
      <w:pPr>
        <w:pStyle w:val="Heading"/>
        <w:numPr>
          <w:ilvl w:val="0"/>
          <w:numId w:val="7"/>
        </w:numPr>
        <w:ind w:left="750" w:right="0" w:hanging="390"/>
        <w:jc w:val="left"/>
        <w:rPr>
          <w:rFonts w:cs="Simplified Arabic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س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عا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 xml:space="preserve">. </w:t>
      </w:r>
    </w:p>
    <w:p>
      <w:pPr>
        <w:pStyle w:val="Heading"/>
        <w:numPr>
          <w:ilvl w:val="0"/>
          <w:numId w:val="7"/>
        </w:numPr>
        <w:ind w:left="750" w:right="0" w:hanging="390"/>
        <w:jc w:val="left"/>
        <w:rPr>
          <w:rFonts w:cs="Simplified Arabic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أخ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ست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عا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خاط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تقد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ar-SA"/>
        </w:rPr>
        <w:t>العينة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ar-SA"/>
        </w:rPr>
        <w:t xml:space="preserve">. </w:t>
      </w:r>
    </w:p>
    <w:p>
      <w:pPr>
        <w:pStyle w:val="Heading3"/>
        <w:shd w:fill="FFFFFF" w:val="clear"/>
        <w:bidi w:val="1"/>
        <w:spacing w:before="120" w:after="0"/>
        <w:ind w:left="98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باستخدام معامل ارتباط بيرسون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1553"/>
        <w:gridCol w:w="1358"/>
        <w:gridCol w:w="2596"/>
        <w:gridCol w:w="1684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12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50</w:t>
            </w:r>
          </w:p>
        </w:tc>
      </w:tr>
    </w:tbl>
    <w:p>
      <w:pPr>
        <w:pStyle w:val="Heading3"/>
        <w:shd w:fill="FFFFFF" w:val="clear"/>
        <w:spacing w:before="120" w:after="0"/>
        <w:ind w:left="98" w:right="0" w:hanging="0"/>
        <w:jc w:val="left"/>
        <w:rPr>
          <w:rFonts w:cs="Simplified Arabic"/>
          <w:sz w:val="28"/>
          <w:szCs w:val="28"/>
          <w:lang w:bidi="ar-EG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Heading3"/>
        <w:shd w:fill="FFFFFF" w:val="clear"/>
        <w:spacing w:before="120" w:after="0"/>
        <w:ind w:left="98" w:right="0" w:hanging="0"/>
        <w:jc w:val="left"/>
        <w:rPr>
          <w:rFonts w:cs="Simplified Arabic"/>
          <w:sz w:val="28"/>
          <w:szCs w:val="28"/>
          <w:lang w:bidi="ar-EG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Heading3"/>
        <w:shd w:fill="FFFFFF" w:val="clear"/>
        <w:bidi w:val="1"/>
        <w:spacing w:before="120" w:after="0"/>
        <w:ind w:left="98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  <w:lang w:bidi="ar-EG"/>
        </w:rPr>
        <w:t>.)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 = </w:t>
      </w:r>
      <w:r>
        <w:rPr>
          <w:rFonts w:cs="Simplified Arabic"/>
          <w:sz w:val="28"/>
          <w:szCs w:val="28"/>
          <w:lang w:bidi="ar-EG"/>
        </w:rPr>
        <w:t>96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Heading3"/>
        <w:shd w:fill="FFFFFF" w:val="clear"/>
        <w:bidi w:val="1"/>
        <w:spacing w:before="120" w:after="0"/>
        <w:ind w:left="98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</w:t>
      </w:r>
      <w:r>
        <w:rPr>
          <w:rFonts w:cs="Simplified Arabic"/>
          <w:sz w:val="28"/>
          <w:szCs w:val="28"/>
          <w:rtl w:val="true"/>
          <w:lang w:bidi="ar-EG"/>
        </w:rPr>
        <w:t xml:space="preserve"> %</w:t>
      </w:r>
    </w:p>
    <w:p>
      <w:pPr>
        <w:pStyle w:val="Heading3"/>
        <w:shd w:fill="FFFFFF" w:val="clear"/>
        <w:bidi w:val="1"/>
        <w:spacing w:before="120" w:after="0"/>
        <w:ind w:left="98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3"/>
        <w:shd w:fill="FFFFFF" w:val="clear"/>
        <w:spacing w:before="120" w:after="0"/>
        <w:ind w:left="98" w:right="0" w:hanging="0"/>
        <w:jc w:val="left"/>
        <w:rPr>
          <w:rFonts w:cs="Simplified Arabic"/>
          <w:sz w:val="28"/>
          <w:szCs w:val="28"/>
          <w:lang w:bidi="ar-EG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bidi w:val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righ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حص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خ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حس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ادو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3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cs="PT Bold Heading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Angsana New"/>
      <w:b/>
      <w:bCs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PT Bold Heading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ngsana New"/>
      <w:b/>
      <w:bCs/>
      <w:sz w:val="27"/>
      <w:szCs w:val="27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PageNumber">
    <w:name w:val="Page Number"/>
    <w:rPr/>
  </w:style>
  <w:style w:type="character" w:styleId="Char1">
    <w:name w:val="العنوان Char"/>
    <w:qFormat/>
    <w:rPr>
      <w:rFonts w:ascii="Times New Roman" w:hAnsi="Times New Roman" w:eastAsia="Times New Roman" w:cs="Monotype Koufi"/>
      <w:b/>
      <w:bCs/>
      <w:sz w:val="34"/>
      <w:szCs w:val="34"/>
    </w:rPr>
  </w:style>
  <w:style w:type="character" w:styleId="Char2">
    <w:name w:val="نص أساسي بمسافة بادئة Char"/>
    <w:qFormat/>
    <w:rPr>
      <w:rFonts w:ascii="Times New Roman" w:hAnsi="Times New Roman" w:eastAsia="Times New Roman" w:cs="Simplified Arabic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 w:val="3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47" w:right="0" w:hanging="547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7:00Z</dcterms:created>
  <dc:creator>Dr Reda</dc:creator>
  <dc:description/>
  <cp:keywords/>
  <dc:language>en-US</dc:language>
  <cp:lastModifiedBy>بانوراما</cp:lastModifiedBy>
  <dcterms:modified xsi:type="dcterms:W3CDTF">2016-01-26T05:38:00Z</dcterms:modified>
  <cp:revision>2</cp:revision>
  <dc:subject/>
  <dc:title/>
</cp:coreProperties>
</file>