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4275</wp:posOffset>
                </wp:positionH>
                <wp:positionV relativeFrom="paragraph">
                  <wp:posOffset>-346710</wp:posOffset>
                </wp:positionV>
                <wp:extent cx="6400165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5240"/>
                          <a:chOff x="0" y="0"/>
                          <a:chExt cx="640008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5208840" y="54000"/>
                            <a:ext cx="119124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1098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422440" y="0"/>
                            <a:ext cx="12110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-27.3pt;width:503.95pt;height:69.7pt" coordorigin="1865,-546" coordsize="10079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068;top:-461;width:1875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865;top:-546;width:1747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680;top:-546;width:1906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ش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رف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بية</w:t>
      </w:r>
    </w:p>
    <w:p>
      <w:pPr>
        <w:pStyle w:val="Normal"/>
        <w:spacing w:lineRule="exact" w:line="320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3720</wp:posOffset>
                </wp:positionH>
                <wp:positionV relativeFrom="paragraph">
                  <wp:posOffset>323850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5.5pt" to="552.1pt,25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53" w:leader="none"/>
        </w:tabs>
        <w:ind w:left="-24" w:right="0" w:hanging="0"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سؤال الأول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طالب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عن أثنين فقط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مما يأتى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مع الرس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كلما أمكن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-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5975</wp:posOffset>
                </wp:positionH>
                <wp:positionV relativeFrom="paragraph">
                  <wp:posOffset>635</wp:posOffset>
                </wp:positionV>
                <wp:extent cx="6724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95pt;height:23.95pt;mso-wrap-distance-left:9.05pt;mso-wrap-distance-right:9.05pt;mso-wrap-distance-top:0pt;mso-wrap-distance-bottom:0pt;margin-top:0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EG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رف ما يأتى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...............................................................................................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رجات</w:t>
      </w:r>
    </w:p>
    <w:p>
      <w:pPr>
        <w:pStyle w:val="Heading1"/>
        <w:numPr>
          <w:ilvl w:val="0"/>
          <w:numId w:val="3"/>
        </w:numPr>
        <w:spacing w:before="40" w:after="40"/>
        <w:ind w:left="525" w:right="-709" w:hanging="1125"/>
        <w:jc w:val="left"/>
        <w:rPr/>
      </w:pP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–</w:t>
      </w:r>
      <w:r>
        <w:rPr>
          <w:rFonts w:eastAsia="Times New Roman" w:cs="Times New Roman"/>
          <w:color w:val="FF0000"/>
          <w:szCs w:val="36"/>
          <w:u w:val="none"/>
          <w:rtl w:val="true"/>
          <w:lang w:eastAsia="zh-CN" w:bidi="ar-EG"/>
        </w:rPr>
        <w:t xml:space="preserve"> 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يعرف الطالب البذرة – الإنبات –البلازموديزماتا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-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النسيج النباتى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 xml:space="preserve">- 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الثغور كالتالى</w:t>
      </w:r>
      <w:r>
        <w:rPr>
          <w:rFonts w:eastAsia="SimSun;宋体" w:cs="Times New Roman"/>
          <w:color w:val="FF0000"/>
          <w:szCs w:val="36"/>
          <w:u w:val="none"/>
          <w:rtl w:val="true"/>
          <w:lang w:eastAsia="zh-CN" w:bidi="ar-EG"/>
        </w:rPr>
        <w:t>:</w:t>
      </w:r>
    </w:p>
    <w:p>
      <w:pPr>
        <w:pStyle w:val="Normal"/>
        <w:ind w:left="1234" w:right="0" w:hanging="1125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ذ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The seed</w:t>
      </w:r>
      <w:r>
        <w:rPr>
          <w:b/>
          <w:bCs/>
          <w:color w:val="FF0000"/>
          <w:sz w:val="32"/>
          <w:szCs w:val="32"/>
          <w:rtl w:val="true"/>
        </w:rPr>
        <w:t xml:space="preserve"> 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ويض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خص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اضجة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تش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هرية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تط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تكش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د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بي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تكش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دو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مرة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1234" w:right="0" w:hanging="11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باتى</w:t>
      </w:r>
      <w:r>
        <w:rPr>
          <w:b/>
          <w:bCs/>
          <w:color w:val="FF0000"/>
          <w:sz w:val="32"/>
          <w:szCs w:val="32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ني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حا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غل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حماي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ؤث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ذائ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جزائه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لقات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اإندوسبر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سي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ف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ندوسب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ندوسبرمية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1234" w:right="0" w:hanging="1125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نب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Germination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تئن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ح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ج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نمو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نشاط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دريجي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كو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اد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Seedling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اخل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خارجية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1234" w:right="0" w:hanging="112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لازموديزمات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Plasmodesmata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يو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يتوبلاز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قي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روتوبلاس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تجا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ج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روتوبلاز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Symplast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ظيف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باد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وص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حس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تن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خ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تجا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وراق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1234" w:right="0" w:hanging="112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با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Plant tissue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تشا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ترك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وظي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سي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ا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سي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Simple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سي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شيم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كولنشيم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رك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Compound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ح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سي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سي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ش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نسي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حاء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ind w:left="827" w:right="0" w:hanging="709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غو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Stomata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تح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ش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حا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خلي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رس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Two guard cells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تخصص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ش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غ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غ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تنظ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از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محي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خرو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خ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ت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و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انب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ار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تل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غ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ل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ار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غ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رجس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و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لقت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لا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ار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لو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ن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غ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جي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جيليات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46" w:leader="none"/>
        </w:tabs>
        <w:ind w:left="827" w:right="0" w:hanging="709"/>
        <w:jc w:val="center"/>
        <w:rPr>
          <w:rFonts w:cs="Monotype Koufi;Cambria Math"/>
          <w:b/>
          <w:b/>
          <w:bCs/>
          <w:color w:val="0000FF"/>
          <w:sz w:val="32"/>
          <w:szCs w:val="32"/>
        </w:rPr>
      </w:pPr>
      <w:r>
        <w:rPr>
          <w:rFonts w:cs="Monotype Koufi;Cambria Math"/>
          <w:b/>
          <w:bCs/>
          <w:color w:val="0000FF"/>
          <w:sz w:val="32"/>
          <w:szCs w:val="32"/>
          <w:rtl w:val="true"/>
        </w:rPr>
        <w:t>***********************</w:t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b/>
          <w:bCs/>
          <w:sz w:val="28"/>
          <w:szCs w:val="28"/>
          <w:lang w:bidi="ar-EG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ذكر أنواع الجذور وأنواع السوق موضحا وظيفة كل من الجذر والساق للنبات ؟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...............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رجات</w:t>
      </w:r>
    </w:p>
    <w:p>
      <w:pPr>
        <w:pStyle w:val="Normal"/>
        <w:ind w:left="260" w:right="0" w:hanging="142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Cs/>
          <w:color w:val="FF0000"/>
          <w:sz w:val="34"/>
          <w:szCs w:val="34"/>
        </w:rPr>
        <w:t>2</w:t>
      </w:r>
      <w:r>
        <w:rPr>
          <w:b/>
          <w:bCs/>
          <w:color w:val="FF0000"/>
          <w:sz w:val="34"/>
          <w:szCs w:val="34"/>
          <w:rtl w:val="true"/>
        </w:rPr>
        <w:t>)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ذو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سو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ضح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ذ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سا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نب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لتا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260" w:right="0" w:hanging="142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ذو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40" w:after="40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32"/>
          <w:szCs w:val="30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تدي</w:t>
      </w:r>
      <w:r>
        <w:rPr>
          <w:b/>
          <w:bCs/>
          <w:color w:val="0000FF"/>
          <w:sz w:val="28"/>
          <w:szCs w:val="28"/>
        </w:rPr>
        <w:t>Main(Tap) root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رض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Adventitious roots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نين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Embryonic roots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spacing w:before="40" w:after="40"/>
        <w:ind w:left="260" w:right="0" w:hanging="142"/>
        <w:jc w:val="both"/>
        <w:rPr/>
      </w:pPr>
      <w:r>
        <w:rPr>
          <w:rFonts w:eastAsia="SimSun;宋体"/>
          <w:b/>
          <w:b/>
          <w:bCs/>
          <w:color w:val="FF0000"/>
          <w:sz w:val="32"/>
          <w:sz w:val="32"/>
          <w:szCs w:val="32"/>
          <w:rtl w:val="true"/>
          <w:lang w:val="en-US" w:eastAsia="zh-CN" w:bidi="ar-EG"/>
        </w:rPr>
        <w:t>و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rtl w:val="true"/>
          <w:lang w:val="en-US" w:eastAsia="zh-CN" w:bidi="ar-EG"/>
        </w:rPr>
        <w:t xml:space="preserve">تتحور بعض الجذور لتؤدي وظيفة خاصة فتأخذ أشكال معينة لتلائم هذه الوظيفة ومن أهم 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rtl w:val="true"/>
          <w:lang w:val="en-US" w:eastAsia="zh-CN" w:bidi="ar-EG"/>
        </w:rPr>
        <w:t>أنواع</w:t>
      </w:r>
      <w:r>
        <w:rPr>
          <w:rFonts w:eastAsia="SimSun;宋体"/>
          <w:b/>
          <w:b/>
          <w:bCs/>
          <w:color w:val="FF0000"/>
          <w:sz w:val="32"/>
          <w:sz w:val="32"/>
          <w:szCs w:val="32"/>
          <w:rtl w:val="true"/>
          <w:lang w:val="en-US" w:eastAsia="zh-CN" w:bidi="ar-EG"/>
        </w:rPr>
        <w:t xml:space="preserve"> الجذور</w:t>
      </w:r>
      <w:r>
        <w:rPr>
          <w:rFonts w:eastAsia="SimSun;宋体"/>
          <w:b/>
          <w:bCs/>
          <w:color w:val="FF0000"/>
          <w:sz w:val="32"/>
          <w:szCs w:val="32"/>
          <w:rtl w:val="true"/>
          <w:lang w:val="en-US" w:eastAsia="zh-CN" w:bidi="ar-EG"/>
        </w:rPr>
        <w:t xml:space="preserve">: 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ذو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نه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خز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ن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Storage roots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ختلفة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خروطي</w:t>
      </w:r>
      <w:r>
        <w:rPr>
          <w:b/>
          <w:bCs/>
          <w:color w:val="0000FF"/>
          <w:sz w:val="28"/>
          <w:szCs w:val="28"/>
        </w:rPr>
        <w:t>Conical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زر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b/>
          <w:bCs/>
          <w:color w:val="0000FF"/>
          <w:sz w:val="28"/>
          <w:szCs w:val="28"/>
          <w:rtl w:val="true"/>
        </w:rPr>
        <w:tab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غز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Fusiform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جل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فتي</w:t>
      </w:r>
      <w:r>
        <w:rPr>
          <w:b/>
          <w:bCs/>
          <w:color w:val="0000FF"/>
          <w:sz w:val="28"/>
          <w:szCs w:val="28"/>
        </w:rPr>
        <w:t>Napiform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ف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نجر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260" w:right="0" w:hanging="142"/>
        <w:jc w:val="left"/>
        <w:rPr>
          <w:rFonts w:cs="Monotype Koufi;Cambria Math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ذو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رض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نها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Monotype Koufi;Cambria Math"/>
          <w:rtl w:val="true"/>
        </w:rPr>
        <w:t xml:space="preserve"> 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رض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يف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Fibrous roots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رض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رنية</w:t>
      </w:r>
      <w:r>
        <w:rPr>
          <w:b/>
          <w:bCs/>
          <w:color w:val="0000FF"/>
          <w:sz w:val="28"/>
          <w:szCs w:val="28"/>
        </w:rPr>
        <w:t>Tuberous(storage) Roots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عا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Prop roots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تسل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Climbing roots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Contractile roots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رض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هوا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Aerial roots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نفس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Respiratory roots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16"/>
        <w:ind w:left="260" w:right="0" w:hanging="142"/>
        <w:jc w:val="both"/>
        <w:rPr>
          <w:rFonts w:cs="Simplified Arabic"/>
          <w:sz w:val="32"/>
          <w:szCs w:val="30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ذكر الطالب أنواع السوق وه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TextBody"/>
        <w:spacing w:lineRule="auto" w:line="216"/>
        <w:ind w:left="260" w:right="0" w:hanging="142"/>
        <w:jc w:val="both"/>
        <w:rPr>
          <w:rFonts w:cs="Simplified Arabic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يقان هوائية </w:t>
      </w:r>
      <w:r>
        <w:rPr>
          <w:b/>
          <w:bCs/>
          <w:color w:val="FF0000"/>
          <w:sz w:val="32"/>
          <w:szCs w:val="32"/>
        </w:rPr>
        <w:t>Aerial stems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يقان أرضية </w:t>
      </w:r>
      <w:r>
        <w:rPr>
          <w:b/>
          <w:bCs/>
          <w:color w:val="FF0000"/>
          <w:sz w:val="32"/>
          <w:szCs w:val="32"/>
        </w:rPr>
        <w:t>Subterranean stems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0" w:right="0" w:hanging="142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و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وائ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40" w:after="40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Erect stem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ش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شبية</w:t>
      </w:r>
    </w:p>
    <w:p>
      <w:pPr>
        <w:pStyle w:val="Normal"/>
        <w:spacing w:before="40" w:after="40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اح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Creeping stem</w:t>
      </w:r>
    </w:p>
    <w:p>
      <w:pPr>
        <w:pStyle w:val="Normal"/>
        <w:spacing w:before="40" w:after="40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ا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دادة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Cs/>
          <w:color w:val="0000FF"/>
          <w:sz w:val="28"/>
          <w:szCs w:val="28"/>
        </w:rPr>
        <w:t>Runner stem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تسل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Climbing stem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ختل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س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س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التف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color w:val="0000FF"/>
          <w:sz w:val="28"/>
          <w:szCs w:val="28"/>
        </w:rPr>
        <w:t>Twining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حال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Tenderils</w:t>
      </w:r>
      <w:r>
        <w:rPr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أشوا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Prickles</w:t>
      </w:r>
    </w:p>
    <w:p>
      <w:pPr>
        <w:pStyle w:val="Normal"/>
        <w:spacing w:before="40" w:after="40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صي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قز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Short and Dwarf stem</w:t>
      </w:r>
    </w:p>
    <w:p>
      <w:pPr>
        <w:pStyle w:val="Normal"/>
        <w:spacing w:lineRule="auto" w:line="360"/>
        <w:ind w:left="260" w:right="0" w:hanging="142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ذكرأنوا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و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ض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يز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</w:rPr>
        <w:t>Rhizome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ور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Corm</w:t>
      </w:r>
      <w:r>
        <w:rPr>
          <w:b/>
          <w:bCs/>
          <w:color w:val="0000FF"/>
          <w:sz w:val="28"/>
          <w:szCs w:val="28"/>
        </w:rPr>
        <w:t xml:space="preserve">       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ر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Tuber</w:t>
      </w:r>
      <w:r>
        <w:rPr>
          <w:b/>
          <w:bCs/>
          <w:color w:val="0000FF"/>
          <w:sz w:val="28"/>
          <w:szCs w:val="28"/>
        </w:rPr>
        <w:t xml:space="preserve">          4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بص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Bulbs</w:t>
      </w:r>
    </w:p>
    <w:p>
      <w:pPr>
        <w:pStyle w:val="Normal"/>
        <w:spacing w:lineRule="auto" w:line="216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ظائ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ذ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ثب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ربة</w:t>
      </w:r>
      <w:r>
        <w:rPr>
          <w:b/>
          <w:bCs/>
          <w:color w:val="0000FF"/>
          <w:sz w:val="28"/>
          <w:szCs w:val="28"/>
          <w:rtl w:val="true"/>
        </w:rPr>
        <w:t xml:space="preserve">.          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متصا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أملا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ائ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عنا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عير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وصي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أوراق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خزين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خز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سج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فت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خص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تخز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ز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لف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بنجر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260" w:right="0" w:hanging="142"/>
        <w:jc w:val="left"/>
        <w:rPr/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ض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بات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ع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ذ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ال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بطاطا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ظائ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16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ور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أعض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ث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زه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ثمار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16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مث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ضوئ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يق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عش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ضراء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16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وص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ص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أور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عكس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16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ظي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كا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ض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أجز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زرا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نسجة</w:t>
      </w:r>
      <w:r>
        <w:rPr>
          <w:b/>
          <w:bCs/>
          <w:color w:val="0000FF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16"/>
        <w:ind w:left="260" w:right="0" w:hanging="14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ختز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لسكرو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ص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نش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طاطس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46" w:leader="none"/>
        </w:tabs>
        <w:ind w:left="278" w:right="0" w:hanging="0"/>
        <w:jc w:val="center"/>
        <w:rPr>
          <w:rFonts w:cs="Monotype Koufi;Cambria Math"/>
          <w:b/>
          <w:b/>
          <w:bCs/>
          <w:color w:val="0000FF"/>
          <w:sz w:val="32"/>
          <w:szCs w:val="32"/>
        </w:rPr>
      </w:pPr>
      <w:r>
        <w:rPr>
          <w:rFonts w:cs="Monotype Koufi;Cambria Math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ind w:left="278" w:right="0" w:hanging="0"/>
        <w:jc w:val="center"/>
        <w:rPr>
          <w:rFonts w:cs="Monotype Koufi;Cambria Math"/>
          <w:b/>
          <w:b/>
          <w:bCs/>
          <w:color w:val="0000FF"/>
          <w:sz w:val="32"/>
          <w:szCs w:val="32"/>
        </w:rPr>
      </w:pPr>
      <w:r>
        <w:rPr>
          <w:rFonts w:cs="Monotype Koufi;Cambria Math"/>
          <w:b/>
          <w:bCs/>
          <w:color w:val="0000FF"/>
          <w:sz w:val="32"/>
          <w:szCs w:val="32"/>
          <w:rtl w:val="true"/>
        </w:rPr>
        <w:t>***********************</w:t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Times New Roman"/>
          <w:sz w:val="34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b/>
          <w:bCs/>
          <w:sz w:val="28"/>
          <w:szCs w:val="28"/>
          <w:lang w:bidi="ar-EG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ضح بالرسم كامل البيانات أنواع النقر بالخلايا النباتية – تركيب جنين ذات فلقتين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؟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.........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رجات</w:t>
      </w:r>
    </w:p>
    <w:p>
      <w:pPr>
        <w:pStyle w:val="Normal"/>
        <w:tabs>
          <w:tab w:val="clear" w:pos="720"/>
          <w:tab w:val="left" w:pos="1746" w:leader="none"/>
        </w:tabs>
        <w:ind w:left="278" w:right="0" w:hanging="0"/>
        <w:jc w:val="left"/>
        <w:rPr>
          <w:rFonts w:cs="Monotype Koufi;Cambria Math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نواع النقر</w:t>
      </w:r>
    </w:p>
    <w:p>
      <w:pPr>
        <w:pStyle w:val="Normal"/>
        <w:numPr>
          <w:ilvl w:val="0"/>
          <w:numId w:val="4"/>
        </w:numPr>
        <w:spacing w:before="40" w:after="40"/>
        <w:ind w:left="534" w:right="0" w:hanging="425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ض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ر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يان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ق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خلا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ات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رك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ن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قت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لتالى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40" w:after="40"/>
        <w:ind w:left="1245" w:right="0" w:hanging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ق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خلا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اتية</w:t>
      </w:r>
    </w:p>
    <w:p>
      <w:pPr>
        <w:pStyle w:val="Normal"/>
        <w:spacing w:before="40" w:after="40"/>
        <w:ind w:left="1245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866005" cy="2265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left="1245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ف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ي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فوفة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ة</w:t>
      </w:r>
    </w:p>
    <w:p>
      <w:pPr>
        <w:pStyle w:val="Normal"/>
        <w:numPr>
          <w:ilvl w:val="0"/>
          <w:numId w:val="2"/>
        </w:numPr>
        <w:spacing w:before="120" w:after="120"/>
        <w:ind w:left="1245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رك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قت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لتالى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350260</wp:posOffset>
            </wp:positionH>
            <wp:positionV relativeFrom="paragraph">
              <wp:posOffset>7620</wp:posOffset>
            </wp:positionV>
            <wp:extent cx="2514600" cy="1659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2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55" w:leader="none"/>
        </w:tabs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43" w:right="-540" w:hanging="0"/>
        <w:jc w:val="center"/>
        <w:rPr>
          <w:rFonts w:cs="Times New Roman"/>
          <w:sz w:val="34"/>
          <w:szCs w:val="32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ن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ب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لقتين</w:t>
      </w:r>
    </w:p>
    <w:p>
      <w:pPr>
        <w:pStyle w:val="Normal"/>
        <w:tabs>
          <w:tab w:val="clear" w:pos="720"/>
          <w:tab w:val="left" w:pos="1746" w:leader="none"/>
        </w:tabs>
        <w:ind w:left="278" w:right="0" w:hanging="0"/>
        <w:jc w:val="center"/>
        <w:rPr>
          <w:rFonts w:cs="Monotype Koufi;Cambria Math"/>
          <w:b/>
          <w:b/>
          <w:bCs/>
          <w:color w:val="0000FF"/>
          <w:sz w:val="32"/>
          <w:szCs w:val="32"/>
        </w:rPr>
      </w:pPr>
      <w:r>
        <w:rPr>
          <w:rFonts w:cs="Monotype Koufi;Cambria Math"/>
          <w:b/>
          <w:bCs/>
          <w:color w:val="0000FF"/>
          <w:sz w:val="32"/>
          <w:szCs w:val="32"/>
          <w:rtl w:val="true"/>
        </w:rPr>
        <w:t>***********************</w:t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Times New Roman"/>
          <w:sz w:val="34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ركيب الداخلى لجذر نبات من ذوات الفلقتين حديث؟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......................................................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درجات</w:t>
      </w:r>
    </w:p>
    <w:p>
      <w:pPr>
        <w:pStyle w:val="Normal"/>
        <w:ind w:left="0" w:right="-540" w:hanging="0"/>
        <w:jc w:val="center"/>
        <w:rPr>
          <w:rFonts w:cs="Times New Roman"/>
          <w:sz w:val="34"/>
          <w:szCs w:val="32"/>
        </w:rPr>
      </w:pPr>
      <w:r>
        <w:rPr>
          <w:rFonts w:cs="Simplified Arabic"/>
          <w:color w:val="800080"/>
          <w:sz w:val="28"/>
          <w:szCs w:val="28"/>
          <w:rtl w:val="true"/>
          <w:lang w:val="en-US" w:eastAsia="en-US"/>
        </w:rPr>
        <w:drawing>
          <wp:inline distT="0" distB="0" distL="0" distR="0">
            <wp:extent cx="2484755" cy="30848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6" w:leader="none"/>
        </w:tabs>
        <w:ind w:left="278" w:right="0" w:hanging="0"/>
        <w:jc w:val="center"/>
        <w:rPr>
          <w:rFonts w:cs="Monotype Koufi;Cambria Math"/>
          <w:b/>
          <w:b/>
          <w:bCs/>
          <w:color w:val="0000FF"/>
          <w:sz w:val="32"/>
          <w:szCs w:val="32"/>
        </w:rPr>
      </w:pPr>
      <w:r>
        <w:rPr>
          <w:rFonts w:cs="Monotype Koufi;Cambria Math"/>
          <w:b/>
          <w:bCs/>
          <w:color w:val="0000FF"/>
          <w:sz w:val="32"/>
          <w:szCs w:val="32"/>
          <w:rtl w:val="true"/>
        </w:rPr>
        <w:t>***********************</w:t>
      </w:r>
    </w:p>
    <w:p>
      <w:pPr>
        <w:pStyle w:val="Normal"/>
        <w:ind w:left="543" w:right="-540" w:hanging="0"/>
        <w:jc w:val="left"/>
        <w:rPr>
          <w:rFonts w:cs="Times New Roman"/>
          <w:b/>
          <w:b/>
          <w:bCs/>
          <w:color w:val="0000FF"/>
          <w:sz w:val="28"/>
          <w:szCs w:val="26"/>
          <w:lang w:val="en-US" w:eastAsia="en-US" w:bidi="ar-EG"/>
        </w:rPr>
      </w:pPr>
      <w:r>
        <w:rPr>
          <w:rFonts w:cs="Times New Roman"/>
          <w:b/>
          <w:bCs/>
          <w:color w:val="0000FF"/>
          <w:sz w:val="28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122555</wp:posOffset>
                </wp:positionV>
                <wp:extent cx="694690" cy="300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0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7pt;height:23.7pt;mso-wrap-distance-left:9.05pt;mso-wrap-distance-right:9.05pt;mso-wrap-distance-top:0pt;mso-wrap-distance-bottom:0pt;margin-top:9.65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EG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3" w:leader="none"/>
        </w:tabs>
        <w:ind w:left="-24" w:right="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ى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53" w:leader="none"/>
        </w:tabs>
        <w:ind w:left="543" w:right="0" w:hanging="0"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)- (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أجب عن ثلاثة فقط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قارن مع الرسم بين</w:t>
      </w:r>
      <w:r>
        <w:rPr>
          <w:rFonts w:cs="Times New Roman"/>
          <w:b/>
          <w:bCs/>
          <w:sz w:val="24"/>
          <w:szCs w:val="24"/>
          <w:rtl w:val="true"/>
        </w:rPr>
        <w:t>:............................................................................</w:t>
      </w:r>
      <w:r>
        <w:rPr>
          <w:rFonts w:cs="Times New Roman"/>
          <w:b/>
          <w:bCs/>
          <w:sz w:val="24"/>
          <w:szCs w:val="24"/>
        </w:rPr>
        <w:t>1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tabs>
          <w:tab w:val="clear" w:pos="720"/>
          <w:tab w:val="left" w:pos="8653" w:leader="none"/>
        </w:tabs>
        <w:ind w:left="-2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يج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الطال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يأتى</w:t>
      </w:r>
      <w:r>
        <w:rPr>
          <w:rFonts w:cs="Monotype Koufi;Cambria Math"/>
          <w:sz w:val="32"/>
          <w:szCs w:val="32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8653" w:leader="none"/>
        </w:tabs>
        <w:ind w:left="543" w:right="0" w:hanging="0"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543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خلية المرستيمية والخلية البالغ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  <w:tab/>
      </w:r>
    </w:p>
    <w:tbl>
      <w:tblPr>
        <w:bidiVisual w:val="true"/>
        <w:tblW w:w="1049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394"/>
      </w:tblGrid>
      <w:tr>
        <w:trPr/>
        <w:tc>
          <w:tcPr>
            <w:tcW w:w="212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ستيمية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الغة</w:t>
            </w:r>
          </w:p>
        </w:tc>
      </w:tr>
      <w:tr>
        <w:trPr/>
        <w:tc>
          <w:tcPr>
            <w:tcW w:w="212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جمها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با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وعا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مك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جدارها</w:t>
            </w:r>
          </w:p>
        </w:tc>
        <w:tc>
          <w:tcPr>
            <w:tcW w:w="39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قيق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د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ميك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در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نواة</w:t>
            </w:r>
          </w:p>
        </w:tc>
        <w:tc>
          <w:tcPr>
            <w:tcW w:w="39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حج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لي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حج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لية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سيتوبلازم</w:t>
            </w:r>
          </w:p>
        </w:tc>
        <w:tc>
          <w:tcPr>
            <w:tcW w:w="39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ثيف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ملأ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راغ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لي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قيق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دا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لو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غشاء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لازمي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جوات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عصارية</w:t>
            </w:r>
          </w:p>
        </w:tc>
        <w:tc>
          <w:tcPr>
            <w:tcW w:w="39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وج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جو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صار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ضح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جو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سافات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بينية</w:t>
            </w:r>
          </w:p>
        </w:tc>
        <w:tc>
          <w:tcPr>
            <w:tcW w:w="39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اف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ي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اف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سيج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شرة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نقسام</w:t>
            </w:r>
          </w:p>
        </w:tc>
        <w:tc>
          <w:tcPr>
            <w:tcW w:w="39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فائق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نقسا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نقسا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ضطر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ثانو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رح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جودها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39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م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لجذ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ساق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براع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رستيمية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342130" cy="17646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3" w:right="-540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ind w:left="543" w:right="-540" w:hanging="0"/>
        <w:jc w:val="left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لثغر الكلوى والثغر العظمى</w:t>
      </w:r>
      <w:r>
        <w:rPr>
          <w:rtl w:val="true"/>
        </w:rPr>
        <w:t>.</w:t>
      </w:r>
    </w:p>
    <w:tbl>
      <w:tblPr>
        <w:bidiVisual w:val="true"/>
        <w:tblW w:w="10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61"/>
        <w:gridCol w:w="3756"/>
        <w:gridCol w:w="375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 المقارن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غر الكلو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غر العظمى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ها فى البشر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بعثرة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بة فى صفوف رأسية موازية للعرو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 الخلايا الحارس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ية الشك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ظمية الشكل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 المساعد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ى خلية مجاورة للخلايا الحارس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ة مساعدة خاصة بكل خلية حارسة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نباتا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اتات ذوات الفلقتي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اتات ذوات الفلقة الواحدة</w:t>
            </w:r>
          </w:p>
        </w:tc>
      </w:tr>
    </w:tbl>
    <w:p>
      <w:pPr>
        <w:pStyle w:val="Normal"/>
        <w:ind w:left="543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43" w:right="-540" w:hanging="0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4089400" cy="1908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3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نواع الحزم الوعائية فى النبات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نواع الحزم الوعلائ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قطر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يوجد الخشب واللحاء فيها على انصاف أقطار متبادل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هى توجد فى الجذر فقط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61"/>
        <w:gridCol w:w="4023"/>
        <w:gridCol w:w="402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 المقارن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زمة القطرية فى ذوات الفلقتي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ز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قة الواحدة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حزم الوعائية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-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ز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بر من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زم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أوعية الخشب بالذرا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بعة فأكث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ين أو ثلاثة على الأكثر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 وعاء الخش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ل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دير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يسهل تمييز عدد الحزم الوعائية داخل الأسطوانة الوعائية عن طريق عد عدد أذرع الخشب تحت الميكروسكو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حزم الجانب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يوجد الخشب و اللحاء جنباً الى 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 تنقسم الى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زمة جانبية مفتوح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وجد فى معظم سوق ذوات الفلقتين و سميت مفتوحة لوجود نسيج الكامبيوم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حزمة جانبية مفتوحة ذات لحائين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وجد فى بعض سوق ذوات الفلقتين مثل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ساق الل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 الطماطم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حزمة جا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غ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قفول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عظم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سوق وأوراق ذات الفلقة الواحدة مثل القمح و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 سميت مغلقة لعدم وجود نسيج الكامبيوم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حزم المركز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يوجد أح النسيجين فى المركز و يحيط به الآخر أحاطة تام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خشب أواللحاء فى مركز الحزمة ويحيط به تماماً النسيج الآخر وتنقسم الى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حزمة مركزية اللحاء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ما فى الحزم الوعائية فى ساق الدراسين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حزمة مركزية الخش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ما فى الساق الريزومية ومحور الورقة الجرثومية لنبات الفوجير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514215" cy="25171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3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43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ركيب الداخلى لجذر و ساق نبات من ذوات الفلقتين حديث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9"/>
        <w:gridCol w:w="4097"/>
        <w:gridCol w:w="40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 المقارن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ذر نبات من ذوات الفلقتين حدي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قتين حديث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جد بها زوائد تسمى الشعيرات الجذر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ا يوجد عليها طبقة كيوتيكل أو ثغ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وجد بها زوائد مثل الشعيرة اللاسعة أو الغد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لخ و يوجد عليها طبقة كيوتيكل و ثغ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شر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 من خلايا بارانشيمية فقط تبدأ من أول صف تحت البشرة و ينتهى بالاندودرم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كون من عدة انواع من الخلايا تبدأ بعدة صفوف من الخلايا الكولنشيمية يليها عدة صفوف من الخلايا البارانشيمية و تنتهى بالغلاف النشو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سيك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يا بارانشيمي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غلظ باللجنين و تسمى الياف البريسيك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زمة الوعائية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طري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نبية مفتوح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تيب الحزم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تبة فى شكل اسطوانة وعائي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طو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ائي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 الخش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شب الأول للخارج و الخشب التالى للداخ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شب الأول للداخل و الخشب التالى للخارج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الكامبيو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يوجد فى الجذر الحدي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جد الكامبيوم الحزمى بين الخشب و اللحا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 وعاء الخش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ضل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دي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خا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طقة ضيقة من الخلايا البارانشيمية و قد يحل محلها أوعية خشب فيما تسمى بالجذور الصما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طقة واسعة من الخلايا البارانشيمية و قد يتخللها و جود فراغ يسمى بتجويف النخاع فى حالة السوق المجوفة كالفول و البرسيم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800080"/>
          <w:sz w:val="28"/>
          <w:szCs w:val="28"/>
          <w:rtl w:val="true"/>
          <w:lang w:val="en-US" w:eastAsia="en-US"/>
        </w:rPr>
        <w:drawing>
          <wp:inline distT="0" distB="0" distL="0" distR="0">
            <wp:extent cx="2484755" cy="3028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696210" cy="32766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53" w:leader="none"/>
        </w:tabs>
        <w:ind w:left="543" w:right="0" w:hanging="0"/>
        <w:jc w:val="left"/>
        <w:rPr>
          <w:rFonts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653" w:leader="none"/>
        </w:tabs>
        <w:ind w:left="543" w:right="0" w:hanging="0"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8653" w:leader="none"/>
        </w:tabs>
        <w:ind w:left="543" w:right="0" w:hanging="0"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أختر الإجابة الصحيحة من بين القوسين وأعد كتابتها فى كراسة الإجابة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............................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جات</w:t>
      </w:r>
    </w:p>
    <w:p>
      <w:pPr>
        <w:pStyle w:val="Normal"/>
        <w:ind w:left="543" w:right="-54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أنسجة البسيطة الحية نسيج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..............  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خشب –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بارانشي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– الأسكلرانشيمى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543" w:right="-54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lang w:bidi="ar-EG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عتبر درنة البطاطا من أنواع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.....................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وق الهوائية – السوق الأرضية –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جذور الع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543" w:right="-54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6"/>
          <w:szCs w:val="26"/>
          <w:lang w:bidi="ar-EG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نسيج مركب حى يقوم بوظيفة نقل المواد الغذائية من الأوراق إلى جميع أجزاء النبات هو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خشب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لح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الضام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ind w:left="543" w:right="-54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يرجع الإنبات الأرضى إلى أستطالة السويقة الجنين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..........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سف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وسطى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543" w:right="-54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جذور التى تنشأ من نمو الجذير فى الجنين تسمى جذور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..........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أ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دعام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685" w:right="-54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وجد الحزم الوعائ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.............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ى جذور النباتات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جانب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قطر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685" w:right="-54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7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يزيد سمك طبقة الكيوتيكل و تكون الثغور غائرة فى نباتات البيئ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............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وسط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جفاف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685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دد الحزم الوعائية فى جذر ذوات الف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ة الواحد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.......... (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أكبر 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 xml:space="preserve">  </w:t>
      </w:r>
      <w:r>
        <w:rPr>
          <w:rFonts w:cs="Times New Roman"/>
          <w:b/>
          <w:bCs/>
          <w:color w:val="FF0000"/>
          <w:sz w:val="28"/>
          <w:szCs w:val="28"/>
          <w:u w:val="double"/>
          <w:lang w:bidi="ar-EG"/>
        </w:rPr>
        <w:t>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صغر من  </w:t>
      </w:r>
      <w:r>
        <w:rPr>
          <w:rFonts w:cs="Times New Roman"/>
          <w:b/>
          <w:bCs/>
          <w:sz w:val="28"/>
          <w:szCs w:val="28"/>
          <w:lang w:bidi="ar-EG"/>
        </w:rPr>
        <w:t>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).</w:t>
      </w:r>
    </w:p>
    <w:p>
      <w:pPr>
        <w:pStyle w:val="Normal"/>
        <w:ind w:left="685" w:right="-54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9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تكون الجذور الثانوية للجذر من نسيج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.............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قشر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بريسيكل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امبيوم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685" w:right="-54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10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وجد الثغور الكلوية فى بشرة اوراق نباتات ذوات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..............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فلق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double"/>
          <w:rtl w:val="true"/>
          <w:lang w:bidi="ar-EG"/>
        </w:rPr>
        <w:t>الفلقتين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685" w:right="-54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653" w:leader="none"/>
        </w:tabs>
        <w:ind w:left="-24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ماذا تفسر خمسة نقاط فقط مما يأتى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3125</wp:posOffset>
                </wp:positionH>
                <wp:positionV relativeFrom="paragraph">
                  <wp:posOffset>5080</wp:posOffset>
                </wp:positionV>
                <wp:extent cx="672465" cy="2940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4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95pt;height:23.15pt;mso-wrap-distance-left:9.05pt;mso-wrap-distance-right:9.05pt;mso-wrap-distance-top:0pt;mso-wrap-distance-bottom:0pt;margin-top:0.4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bidi="ar-EG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3" w:leader="none"/>
        </w:tabs>
        <w:ind w:left="-24" w:right="0" w:hanging="0"/>
        <w:jc w:val="left"/>
        <w:rPr>
          <w:rFonts w:cs="Monotype Koufi;Cambria Math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يجي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الطال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خم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نقا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u w:val="single"/>
          <w:rtl w:val="true"/>
        </w:rPr>
        <w:t>يأتى</w:t>
      </w:r>
      <w:r>
        <w:rPr>
          <w:rFonts w:cs="Monotype Koufi;Cambria Math"/>
          <w:sz w:val="32"/>
          <w:szCs w:val="32"/>
          <w:u w:val="single"/>
          <w:rtl w:val="true"/>
        </w:rPr>
        <w:t>/</w:t>
      </w:r>
    </w:p>
    <w:p>
      <w:pPr>
        <w:pStyle w:val="Normal"/>
        <w:ind w:left="685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مى الحزم الوعائية فى ساق نباتات ذوات الفلقتين بالحزم الجانبية المفتوحة؟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لوجود نسيج الكامبيوم فى الحزمة المفتوحة الذى ينقسم عند حدوث النمو الثانوى الى خشب ثانوى و لحاء ثانوى فيزيد حجم الحزمة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كيف نباتات البيئة الجفافية مع الوسط الذى تعيش فيه؟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لأن النباتات الجفافية يزيد فيها سمك طبقة الكيوتيكل  و لا يوجد بها ثغور على البشرة العليا للأوراق و توجد الثغور على البشرة السفلى للأوراق فى تجاويف غائر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كما تتضاعف بها البشرة و النسيج التمثيلى لتخزين الماء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lang w:bidi="ar-EG"/>
        </w:rPr>
        <w:t>3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يحدث فى ساق نباتات ذوات الفلقة الواحدة نمو ثانوى؟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لعدم وجود نسيج الكامبيوم فى الحزمة الوعائية المغلق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lang w:bidi="ar-EG"/>
        </w:rPr>
        <w:t>4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يج الخشب من أنواع الأنسجة المركبة بالنبات؟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ab/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نسيج مركب لأنه يتكون من اربعة انواع مختلفة من الخلايا حيث يتكون فى النباتات مغطاة البذور من أوعية الخشب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قصبات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و قصيبات و بارانشيما و ألياف خشب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- 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lang w:bidi="ar-EG"/>
        </w:rPr>
        <w:t>5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بات بذرة الخروع هوائى؟</w:t>
      </w:r>
    </w:p>
    <w:p>
      <w:pPr>
        <w:pStyle w:val="Normal"/>
        <w:ind w:left="685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لإ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ستطالة السويقة الجنينية السفلى بمعدل أكبر من العليا حاملة معها الفلقات فوق سطح الترب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lang w:bidi="ar-EG"/>
        </w:rPr>
        <w:t>6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رمة القلقاس من أنواع السوق الأرضية؟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لأن بها مميزات الساق و هى أنها  مقسمة الى عقد و سلاميات واضحة و يوجد عليها أوراق حرشفية و عليها برعم طرفى و براعم أبطي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lang w:bidi="ar-EG"/>
        </w:rPr>
        <w:t>7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ائماً ما تكون النواه  فى طرف الشعيرة الجذرية؟</w:t>
      </w:r>
    </w:p>
    <w:p>
      <w:pPr>
        <w:pStyle w:val="Normal"/>
        <w:ind w:left="685" w:right="0" w:hanging="0"/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حتى تساعد فى توجيه الشعيرة الجذرية الى مكان الماء بالترب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8780</wp:posOffset>
                </wp:positionH>
                <wp:positionV relativeFrom="paragraph">
                  <wp:posOffset>103505</wp:posOffset>
                </wp:positionV>
                <wp:extent cx="6850380" cy="0"/>
                <wp:effectExtent l="635" t="14605" r="0" b="14605"/>
                <wp:wrapNone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8.15pt" to="570.75pt,8.15pt" ID="Straight Connector 16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right="0" w:firstLine="72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ع أطيب التمنيات بالنجاح و التوفيق،،،،،،،،،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color w:val="FF0000"/>
          <w:sz w:val="36"/>
          <w:szCs w:val="36"/>
          <w:rtl w:val="true"/>
        </w:rPr>
        <w:t xml:space="preserve">                   </w:t>
      </w:r>
      <w:r>
        <w:rPr>
          <w:rFonts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ساتذة المادة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Cs/>
          <w:sz w:val="36"/>
          <w:szCs w:val="36"/>
          <w:rtl w:val="true"/>
        </w:rPr>
        <w:t>.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Cs/>
          <w:sz w:val="36"/>
          <w:szCs w:val="36"/>
          <w:rtl w:val="true"/>
        </w:rPr>
        <w:t>/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فاتن حسن محمود إسماعيل</w:t>
      </w:r>
      <w:r>
        <w:rPr>
          <w:rFonts w:cs="Times New Roman"/>
          <w:b/>
          <w:bCs/>
          <w:sz w:val="36"/>
          <w:szCs w:val="36"/>
          <w:rtl w:val="true"/>
        </w:rPr>
        <w:t xml:space="preserve">&amp;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محمد محمد محمود عبد العال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525" w:hanging="525"/>
      </w:pPr>
      <w:rPr/>
    </w:lvl>
  </w:abstractNum>
  <w:abstractNum w:abstractNumId="4">
    <w:lvl w:ilvl="0">
      <w:start w:val="3"/>
      <w:numFmt w:val="decimal"/>
      <w:lvlText w:val="(%1)"/>
      <w:lvlJc w:val="right"/>
      <w:pPr>
        <w:tabs>
          <w:tab w:val="num" w:pos="0"/>
        </w:tabs>
        <w:ind w:left="720" w:hanging="720"/>
      </w:pPr>
      <w:rPr>
        <w:sz w:val="3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Monotype Koufi;Cambria Math"/>
      <w:b/>
      <w:bCs/>
      <w:sz w:val="36"/>
      <w:szCs w:val="3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3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Monotype Koufi;Cambria Math"/>
      <w:b/>
      <w:bCs/>
      <w:sz w:val="36"/>
      <w:szCs w:val="3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39:00Z</dcterms:created>
  <dc:creator>khaled</dc:creator>
  <dc:description/>
  <cp:keywords/>
  <dc:language>en-US</dc:language>
  <cp:lastModifiedBy>DR.mohamed</cp:lastModifiedBy>
  <dcterms:modified xsi:type="dcterms:W3CDTF">2016-01-26T07:32:00Z</dcterms:modified>
  <cp:revision>4</cp:revision>
  <dc:subject/>
  <dc:title/>
</cp:coreProperties>
</file>