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9385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06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4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يجي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يج</w:t>
      </w:r>
    </w:p>
    <w:tbl>
      <w:tblPr>
        <w:bidiVisual w:val="true"/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76"/>
        <w:gridCol w:w="1741"/>
        <w:gridCol w:w="2736"/>
      </w:tblGrid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ـان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ــاسية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خر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يلا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رق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قوم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ق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رنام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خرج</w:t>
            </w:r>
            <w:r>
              <w:rPr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Calibri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قدي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96"/>
        <w:gridCol w:w="1591"/>
        <w:gridCol w:w="4013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تصا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عنوا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تليفو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رض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حمو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بري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كترون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8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ـدور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8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نشط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ارك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ريج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امعة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ن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رياض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ثقا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جتماع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ن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وال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8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حـل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نـوعــ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ثقاف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جتماع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وال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لمية</w:t>
            </w:r>
            <w:r>
              <w:rPr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ق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لب</w:t>
      </w:r>
    </w:p>
    <w:p>
      <w:pPr>
        <w:pStyle w:val="Normal"/>
        <w:spacing w:lineRule="auto" w:line="240" w:before="0" w:after="0"/>
        <w:jc w:val="lef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35:00Z</dcterms:created>
  <dc:creator>Theoretical Nuclear Physics</dc:creator>
  <dc:description/>
  <cp:keywords/>
  <dc:language>en-US</dc:language>
  <cp:lastModifiedBy>Activated User</cp:lastModifiedBy>
  <cp:lastPrinted>2009-03-10T11:42:00Z</cp:lastPrinted>
  <dcterms:modified xsi:type="dcterms:W3CDTF">2010-04-24T17:46:00Z</dcterms:modified>
  <cp:revision>10</cp:revision>
  <dc:subject/>
  <dc:title>    </dc:title>
</cp:coreProperties>
</file>