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  <w:gridCol w:w="4921"/>
      </w:tblGrid>
      <w:tr>
        <w:trPr/>
        <w:tc>
          <w:tcPr>
            <w:tcW w:w="5160" w:type="dxa"/>
            <w:tcBorders>
              <w:top w:val="thinThickSmallGap" w:sz="24" w:space="0" w:color="993366"/>
              <w:left w:val="thickThinSmallGap" w:sz="24" w:space="0" w:color="993366"/>
              <w:bottom w:val="thickThinSmallGap" w:sz="24" w:space="0" w:color="993366"/>
              <w:right w:val="double" w:sz="4" w:space="0" w:color="993366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ملحوظة</w:t>
            </w:r>
            <w:r>
              <w:rPr>
                <w:b/>
                <w:bCs/>
                <w:color w:val="FF000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6" w:leader="none"/>
              </w:tabs>
              <w:ind w:left="720" w:right="0" w:hanging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يتم تخفيض </w:t>
            </w:r>
            <w:r>
              <w:rPr>
                <w:b/>
                <w:bCs/>
                <w:color w:val="0000FF"/>
                <w:lang w:bidi="ar-EG"/>
              </w:rPr>
              <w:t>40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ن قيمة تكاليف التحاليل للسادة أعضاء هيئة التدريس ومعاونيهم بالكلية 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6" w:leader="none"/>
              </w:tabs>
              <w:ind w:left="720" w:right="0" w:hanging="36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إذا كانت العينات غير مستخلصة فتضاف الرسوم التا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08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سبعة جنيهات لتجهيز عينة تقدير العناصر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ind w:left="1411" w:right="0" w:hanging="331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ب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خمسة عشر جنيها لاستخلاص وتجهيز عينة التحليل الكروماتوجرافي الغازي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ind w:left="1411" w:right="0" w:hanging="331"/>
              <w:jc w:val="left"/>
              <w:rPr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ج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عشرة جنيها لاستخلاص وتجهيز عينة التحليل الكروماتوجرافي السائل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كما يقدم المركز الاستشارات و التحاليل الفنية في مجال</w:t>
            </w:r>
            <w:r>
              <w:rPr>
                <w:color w:val="00800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راضى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ind w:left="612" w:right="0" w:firstLine="12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ستصلاح الأراضى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تغذية النبات  وعلاج أعراض نقص العناصر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حكم على جودة وصلاحية مياه الرى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قاية النبات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كافحة الآفات وأمراض النبات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إنتاج وتربية النحل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إنتاج الحيوانى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ind w:left="360" w:right="0" w:firstLine="372"/>
              <w:jc w:val="left"/>
              <w:rPr/>
            </w:pPr>
            <w:r>
              <w:rPr>
                <w:color w:val="0000FF"/>
                <w:rtl w:val="true"/>
              </w:rPr>
              <w:t>رعاية وتغذية الحيوان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رعاية وتغذية الدواجن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/>
            </w:pPr>
            <w:r>
              <w:rPr>
                <w:color w:val="0000FF"/>
                <w:rtl w:val="true"/>
              </w:rPr>
              <w:t>إنتاج وتربية الأرانب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بساتين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تنسيق الحدائق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إنشاء المشاتل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زراعة المحمية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قتصاد الزراعى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TextBodyIndent"/>
              <w:ind w:left="732" w:right="0" w:hanging="0"/>
              <w:jc w:val="left"/>
              <w:rPr/>
            </w:pPr>
            <w:r>
              <w:rPr>
                <w:rtl w:val="true"/>
              </w:rPr>
              <w:t>دراسات جدوى المشروعات الزراعية الصغيرة والمشروعات الري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thinThickSmallGap" w:sz="24" w:space="0" w:color="993366"/>
              <w:left w:val="double" w:sz="4" w:space="0" w:color="993366"/>
              <w:bottom w:val="thickThinSmallGap" w:sz="24" w:space="0" w:color="993366"/>
              <w:right w:val="double" w:sz="4" w:space="0" w:color="993366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يمياء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عالجة مياه الصرف الصحى والصناعى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جودة مياه الشرب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تحميل الإنزيمات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قياس درجة التلوث بالمبيدات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TextBodyIndent"/>
              <w:ind w:left="732" w:right="0" w:hanging="0"/>
              <w:jc w:val="left"/>
              <w:rPr/>
            </w:pPr>
            <w:r>
              <w:rPr>
                <w:rtl w:val="true"/>
              </w:rPr>
              <w:t>التحاليل الكيميائية على المواد الخام والسلع الغذائية    والمنتجات الصناعية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ind w:left="732" w:right="0" w:hanging="0"/>
              <w:jc w:val="left"/>
              <w:rPr/>
            </w:pPr>
            <w:r>
              <w:rPr>
                <w:rtl w:val="true"/>
              </w:rPr>
              <w:t>المنظف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صناعات الغذائية والألبان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TextBodyIndent"/>
              <w:ind w:left="732" w:right="0" w:hanging="0"/>
              <w:jc w:val="left"/>
              <w:rPr/>
            </w:pPr>
            <w:r>
              <w:rPr>
                <w:rtl w:val="true"/>
              </w:rPr>
              <w:t xml:space="preserve">مشاريع الأنشطة الصغ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مل الألبان وصناعة المنتجات اللبنية المختلفة</w:t>
            </w:r>
            <w:r>
              <w:rPr>
                <w:rtl w:val="true"/>
              </w:rPr>
              <w:t>).</w:t>
            </w:r>
          </w:p>
          <w:p>
            <w:pPr>
              <w:pStyle w:val="TextBodyIndent"/>
              <w:ind w:left="732" w:right="0" w:hanging="0"/>
              <w:jc w:val="left"/>
              <w:rPr/>
            </w:pPr>
            <w:r>
              <w:rPr>
                <w:rtl w:val="true"/>
              </w:rPr>
              <w:t xml:space="preserve">الصناعات الغذ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صناعة المرب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عصائ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لحو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خبوز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حليل الزيو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هندسة الوراثية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TextBodyIndent"/>
              <w:ind w:left="732" w:right="0" w:hanging="0"/>
              <w:jc w:val="left"/>
              <w:rPr/>
            </w:pPr>
            <w:r>
              <w:rPr>
                <w:rtl w:val="true"/>
              </w:rPr>
              <w:t>قيلس سلامة الأغذية المعدلة وراثيا وآثرها على صحة الإنسان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jc w:val="left"/>
              <w:rPr/>
            </w:pPr>
            <w:r>
              <w:rPr>
                <w:rtl w:val="true"/>
              </w:rPr>
              <w:t>دور الهندسة الوراثية فى تطوير الزراعة والثروة الحيوانية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jc w:val="left"/>
              <w:rPr/>
            </w:pPr>
            <w:r>
              <w:rPr>
                <w:rtl w:val="true"/>
              </w:rPr>
              <w:t>تطبيقات التكنولوجيا الحيوية فى الزراعة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بات الزراعى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أمراض النبات الفطرية والفيروسية والبكتيرية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فسيولوجيا الإجهاد وتغذية النبات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firstLine="372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مخصبات الحيوية وتدوير المخلفات الزراعية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هندسة الزراعية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TextBodyIndent"/>
              <w:jc w:val="left"/>
              <w:rPr/>
            </w:pPr>
            <w:r>
              <w:rPr>
                <w:rtl w:val="true"/>
              </w:rPr>
              <w:t>تصميم شبكات ال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ذلك بواسطة الخبراء المتخصصين بالكل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4921" w:type="dxa"/>
            <w:tcBorders>
              <w:top w:val="thinThickSmallGap" w:sz="24" w:space="0" w:color="993366"/>
              <w:left w:val="double" w:sz="4" w:space="0" w:color="993366"/>
              <w:bottom w:val="thickThinSmallGap" w:sz="24" w:space="0" w:color="993366"/>
              <w:right w:val="thinThickSmallGap" w:sz="24" w:space="0" w:color="993366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-2776855</wp:posOffset>
                  </wp:positionH>
                  <wp:positionV relativeFrom="line">
                    <wp:posOffset>-34925</wp:posOffset>
                  </wp:positionV>
                  <wp:extent cx="869315" cy="722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92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بمشته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0930</wp:posOffset>
                      </wp:positionH>
                      <wp:positionV relativeFrom="paragraph">
                        <wp:posOffset>-574675</wp:posOffset>
                      </wp:positionV>
                      <wp:extent cx="2531110" cy="768350"/>
                      <wp:effectExtent l="0" t="0" r="37465" b="19050"/>
                      <wp:wrapTight wrapText="bothSides">
                        <wp:wrapPolygon edited="0">
                          <wp:start x="0" y="0"/>
                          <wp:lineTo x="21600" y="0"/>
                          <wp:lineTo x="0" y="14709"/>
                          <wp:lineTo x="3501" y="19029"/>
                          <wp:lineTo x="7299" y="21618"/>
                          <wp:lineTo x="10800" y="21618"/>
                          <wp:lineTo x="14301" y="21618"/>
                          <wp:lineTo x="18099" y="19029"/>
                          <wp:lineTo x="21600" y="1470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60" cy="76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مركز التحالي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والاستشارات الزراع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680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336699" stroked="f" o:allowincell="t" style="position:absolute;margin-left:585.9pt;margin-top:-45.25pt;width:199.25pt;height:60.45pt;mso-wrap-style:none;v-text-anchor:middle" type="_x0000_t16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ركز التحا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الاستشارات الزراعية</w:t>
                            </w:r>
                          </w:p>
                        </w:txbxContent>
                      </v:textbox>
                      <v:path textpathok="t"/>
                      <v:textpath on="t" fitshape="t" string="مركز التحاليل &#10;والاستشارات الزراعية" style="font-family:&quot;Times New Roman&quot;;font-size:44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844155</wp:posOffset>
                      </wp:positionH>
                      <wp:positionV relativeFrom="paragraph">
                        <wp:posOffset>111760</wp:posOffset>
                      </wp:positionV>
                      <wp:extent cx="149733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 المرك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 الله السيد الحض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54pt;mso-wrap-distance-left:9.05pt;mso-wrap-distance-right:9.05pt;mso-wrap-distance-top:0pt;mso-wrap-distance-bottom:0pt;margin-top:8.8pt;mso-position-vertical-relative:text;margin-left:617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 المرك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 الله السيد الحض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312275</wp:posOffset>
                      </wp:positionH>
                      <wp:positionV relativeFrom="paragraph">
                        <wp:posOffset>111125</wp:posOffset>
                      </wp:positionV>
                      <wp:extent cx="1219200" cy="800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كيل الك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شئون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مد علي عاشو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63pt;mso-wrap-distance-left:9.05pt;mso-wrap-distance-right:9.05pt;mso-wrap-distance-top:0pt;mso-wrap-distance-bottom:0pt;margin-top:8.75pt;mso-position-vertical-relative:text;margin-left:733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يل الكل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شئون 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مد علي عاش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40140</wp:posOffset>
                      </wp:positionH>
                      <wp:positionV relativeFrom="paragraph">
                        <wp:posOffset>20320</wp:posOffset>
                      </wp:positionV>
                      <wp:extent cx="1334135" cy="800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ميد الك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ئيس مجلس الإ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محمود مغربي عراق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63pt;mso-wrap-distance-left:9.05pt;mso-wrap-distance-right:9.05pt;mso-wrap-distance-top:0pt;mso-wrap-distance-bottom:0pt;margin-top:1.6pt;mso-position-vertical-relative:text;margin-left:688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يد الكل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ئيس مجلس ال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محمود مغربي عراق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lang w:val="en-US" w:eastAsia="en-US"/>
              </w:rPr>
            </w:pPr>
            <w:r>
              <w:rPr>
                <w:color w:val="008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01695</wp:posOffset>
                      </wp:positionH>
                      <wp:positionV relativeFrom="paragraph">
                        <wp:posOffset>-10795</wp:posOffset>
                      </wp:positionV>
                      <wp:extent cx="2955290" cy="63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5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-0.85pt" to="500.5pt,-0.85pt" stroked="t" o:allowincell="t" style="position:absolute;mso-position-horizontal-relative:pag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نوان المراس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مل المركز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ية الزراعة بمشته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طو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يو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460306/013</w:t>
            </w:r>
            <w:r>
              <w:rPr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 xml:space="preserve">داخلى </w:t>
            </w:r>
            <w:r>
              <w:rPr>
                <w:b/>
                <w:bCs/>
              </w:rPr>
              <w:t>239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كس </w:t>
            </w:r>
            <w:r>
              <w:rPr>
                <w:b/>
                <w:bCs/>
              </w:rPr>
              <w:t>2467786/0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60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0"/>
        <w:gridCol w:w="5041"/>
      </w:tblGrid>
      <w:tr>
        <w:trPr/>
        <w:tc>
          <w:tcPr>
            <w:tcW w:w="4560" w:type="dxa"/>
            <w:tcBorders>
              <w:top w:val="thinThickSmallGap" w:sz="24" w:space="0" w:color="993366"/>
              <w:left w:val="thickThinSmallGap" w:sz="24" w:space="0" w:color="993366"/>
              <w:bottom w:val="thickThinSmallGap" w:sz="24" w:space="0" w:color="993366"/>
              <w:right w:val="double" w:sz="4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يد الأستاذ الدكتور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حية طيبة </w:t>
            </w:r>
            <w:r>
              <w:rPr>
                <w:b/>
                <w:bCs/>
                <w:color w:val="0000FF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FF"/>
                <w:rtl w:val="true"/>
              </w:rPr>
              <w:t>وبعد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تشرف بأن نرسل لسيادتكم إمكانيات المعمل المركزي بكلية الزراعة بمشتهر لخدمة البحث العلمي و الباحثين والعاملين في مجال الصناعات الغذائية والأعلاف والمياه وفيما يلي بيان بالأجهزة العلمية الحديثة و المتوفرة بالمعمل ومجالات استخدام كل منها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</w:t>
            </w:r>
            <w:r>
              <w:rPr>
                <w:b/>
                <w:bCs/>
                <w:color w:val="FF0000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هاز التحليل الكروماتوجرافى الغازي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bidi w:val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Gas liquid chromatography</w:t>
            </w:r>
            <w:r>
              <w:rPr>
                <w:b/>
                <w:bCs/>
                <w:color w:val="FF0000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71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ويستخدم هذا الجهاز في تفريد وتقدير كميات المركبات الآتية 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71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أحماض العضوي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أحماض الدهني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استيرولات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زيوت العطري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هرمونات النباتي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مبيدات الحشر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–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جهاز الفصل الكروماتوجرافى بالسائل </w:t>
            </w:r>
            <w:r>
              <w:rPr>
                <w:b/>
                <w:bCs/>
                <w:color w:val="FF0000"/>
                <w:u w:val="single"/>
              </w:rPr>
              <w:t>HPLC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71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ويستخدم هذا الجهاز في تفريد فيتامينات </w:t>
            </w:r>
            <w:r>
              <w:rPr>
                <w:b/>
                <w:bCs/>
                <w:color w:val="0000FF"/>
              </w:rPr>
              <w:t>E , D , A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تقديرها، وكذلك تقدير بعض مضادات  الأكسدة في الأغذية والأعلاف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jc w:val="left"/>
              <w:rPr/>
            </w:pPr>
            <w:r>
              <w:rPr>
                <w:b/>
                <w:bCs/>
                <w:color w:val="FF0000"/>
                <w:u w:val="single"/>
              </w:rPr>
              <w:t>3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–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هاز الامتصاص الذرى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Atomic Absorption spectrophotometer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71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يستخدم هذا الجهاز في  تقدير العناصر المذكورة أدناه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tbl>
            <w:tblPr>
              <w:bidiVisual w:val="true"/>
              <w:tblW w:w="4008" w:type="dxa"/>
              <w:jc w:val="left"/>
              <w:tblInd w:w="11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027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نيكل            </w:t>
                  </w:r>
                  <w:r>
                    <w:rPr>
                      <w:b/>
                      <w:bCs/>
                      <w:color w:val="0000FF"/>
                    </w:rPr>
                    <w:t>Ni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رصاص         </w:t>
                  </w:r>
                  <w:r>
                    <w:rPr>
                      <w:b/>
                      <w:bCs/>
                      <w:color w:val="0000FF"/>
                    </w:rPr>
                    <w:t>Pb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كوبلت         </w:t>
                  </w:r>
                  <w:r>
                    <w:rPr>
                      <w:b/>
                      <w:bCs/>
                      <w:color w:val="0000FF"/>
                    </w:rPr>
                    <w:t>Co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الصوديوم      </w:t>
                  </w:r>
                  <w:r>
                    <w:rPr>
                      <w:b/>
                      <w:bCs/>
                      <w:color w:val="0000FF"/>
                    </w:rPr>
                    <w:t>Na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كادميوم       </w:t>
                  </w:r>
                  <w:r>
                    <w:rPr>
                      <w:b/>
                      <w:bCs/>
                      <w:color w:val="0000FF"/>
                    </w:rPr>
                    <w:t>Cd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ماغنسيوم     </w:t>
                  </w:r>
                  <w:r>
                    <w:rPr>
                      <w:b/>
                      <w:bCs/>
                      <w:color w:val="0000FF"/>
                    </w:rPr>
                    <w:t>Mg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حديد           </w:t>
                  </w:r>
                  <w:r>
                    <w:rPr>
                      <w:b/>
                      <w:bCs/>
                      <w:color w:val="0000FF"/>
                    </w:rPr>
                    <w:t>Fe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زئبق            </w:t>
                  </w:r>
                  <w:r>
                    <w:rPr>
                      <w:b/>
                      <w:bCs/>
                      <w:color w:val="0000FF"/>
                    </w:rPr>
                    <w:t>Hg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فضة           </w:t>
                  </w:r>
                  <w:r>
                    <w:rPr>
                      <w:b/>
                      <w:bCs/>
                      <w:color w:val="0000FF"/>
                    </w:rPr>
                    <w:t>Ag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فاناديوم         </w:t>
                  </w:r>
                  <w:r>
                    <w:rPr>
                      <w:b/>
                      <w:bCs/>
                      <w:color w:val="0000FF"/>
                    </w:rPr>
                    <w:t>Va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نحاس         </w:t>
                  </w:r>
                  <w:r>
                    <w:rPr>
                      <w:b/>
                      <w:bCs/>
                      <w:color w:val="0000FF"/>
                    </w:rPr>
                    <w:t>Cu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بيريليوم         </w:t>
                  </w:r>
                  <w:r>
                    <w:rPr>
                      <w:b/>
                      <w:bCs/>
                      <w:color w:val="0000FF"/>
                    </w:rPr>
                    <w:t>Be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منجنيز       </w:t>
                  </w:r>
                  <w:r>
                    <w:rPr>
                      <w:b/>
                      <w:bCs/>
                      <w:color w:val="0000FF"/>
                    </w:rPr>
                    <w:t>Mn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  <w:lang w:bidi="ar-EG"/>
                    </w:rPr>
                    <w:t xml:space="preserve">البوتاسيوم       </w:t>
                  </w:r>
                  <w:r>
                    <w:rPr>
                      <w:b/>
                      <w:bCs/>
                      <w:color w:val="0000FF"/>
                    </w:rPr>
                    <w:t>K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2" w:right="0" w:hanging="0"/>
                    <w:jc w:val="left"/>
                    <w:rPr>
                      <w:rFonts w:cs="Monotype Koufi"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زنك           </w:t>
                  </w:r>
                  <w:r>
                    <w:rPr>
                      <w:b/>
                      <w:bCs/>
                      <w:color w:val="0000FF"/>
                    </w:rPr>
                    <w:t>Zn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0" w:right="0" w:hanging="0"/>
                    <w:jc w:val="left"/>
                    <w:rPr>
                      <w:rFonts w:cs="Monotype Koufi"/>
                      <w:bCs/>
                      <w:color w:val="0000FF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Monotype Koufi"/>
                      <w:bCs/>
                      <w:color w:val="0000FF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/>
            </w:pPr>
            <w:r>
              <w:rPr>
                <w:b/>
                <w:bCs/>
                <w:color w:val="FF0000"/>
                <w:u w:val="single"/>
              </w:rPr>
              <w:t>4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–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جهاز الانبعاث الذرى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بلازما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98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هو جهاز خاص بتقدير العناصر بدقة شديدة بدون استخدام اللمبات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6000" w:type="dxa"/>
            <w:tcBorders>
              <w:top w:val="thinThickSmallGap" w:sz="24" w:space="0" w:color="993366"/>
              <w:left w:val="double" w:sz="4" w:space="0" w:color="993366"/>
              <w:bottom w:val="thickThinSmallGap" w:sz="24" w:space="0" w:color="993366"/>
              <w:right w:val="double" w:sz="4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u w:val="single"/>
              </w:rPr>
              <w:t>5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–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جهاز واربورج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ستخدم في قياس معدل التنفس للجذور والدرنات والأوراق كما يستخدم في قياس معدل تزنخ الزيوت والدهون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6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–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هاز الاسبكتروفوتوميت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318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يستخدم هذا الجهاز في قياس المحاليل الملونة وكذلك في قياس نشاط الإنزيمات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318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u w:val="single"/>
              </w:rPr>
              <w:t>7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–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هاز ميكرو كلداهل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قوم الجهاز بتقدير النيتروجين الكلي في  التربة والنبات والأعلاف   والمنتجات الغذائية و اللحوم ومنتجاتها ومنها يمكن حساب نسبة البروتين في  العي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جهاز فصل وتقدير الزيوت والشموع </w:t>
            </w:r>
            <w:r>
              <w:rPr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سوكسلت</w:t>
            </w:r>
            <w:r>
              <w:rPr>
                <w:b/>
                <w:bCs/>
                <w:color w:val="FF0000"/>
                <w:u w:val="single"/>
                <w:rtl w:val="true"/>
              </w:rPr>
              <w:t>):-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يقوم الجها</w:t>
            </w:r>
            <w:r>
              <w:rPr>
                <w:b/>
                <w:b/>
                <w:bCs/>
                <w:color w:val="0000FF"/>
                <w:rtl w:val="true"/>
              </w:rPr>
              <w:t>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بتقدير الدهون الكلية في العينات النباتية و الأعلاف وفي المواد الغذائي</w:t>
            </w:r>
            <w:r>
              <w:rPr>
                <w:b/>
                <w:b/>
                <w:bCs/>
                <w:color w:val="0000FF"/>
                <w:rtl w:val="true"/>
              </w:rPr>
              <w:t>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u w:val="single"/>
              </w:rPr>
              <w:t>9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–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جهاز تقدير الحموضة الـ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pH</w:t>
            </w:r>
            <w:r>
              <w:rPr>
                <w:b/>
                <w:bCs/>
                <w:color w:val="FF0000"/>
                <w:u w:val="single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يقوم بقياس درجات الحموضة وتركيز أيونات الأيدروجين في المحالي</w:t>
            </w:r>
            <w:r>
              <w:rPr>
                <w:b/>
                <w:b/>
                <w:bCs/>
                <w:color w:val="0000FF"/>
                <w:rtl w:val="true"/>
              </w:rPr>
              <w:t>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مائ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/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جهاز تقدير الملوحة </w:t>
            </w:r>
            <w:r>
              <w:rPr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b/>
                <w:bCs/>
                <w:color w:val="FF0000"/>
                <w:u w:val="single"/>
              </w:rPr>
              <w:t>E.C</w:t>
            </w:r>
            <w:r>
              <w:rPr>
                <w:b/>
                <w:bCs/>
                <w:color w:val="FF0000"/>
                <w:u w:val="single"/>
                <w:rtl w:val="true"/>
                <w:lang w:bidi="ar-EG"/>
              </w:rPr>
              <w:t>):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يستخدم في قياس معدل التوصيل الكهربي للمياه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جهاز الفصل الكهربي للبروتينات </w:t>
            </w:r>
            <w:r>
              <w:rPr>
                <w:b/>
                <w:bCs/>
                <w:color w:val="FF0000"/>
                <w:u w:val="single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u w:val="single"/>
              </w:rPr>
              <w:t>Electrophoresis</w:t>
            </w:r>
            <w:r>
              <w:rPr>
                <w:b/>
                <w:bCs/>
                <w:color w:val="FF0000"/>
                <w:u w:val="single"/>
                <w:rtl w:val="true"/>
                <w:lang w:bidi="ar-EG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يستخدم في تحليل البروتينات والأحماض النووية وتقدير  الأوزان الجزيئية المختلفة للبروتين</w:t>
            </w:r>
            <w:r>
              <w:rPr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>تقييم نوعية مياه الري</w:t>
            </w:r>
            <w:r>
              <w:rPr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وتشمل تقدير كل من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FF"/>
                <w:lang w:bidi="ar-EG"/>
              </w:rPr>
              <w:t>E.C – pH – Na – K – Cl – CO</w:t>
            </w:r>
            <w:r>
              <w:rPr>
                <w:b/>
                <w:bCs/>
                <w:color w:val="0000FF"/>
                <w:vertAlign w:val="subscript"/>
                <w:lang w:bidi="ar-EG"/>
              </w:rPr>
              <w:t>3</w:t>
            </w:r>
            <w:r>
              <w:rPr>
                <w:b/>
                <w:bCs/>
                <w:color w:val="0000FF"/>
                <w:lang w:bidi="ar-EG"/>
              </w:rPr>
              <w:t xml:space="preserve"> – HCO</w:t>
            </w:r>
            <w:r>
              <w:rPr>
                <w:b/>
                <w:bCs/>
                <w:color w:val="0000FF"/>
                <w:vertAlign w:val="subscript"/>
                <w:lang w:bidi="ar-EG"/>
              </w:rPr>
              <w:t>3</w:t>
            </w:r>
            <w:r>
              <w:rPr>
                <w:b/>
                <w:bCs/>
                <w:color w:val="0000FF"/>
                <w:lang w:bidi="ar-EG"/>
              </w:rPr>
              <w:t xml:space="preserve"> – Mg – Ca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تقييم جودة مياه الشرب </w:t>
            </w:r>
            <w:r>
              <w:rPr>
                <w:b/>
                <w:bCs/>
                <w:color w:val="FF000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أ</w:t>
            </w:r>
            <w:r>
              <w:rPr>
                <w:b/>
                <w:bCs/>
                <w:color w:val="00008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>الخواص الكيميائية</w:t>
            </w:r>
            <w:r>
              <w:rPr>
                <w:b/>
                <w:bCs/>
                <w:color w:val="00008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bidi w:val="0"/>
              <w:ind w:left="-27" w:right="0" w:hanging="0"/>
              <w:jc w:val="left"/>
              <w:rPr/>
            </w:pPr>
            <w:r>
              <w:rPr>
                <w:b/>
                <w:bCs/>
                <w:color w:val="0000FF"/>
                <w:lang w:bidi="ar-EG"/>
              </w:rPr>
              <w:t>E.C – pH – Na – K – Cl – Mg – Ca</w:t>
            </w:r>
            <w:r>
              <w:rPr>
                <w:b/>
                <w:bCs/>
                <w:color w:val="0000FF"/>
                <w:lang w:bidi="ar-EG"/>
              </w:rPr>
              <w:t xml:space="preserve">  -</w:t>
            </w:r>
            <w:r>
              <w:rPr>
                <w:b/>
                <w:bCs/>
                <w:color w:val="0000FF"/>
                <w:lang w:bidi="ar-EG"/>
              </w:rPr>
              <w:t>Zn - Cu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lang w:bidi="ar-EG"/>
              </w:rPr>
              <w:t>NO</w:t>
            </w:r>
            <w:r>
              <w:rPr>
                <w:b/>
                <w:bCs/>
                <w:color w:val="0000FF"/>
                <w:vertAlign w:val="subscript"/>
                <w:lang w:bidi="ar-EG"/>
              </w:rPr>
              <w:t>2</w:t>
            </w:r>
            <w:r>
              <w:rPr>
                <w:b/>
                <w:bCs/>
                <w:color w:val="0000FF"/>
                <w:lang w:bidi="ar-EG"/>
              </w:rPr>
              <w:t xml:space="preserve"> – NO</w:t>
            </w:r>
            <w:r>
              <w:rPr>
                <w:b/>
                <w:bCs/>
                <w:color w:val="0000FF"/>
                <w:vertAlign w:val="subscript"/>
                <w:lang w:bidi="ar-EG"/>
              </w:rPr>
              <w:t>3</w:t>
            </w:r>
            <w:r>
              <w:rPr>
                <w:b/>
                <w:bCs/>
                <w:color w:val="0000FF"/>
                <w:lang w:bidi="ar-EG"/>
              </w:rPr>
              <w:t xml:space="preserve"> – Pb – SO</w:t>
            </w:r>
            <w:r>
              <w:rPr>
                <w:b/>
                <w:bCs/>
                <w:color w:val="0000FF"/>
                <w:vertAlign w:val="subscript"/>
                <w:lang w:bidi="ar-EG"/>
              </w:rPr>
              <w:t>4</w:t>
            </w:r>
            <w:r>
              <w:rPr>
                <w:b/>
                <w:bCs/>
                <w:color w:val="0000FF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lang w:bidi="ar-EG"/>
              </w:rPr>
              <w:t>–</w:t>
            </w:r>
            <w:r>
              <w:rPr>
                <w:b/>
                <w:bCs/>
                <w:color w:val="0000FF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lang w:bidi="ar-EG"/>
              </w:rPr>
              <w:t>Fe - Hg</w:t>
            </w:r>
            <w:r>
              <w:rPr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318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>ب</w:t>
            </w:r>
            <w:r>
              <w:rPr>
                <w:b/>
                <w:bCs/>
                <w:color w:val="00008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>الخواص الميكروبيولوجية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98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ميكروبات الممرضة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98" w:right="0" w:hanging="0"/>
              <w:jc w:val="left"/>
              <w:rPr/>
            </w:pPr>
            <w:r>
              <w:rPr>
                <w:b/>
                <w:bCs/>
                <w:color w:val="0000FF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0000FF"/>
                <w:lang w:bidi="ar-EG"/>
              </w:rPr>
              <w:t>Total count</w: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ind w:left="198" w:right="0" w:hanging="0"/>
              <w:jc w:val="left"/>
              <w:rPr/>
            </w:pPr>
            <w:r>
              <w:rPr>
                <w:color w:val="0000FF"/>
                <w:rtl w:val="true"/>
              </w:rPr>
              <w:t xml:space="preserve">       </w:t>
            </w:r>
            <w:r>
              <w:rPr>
                <w:b/>
                <w:bCs/>
                <w:color w:val="0000FF"/>
              </w:rPr>
              <w:t>Coliform</w:t>
            </w:r>
            <w:r>
              <w:rPr>
                <w:b/>
                <w:bCs/>
                <w:color w:val="0000FF"/>
                <w:rtl w:val="true"/>
              </w:rPr>
              <w:t xml:space="preserve">   </w:t>
            </w:r>
          </w:p>
        </w:tc>
        <w:tc>
          <w:tcPr>
            <w:tcW w:w="5041" w:type="dxa"/>
            <w:tcBorders>
              <w:top w:val="thinThickSmallGap" w:sz="24" w:space="0" w:color="993366"/>
              <w:left w:val="double" w:sz="4" w:space="0" w:color="993366"/>
              <w:bottom w:val="thickThinSmallGap" w:sz="24" w:space="0" w:color="993366"/>
              <w:right w:val="thinThickSmallGap" w:sz="24" w:space="0" w:color="993366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4205</wp:posOffset>
                      </wp:positionV>
                      <wp:extent cx="2994025" cy="64636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646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3176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rtl w:val="true"/>
                                            <w:lang w:bidi="ar-EG"/>
                                          </w:rPr>
                                          <w:t>اسم الجه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rtl w:val="true"/>
                                            <w:lang w:bidi="ar-EG"/>
                                          </w:rPr>
                                          <w:t>الرسوم المقررة بالجن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جهاز التحليل الكروماتوجرافي الغاز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جهاز التحليل الكروماتوجرافي السائ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جهاز الامتصاص الذر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للعنصر الواح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جهاز الانبعاث البلازم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للعنصر الواح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جهاز واربور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جهاز الألكتروفوريس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جهاز الأمتصاص الذري في مناطق الاشعة المرئية وفوق البنفسجي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سبكتروفوتوميت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جهاز استخلاص الدهو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سوكسل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جهاز تقدير النيتروجي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Microkjeldah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جهاز تقدير درجة الحموض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pH met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تقدير التوصيل الكهرب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E.C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قدير نسبة الرط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قدير الرم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قدير الفينولات الك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قدير الكربوهيد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قدير الأحماض الأمينية الك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6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قدير ثوابت الدهو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2" w:leader="none"/>
                                          </w:tabs>
                                          <w:ind w:left="49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رقم الحام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2" w:leader="none"/>
                                          </w:tabs>
                                          <w:ind w:left="49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رقم التصب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2" w:leader="none"/>
                                          </w:tabs>
                                          <w:ind w:left="49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رقم البيروكسي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2" w:leader="none"/>
                                          </w:tabs>
                                          <w:ind w:left="49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T.B.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2" w:leader="none"/>
                                          </w:tabs>
                                          <w:ind w:left="49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رقم الأست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2" w:leader="none"/>
                                          </w:tabs>
                                          <w:ind w:left="49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الرقم اليود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6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حليل الميا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9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قييم نوعية مياه الر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92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تقييم جودة مياه الشر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التقدير النوعي والكمي للنيماتودا  الممرضة للن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5pt;height:508.95pt;mso-wrap-distance-left:9pt;mso-wrap-distance-right:0pt;mso-wrap-distance-top:0pt;mso-wrap-distance-bottom:0pt;margin-top:49.15pt;mso-position-vertical-relative:text;margin-left: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317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اسم الجها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>الرسوم المقررة بالج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جهاز التحليل الكروماتوجرافي الغاز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جهاز التحليل الكروماتوجرافي السائ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جهاز الامتصاص الذر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عنصر الواح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جهاز الانبعاث البلازم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عنصر الواح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جهاز واربور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جهاز الألكتروفوريس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جهاز الأمتصاص الذري في مناطق الاشعة المرئية وفوق البنفسج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سبكتروفوتوميت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جهاز استخلاص الدهو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سوكسل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جهاز تقدير النيتروج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Microkjeldah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جهاز تقدير درجة الحمو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pH met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قدير التوصيل الكهرب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E.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قدير نسبة الرطوب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قدير الرما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قدير الفينولات الكلي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قدير الكربوهيدرا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قدير الأحماض الأمينية الكلي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قدير ثوابت الدهو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49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قم الحام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49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قم التصب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49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قم البيروكس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49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T.B.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49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قم الأست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49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قم اليود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حليل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قييم نوعية مياه ال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قييم جودة مياه الش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قدير النوعي والكمي للنيماتودا  الممرضة للنبا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ولا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>بيان بالرسوم المقررة عند تحليل عينة واحدة علي الأجهزة التالية</w:t>
            </w:r>
            <w:r>
              <w:rPr>
                <w:b/>
                <w:bCs/>
                <w:color w:val="FF0000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ئمه بالتحاليل التي يقدمها معمل التكنولوجيا الحيويه الميكروبيه والتخمرات بمجمع معامل كليه الزراعه جامعه ب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اليل خاصة بالتربة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280" w:after="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5"/>
        <w:gridCol w:w="10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بالجنيه المصر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تحليل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إنزيم الديهيدروجيني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إنزيم الفوسفاتي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لبكتريا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ط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تينوميسيت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للخمائ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أزوتوباكت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أزوسبيريل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محللة للنش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محللة للسليولو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د كلى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محللة للبكت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مذيبة للسليكات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د كلى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ميسرة للفوسف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تأزت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بكتر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النشد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فى التر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280" w:after="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اليل خاصة بالمياه والأغذية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549"/>
        <w:gridCol w:w="7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كلفة بالجنيه المصر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تحلي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د كلى للبكتريا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د كلى للفطريات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د كلى لبكتريا السالمونيلا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د كلى لبكتريا الشيجيلا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د كلى لبكتريا مجموعة القولو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لبكتريا المتجرث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د كلى للخمائ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 كلى للبكتريا المحبة للبرو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81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280" w:after="6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اليل  ميكروبيولوجية أخرى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05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تحليل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7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نشاط إنزيم السليولي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90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6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نشاط إنزيم البكتيني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90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نشاط إنزيم الشيتيني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90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نشاط إنزيم البروتي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90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الإندو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90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7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الجبريللين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90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EG"/>
              </w:rPr>
              <w:t>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372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دير السيدروفور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900" w:right="0" w:hanging="738"/>
              <w:contextualSpacing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ئمه بالتحاليل التي يقدمها مجمع معامل كليه الزراعه جامعه بن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مل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و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DNA extraction using the DNA k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 xml:space="preserve">DNA extraction using </w:t>
            </w: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DNA Blood k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DNA extraction using DNA Bacterial k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DNA extraction from different tissue</w:t>
            </w: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Viral DNA extraction using DNA k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RNA extraction using the RNA blood k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RNA extraction using the RNeasy mini k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Viral RNA extraction using the viral RNA k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PCR Amplification 25 ul re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Real time PCR Reaction syber green\ Taq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PCR purif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Gel Electrophoresis(1-20)samp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Reverse tran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Eppendorf rack-86/ mon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Fragment injection with L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Fragment injection without L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PCR protocol Optimization 2 d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PCR protocol Optimization 4 d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Real Time PCR plate (96 well/48 well)Rea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Protein Extraction from different tissue (Extraction, purification and loading of sample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50</w:t>
            </w:r>
          </w:p>
        </w:tc>
      </w:tr>
      <w:tr>
        <w:trPr>
          <w:trHeight w:val="11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Isozyme Extraction from different tissue (Extraction, purification and loading of sample for each isozym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Plasmid Isolation using k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Plasmid Iso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RT-PC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RAPD(Extraction, purification and loading of sample for five prime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RAPD(Extraction, purification and loading of sample for ten prime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ISSR(Extraction, purification and loading of sample for five prime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ISSR(Extraction, purification and loading of sample for ten prime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ISSR(Extraction, purification and loading of sample for each specific prim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lang w:bidi="ar-EG"/>
              </w:rPr>
              <w:t>AFLD(Extraction, purification and loading of sample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قطاعات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عرضيه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سيقان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وأوراق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وجذور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المختلف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0</w:t>
            </w: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شريح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تصوير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وقياس</w:t>
            </w:r>
            <w:r>
              <w:rPr>
                <w:rFonts w:ascii="Calibri" w:hAnsi="Calibri" w:eastAsia="Calibri"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الشرائ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</w:rPr>
              <w:t>10</w:t>
            </w:r>
            <w:r>
              <w:rPr>
                <w:rFonts w:eastAsia="Calibri"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شريحه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340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372"/>
      <w:jc w:val="left"/>
    </w:pPr>
    <w:rPr>
      <w:color w:val="0000FF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31:00Z</dcterms:created>
  <dc:creator>USER</dc:creator>
  <dc:description/>
  <cp:keywords/>
  <dc:language>en-US</dc:language>
  <cp:lastModifiedBy>MA KI</cp:lastModifiedBy>
  <cp:lastPrinted>2010-01-01T01:22:00Z</cp:lastPrinted>
  <dcterms:modified xsi:type="dcterms:W3CDTF">2009-12-31T22:02:00Z</dcterms:modified>
  <cp:revision>61</cp:revision>
  <dc:subject/>
  <dc:title> </dc:title>
</cp:coreProperties>
</file>