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80" w:firstLine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ه فى يوم الاحد  الموافق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 إجتماع لجنة العلاقات العلميـة والثقافي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ممتدة حتى تاريخ انعقاد مجلس الكلية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 فى تمام الساعة الثانية عشر ظهرا تحت رئاسة السيد الاستاذ الدكتور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ود مغربى عراقـى– وكيل الكلية لشئون الدراسات العليا والبحوث وبحضور السادة اعضـاء اللجنة وهم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70" w:right="180" w:firstLine="18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tbl>
      <w:tblPr>
        <w:bidiVisual w:val="true"/>
        <w:tblW w:w="99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54"/>
        <w:gridCol w:w="4627"/>
      </w:tblGrid>
      <w:tr>
        <w:trPr>
          <w:trHeight w:val="432" w:hRule="exact"/>
        </w:trPr>
        <w:tc>
          <w:tcPr>
            <w:tcW w:w="6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نية محمود عبده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اذ المتفرغ بقسم علوم الاغذ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ادية حسين الشيخ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اذ المتفرغ   بقس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قتصا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بدير الالف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اذ   بقسم علوم الاغذ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يمان مختار ابو الغيط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اذ بقسم البسات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ل عبدالحميد حافظ العطا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اذ بقس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اية النبات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تن محمود عبداللطيف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اذ المساعد بقسم النبات الزراعى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لى عبدالسلا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درس بقسم  الاراض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مة حسن منصور الجارح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درس بقس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 الحيوانى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راهيم  عبدالمنعم الفقى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 بقسم النبات الزراع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يد عبدالفتاح خلو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 عام كلية الزراع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غنى محمد عبدالغنى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 قسم العلاقات العلمية والثقاف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دة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هير سليمان رزق الله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ئون العامل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432" w:hRule="exact"/>
        </w:trPr>
        <w:tc>
          <w:tcPr>
            <w:tcW w:w="6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نعام حسنى الشور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تب عميد الكل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د اعـتذر عن عدم الحضور  كل من 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صـــــام عـــزوز حسب الله         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اذ المتفرغ بقسم البساتين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ال عـــبدالمنـــــعم عيسى           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اذ المتفرغ بقسم النبات الزراع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سن ســـيد احمــد الشريف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تاذ المتفرغ بقسم الوراث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ــيدهم اسعـــد ســــــــيدهم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تاذ بقسم المحاصي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 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مــــير احمــــــد علــــــــى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تاذ المساعد بقسم الهندسة الزراع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 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شـــــا محــــمد مصــــطفى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درس بقسم النبات الزراع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529" w:right="180" w:first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 بدأ السيد الاستاذ الدكتور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ود مغربى عراقى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كيل الكلية لشئون الدراسات العليا والبحوث  الاجتماع 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inline distT="0" distB="0" distL="0" distR="0">
                <wp:extent cx="1171575" cy="25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بسم الله الرحمن 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0.05pt;width:92.2pt;height: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بسم الله الرحمن الرحيم </w:t>
                      </w:r>
                    </w:p>
                  </w:txbxContent>
                </v:textbox>
                <v:path textpathok="t"/>
                <v:textpath on="t" fitshape="t" string="بسم الله الرحمن الرحيم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رحب بالسادة اعضاء اللجنة وتمنى لسيادتهم دوام التوفيق بمناسبة العام الدراسى الجديد  ، ثم بدأ سيادته النظر فى جدول الاعمال المعروض واتخذت القرارات التالية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748"/>
      </w:tblGrid>
      <w:tr>
        <w:trPr/>
        <w:tc>
          <w:tcPr>
            <w:tcW w:w="1224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8748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أن المصادقة على قرارات اللجنة السابق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36"/>
      </w:tblGrid>
      <w:tr>
        <w:trPr/>
        <w:tc>
          <w:tcPr>
            <w:tcW w:w="1236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را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8736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صادقــ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ند مشاريع مذكرة التفاهم والاقتراحات الخاصة بها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132"/>
      </w:tblGrid>
      <w:tr>
        <w:trPr>
          <w:trHeight w:val="315" w:hRule="atLeast"/>
        </w:trPr>
        <w:tc>
          <w:tcPr>
            <w:tcW w:w="1214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3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ان ماورد من المجلس الاعلى للجامعات المتضمن مشروع مذكرة تفاهم باللغة الانجليزية والاسبانية لجامعة بنما وذلك لعرضها على الجامعات المصرية الراغبة فى اقامة تعاون مع الجامعة البنمي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 ترشيح السا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نية محمود عبده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اذ المتفرغ بقسم علوم الاغذ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سن سيد احمد الشري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ستاذ المتفرغ بقسم الورا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على عبدالسلام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المدرس بقسم  الاراض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عداد المقترحات اللازمة والعرض على اللجن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132"/>
      </w:tblGrid>
      <w:tr>
        <w:trPr>
          <w:trHeight w:val="350" w:hRule="atLeast"/>
        </w:trPr>
        <w:tc>
          <w:tcPr>
            <w:tcW w:w="1214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</w:tc>
        <w:tc>
          <w:tcPr>
            <w:tcW w:w="9132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افق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89"/>
      </w:tblGrid>
      <w:tr>
        <w:trPr>
          <w:trHeight w:val="335" w:hRule="atLeast"/>
        </w:trPr>
        <w:tc>
          <w:tcPr>
            <w:tcW w:w="1235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لثـ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ان ماورد من المجلس الاعلى للجامعات المتضمن مشروع مذكرة التفاهم بين ج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 وحكومة فنلندا للتعاون فى مجالات الثقافة والتعليم والعلوم والشباب والرياضة والمقترحة من الجانب الفلند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م ترشيح السا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صام عزوز حسب الله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اذ المتفرغ بقسم البسات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ال عبدالمنعم عيسى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استاذ المتفرغ بقسم امراض النبات </w:t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امة حسن منصور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درس بقسم الانتاج الحيوانى 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عداد المقترحات اللازمة والعرض على اللجنة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303"/>
      </w:tblGrid>
      <w:tr>
        <w:trPr>
          <w:trHeight w:val="444" w:hRule="atLeast"/>
        </w:trPr>
        <w:tc>
          <w:tcPr>
            <w:tcW w:w="1221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ــرار</w:t>
            </w:r>
          </w:p>
        </w:tc>
        <w:tc>
          <w:tcPr>
            <w:tcW w:w="9303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افق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بند موافقات مجالس الاقسام العلمية بالكلية على المنح والاجازات الدراسية والمهمات العلمية 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5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89"/>
      </w:tblGrid>
      <w:tr>
        <w:trPr>
          <w:trHeight w:val="445" w:hRule="atLeast"/>
        </w:trPr>
        <w:tc>
          <w:tcPr>
            <w:tcW w:w="1235" w:type="dxa"/>
            <w:tcBorders/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ول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ان موافاة الادارة العامة للعلاقات العلمية والثقافية بقرار اللجنة التنفيذية للبعثات على مد بعثة الس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مد محمد حسن وه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درس المساعد بكلية الزراعة بمشتهر وعضو البعثة الخارجية بامريكا خطة </w:t>
            </w:r>
            <w:r>
              <w:rPr>
                <w:b/>
                <w:bCs/>
                <w:sz w:val="28"/>
                <w:szCs w:val="28"/>
                <w:lang w:bidi="ar-EG"/>
              </w:rPr>
              <w:t>2005/200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لحصول على الدكتورا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مدة عام خامس حتى </w:t>
            </w:r>
            <w:r>
              <w:rPr>
                <w:b/>
                <w:bCs/>
                <w:sz w:val="28"/>
                <w:szCs w:val="28"/>
                <w:lang w:bidi="ar-EG"/>
              </w:rPr>
              <w:t>30/9/20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ستكمال دراسته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82"/>
      </w:tblGrid>
      <w:tr>
        <w:trPr>
          <w:trHeight w:val="365" w:hRule="atLeast"/>
        </w:trPr>
        <w:tc>
          <w:tcPr>
            <w:tcW w:w="1164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82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افقة على ماورد من مجلس قسم الاقتصاد الزراعى والذى وافق بجلسته بتاريخ </w:t>
            </w:r>
            <w:r>
              <w:rPr>
                <w:b/>
                <w:bCs/>
                <w:sz w:val="28"/>
                <w:szCs w:val="28"/>
                <w:lang w:bidi="ar-EG"/>
              </w:rPr>
              <w:t>9/9/20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مد بعثة السيد المذكور لمدة عام خامس حتى </w:t>
            </w:r>
            <w:r>
              <w:rPr>
                <w:b/>
                <w:bCs/>
                <w:sz w:val="28"/>
                <w:szCs w:val="28"/>
                <w:lang w:bidi="ar-EG"/>
              </w:rPr>
              <w:t>30/9/20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عرض على مجلس الكلي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ان تحويل الاجازة الخاصة بالس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فكرى محم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عيد بقسم الهندسة الزراعية بالكلية من مرافقة زوجة الى اجازة دراسي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افق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ان شهادة امانة المجلس الاعلى للجامعات الخاصة بالسي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تحية عبدالكريم عبدالمعبود سعودى والتى تعادل درجة الماجستير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يطــت اللجنة علــمــا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ان ماورد من وزارة التعليم العال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الشئون الثقافية والبعث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متضمن اللجنة التنفيذية للبعثات بالتفويض فى </w:t>
            </w:r>
            <w:r>
              <w:rPr>
                <w:b/>
                <w:bCs/>
                <w:sz w:val="28"/>
                <w:szCs w:val="28"/>
                <w:lang w:bidi="ar-EG"/>
              </w:rPr>
              <w:t>23/6/20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 مد الاجازة الدراسية للس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مد احمد محمد بسيون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درس المساعد بقسم الاراضى بالكلية وعضو الاجازة الدراسية بالصين للحصول على الدكتوراة لمدة عام ثان اعتبارا من </w:t>
            </w:r>
            <w:r>
              <w:rPr>
                <w:b/>
                <w:bCs/>
                <w:sz w:val="28"/>
                <w:szCs w:val="28"/>
                <w:lang w:bidi="ar-EG"/>
              </w:rPr>
              <w:t>3/9/20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b/>
                <w:bCs/>
                <w:sz w:val="28"/>
                <w:szCs w:val="28"/>
                <w:lang w:bidi="ar-EG"/>
              </w:rPr>
              <w:t>2/9/20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تمويل خارجى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افق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امس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ان ماورد من وزارة التعليم العال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طاع الشئون الثقافية والبعث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متضمن ماورد اليها من المكتب الثقافى ببكين والمرفق به الطلب المقدم من السي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انى كامل امام الهبا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يدة  بقسم المحاصيل  بالكلية وعضو الاجازة الدراسية بالصين للحصول الماجستير بتمويل خارجى  لمد اجازتها الدراسية لمدة عام ثان اعتبارا من </w:t>
            </w:r>
            <w:r>
              <w:rPr>
                <w:b/>
                <w:bCs/>
                <w:sz w:val="28"/>
                <w:szCs w:val="28"/>
                <w:lang w:bidi="ar-EG"/>
              </w:rPr>
              <w:t>3/9/20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b/>
                <w:bCs/>
                <w:sz w:val="28"/>
                <w:szCs w:val="28"/>
                <w:lang w:bidi="ar-EG"/>
              </w:rPr>
              <w:t>2/9/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افقة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نــد المــؤتمرات والـنـدوات وورش العـمــل وابرامج التدريبية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ول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ان كتاب 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ائب رئيس الجامعة لشئون الدراسات العليا والبحوث والمتضمن انه فى اطار دعم البحث العلمى بالجامعة وافق مجلس الجامعة بجلسته رق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منعقدة بتاريخ </w:t>
            </w:r>
            <w:r>
              <w:rPr>
                <w:b/>
                <w:bCs/>
                <w:sz w:val="28"/>
                <w:szCs w:val="28"/>
                <w:lang w:bidi="ar-EG"/>
              </w:rPr>
              <w:t>29/7/20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تخصيص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يون جني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حساب صندوق البحوث العلمية للمشروعات الجيدة التى يجريها السادة اعضاء هيئة التدريس ومعاونيهم بكليات ومعاهد الجامعة على ان يكون لها مردود بين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مرحلة ثا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مم على الاقسام العلمية لاتاحة الفرصة للسادة اعضاء هيئة التدريس للتقدم لهذه المشروعات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ان التعاون مع المعهد الدولى لتطبيقات تحليل النظم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bidi="ar-EG"/>
                </w:rPr>
                <w:t>www.iiasa.ac.at</w:t>
              </w:r>
            </w:hyperlink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فاده قيام دولة جنوب افريقيا بالتعاون مع المعهد بتنظيم برنامج صيف للعلماء الشباب على غرار البرنامج التابع للمعهد يتيح البرنامج تدريب صيفى لطلبة الدكتوراة خلال الفترة من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فمبر  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فا فى جنوب افريقيا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 ترشيح 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ديق عبدالعزيز صدي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تاذ بقسم المحاصيل على تدريب طلبة الدكتوراة فى دولة جنوب افريقيا فى صيف </w:t>
            </w:r>
            <w:r>
              <w:rPr>
                <w:b/>
                <w:bCs/>
                <w:sz w:val="28"/>
                <w:szCs w:val="28"/>
                <w:lang w:bidi="ar-EG"/>
              </w:rPr>
              <w:t>2013/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وافقة على ترشيح قسم المحاصيل ويعمم على الاقسام العلمية لاتاحة الفرصة لمزيد من المرشحين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شان انعقاد المؤتمر الدولى الرابع لجامعة بنى سويف بالاشتراك مع اتحاد الجامعات العربية ح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 المؤسسات الاعمال الخاصة ومؤسسات المجتمع المدنى فى رفعة الشعوب وتقدمه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مى </w:t>
            </w:r>
            <w:r>
              <w:rPr>
                <w:b/>
                <w:bCs/>
                <w:sz w:val="28"/>
                <w:szCs w:val="28"/>
                <w:lang w:bidi="ar-EG"/>
              </w:rPr>
              <w:t>18,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قاعة الاحتفالات الكبرى بجامعة بنى سويف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4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8"/>
      </w:tblGrid>
      <w:tr>
        <w:trPr>
          <w:trHeight w:val="562" w:hRule="atLeast"/>
        </w:trPr>
        <w:tc>
          <w:tcPr>
            <w:tcW w:w="1188" w:type="dxa"/>
            <w:tcBorders/>
          </w:tcPr>
          <w:p>
            <w:pPr>
              <w:pStyle w:val="Normal"/>
              <w:ind w:left="0" w:right="18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-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عمم على الاقسام العلمية لاتاحة الفرصة للسادة اعضاء هيئة التدريس لحضور هذا المؤتمر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نتهى الإجتماع فى تمام الساعة الواحدة والنصف  ظهــر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Andalus"/>
          <w:b/>
          <w:b/>
          <w:bCs/>
          <w:sz w:val="28"/>
          <w:szCs w:val="28"/>
          <w:lang w:bidi="ar-EG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                                                        </w:t>
      </w:r>
    </w:p>
    <w:p>
      <w:pPr>
        <w:pStyle w:val="Normal"/>
        <w:ind w:left="57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شئون الدراسات العليا والبحوث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د مغربى عراق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w="11906" w:h="16838"/>
      <w:pgMar w:left="1008" w:right="1008" w:gutter="0" w:header="72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جامـــــعــــة بـــــــــنهـــــا</w:t>
    </w:r>
  </w:p>
  <w:p>
    <w:pPr>
      <w:pStyle w:val="Header"/>
      <w:jc w:val="left"/>
      <w:rPr/>
    </w:pPr>
    <w:r>
      <w:rPr>
        <w:b/>
        <w:b/>
        <w:bCs/>
        <w:rtl w:val="true"/>
      </w:rPr>
      <w:t>كــــلـــــيـــة الــــــزراعــة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rtl w:val="true"/>
      </w:rPr>
      <w:t>العلاقات العلمية والثقافية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</w:t>
    </w:r>
    <w:r>
      <w:rPr>
        <w:b/>
        <w:b/>
        <w:bCs/>
        <w:sz w:val="28"/>
        <w:sz w:val="28"/>
        <w:szCs w:val="28"/>
        <w:rtl w:val="true"/>
      </w:rPr>
      <mc:AlternateContent>
        <mc:Choice Requires="wps">
          <w:drawing>
            <wp:inline distT="0" distB="0" distL="0" distR="0">
              <wp:extent cx="390525" cy="292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00" cy="291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Impact" w:hAnsi="Impact" w:eastAsia="Impact" w:cs="Impact"/>
                              <w:lang w:bidi="hi-IN"/>
                            </w:rPr>
                            <w:t>محضر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-23.05pt;width:30.7pt;height:22.9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28"/>
                        <w:b/>
                        <w:i w:val="false"/>
                        <w:kern w:val="2"/>
                        <w:spacing w:val="1"/>
                        <w:sz w:val="21"/>
                        <w:rFonts w:ascii="Impact" w:hAnsi="Impact" w:eastAsia="Impact" w:cs="Impact"/>
                        <w:lang w:bidi="hi-IN"/>
                      </w:rPr>
                      <w:t>محضر</w:t>
                    </w:r>
                  </w:p>
                </w:txbxContent>
              </v:textbox>
              <v:path textpathok="t"/>
              <v:textpath on="t" fitshape="t" string="محضر" style="font-family:&quot;Impact&quot;;font-size:1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    </w:t>
    </w:r>
    <w:r>
      <w:rPr>
        <w:b/>
        <w:bCs/>
        <w:sz w:val="28"/>
        <w:szCs w:val="28"/>
        <w:rtl w:val="true"/>
      </w:rPr>
      <w:t xml:space="preserve">********                              </w:t>
    </w:r>
    <w:r>
      <w:rPr>
        <w:b/>
        <w:b/>
        <w:bCs/>
        <w:sz w:val="28"/>
        <w:sz w:val="28"/>
        <w:szCs w:val="28"/>
        <w:rtl w:val="true"/>
      </w:rPr>
      <w:t xml:space="preserve">لجنة العلاقات العلمية والثقافية 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منعقدة يوم الاحد  الموافق  </w:t>
    </w:r>
    <w:r>
      <w:rPr>
        <w:b/>
        <w:bCs/>
        <w:sz w:val="28"/>
        <w:szCs w:val="28"/>
      </w:rPr>
      <w:t>15</w:t>
    </w:r>
    <w:r>
      <w:rPr>
        <w:b/>
        <w:bCs/>
        <w:sz w:val="28"/>
        <w:szCs w:val="28"/>
        <w:rtl w:val="true"/>
      </w:rPr>
      <w:t xml:space="preserve">  /</w:t>
    </w:r>
    <w:r>
      <w:rPr>
        <w:b/>
        <w:bCs/>
        <w:sz w:val="28"/>
        <w:szCs w:val="28"/>
      </w:rPr>
      <w:t>9/2013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asa.ac.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0:00Z</dcterms:created>
  <dc:creator>USER</dc:creator>
  <dc:description/>
  <cp:keywords/>
  <dc:language>en-US</dc:language>
  <cp:lastModifiedBy>USER</cp:lastModifiedBy>
  <dcterms:modified xsi:type="dcterms:W3CDTF">2013-11-06T07:33:00Z</dcterms:modified>
  <cp:revision>33</cp:revision>
  <dc:subject/>
  <dc:title>إنه فى يوم الاحد  الموافق   15  / 9 /2012  عقد إجتماع لجنة العلاقات العلميـة والثقافية- والممتدة حتى تاريخ انعقاد مجلس الكلية - وذلك فى تمام الساعة الثانية عشر  ظهرا تحت رئاسة السيد الاستاذ الدكتور/  محمود مغربى عراقـى– وكيل الكلية لشئون الدراسات العليا </dc:title>
</cp:coreProperties>
</file>