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180" w:firstLine="18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 فى يو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وافق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عرض جدول اعمال لجنة العلاق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ـة و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الا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مغربى عراقـى– وكيل الكلية لشئون الدراسات العليا والبحو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فوض فى اعمال اللجنة خلال شهر اغسطس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سادة اعضاء هيئة التدريس لسيادته بجلسة </w:t>
      </w:r>
      <w:r>
        <w:rPr>
          <w:b/>
          <w:bCs/>
          <w:sz w:val="28"/>
          <w:szCs w:val="28"/>
          <w:lang w:bidi="ar-EG"/>
        </w:rPr>
        <w:t>13/7/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0" w:right="18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النظر فى جدول الاعمال المعروض اتخذت القرارات التالية </w:t>
      </w:r>
      <w:r>
        <w:rPr>
          <w:b/>
          <w:bCs/>
          <w:sz w:val="28"/>
          <w:szCs w:val="28"/>
          <w:rtl w:val="true"/>
          <w:lang w:bidi="ar-EG"/>
        </w:rPr>
        <w:t xml:space="preserve">:-    </w:t>
      </w:r>
    </w:p>
    <w:p>
      <w:pPr>
        <w:pStyle w:val="Normal"/>
        <w:spacing w:lineRule="exact" w:line="460"/>
        <w:ind w:left="0" w:right="18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</w:p>
    <w:tbl>
      <w:tblPr>
        <w:bidiVisual w:val="true"/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99"/>
      </w:tblGrid>
      <w:tr>
        <w:trPr>
          <w:trHeight w:val="330" w:hRule="atLeast"/>
        </w:trPr>
        <w:tc>
          <w:tcPr>
            <w:tcW w:w="125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أن المصادقة على قرارات اللجنة الساب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01"/>
      </w:tblGrid>
      <w:tr>
        <w:trPr>
          <w:trHeight w:val="282" w:hRule="atLeast"/>
        </w:trPr>
        <w:tc>
          <w:tcPr>
            <w:tcW w:w="1332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ر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01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صاد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-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ـيــ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بــنـد المـنـح والاجــازات الدراسـية والمـهـمـات العــلـمــية والتدريب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-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211"/>
      </w:tblGrid>
      <w:tr>
        <w:trPr>
          <w:trHeight w:val="619" w:hRule="atLeast"/>
        </w:trPr>
        <w:tc>
          <w:tcPr>
            <w:tcW w:w="869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أن  ماورد من وزارة التعليم العا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الشئون الثقاف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متضمن موافقة اللجنة التنفيذية للبعثات بالتفويض فى </w:t>
            </w:r>
            <w:r>
              <w:rPr>
                <w:b/>
                <w:bCs/>
                <w:sz w:val="28"/>
                <w:szCs w:val="28"/>
                <w:lang w:bidi="ar-EG"/>
              </w:rPr>
              <w:t>18/6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مد الاجازة الدراسية للدار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احمد محمد بسيون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درس المساعد بالكلية وعضو الاجازة الدراسية للحصول على درجة الدكتوراة بالصين لمدة عام ثالث اعتبارا من </w:t>
            </w:r>
            <w:r>
              <w:rPr>
                <w:b/>
                <w:bCs/>
                <w:sz w:val="28"/>
                <w:szCs w:val="28"/>
                <w:lang w:bidi="ar-EG"/>
              </w:rPr>
              <w:t>3/9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lang w:bidi="ar-EG"/>
              </w:rPr>
              <w:t>2/9/20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مويل خارجى اما المرتب بالداخل يترك لما تقرره الجهة الموفد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229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جل لحين ورود موافقة مجلس القسم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11"/>
      </w:tblGrid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الادارة العامة للايفاد والاشراف العلم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وزارة التعليم العا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ضمنا انه تمت الموافقة على اعطاء مهلة حتى </w:t>
            </w:r>
            <w:r>
              <w:rPr>
                <w:b/>
                <w:bCs/>
                <w:sz w:val="28"/>
                <w:szCs w:val="28"/>
                <w:lang w:bidi="ar-EG"/>
              </w:rPr>
              <w:t>31/12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عضاء بعثات الاشراف المشترك من بعثات السنة الخامسة </w:t>
            </w:r>
            <w:r>
              <w:rPr>
                <w:b/>
                <w:bCs/>
                <w:sz w:val="28"/>
                <w:szCs w:val="28"/>
                <w:lang w:bidi="ar-EG"/>
              </w:rPr>
              <w:t>2011/20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خطة الخمسية السادسة وذلك لتنفيذ بعثاتهم وتعتبر بعد ذلك التاريخ لاغ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تم الاعلان عنها بجميع الاقسام العلم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229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التعميم على الاقسام العلمية بالكلية للاحاط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بنــد المــؤتمرات والـنـدوات وورش العـمــل والبـرامج والدورات التدريبــية </w:t>
      </w:r>
      <w:r>
        <w:rPr>
          <w:b/>
          <w:bCs/>
          <w:sz w:val="32"/>
          <w:szCs w:val="32"/>
          <w:rtl w:val="true"/>
        </w:rPr>
        <w:t xml:space="preserve">:-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00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03"/>
      </w:tblGrid>
      <w:tr>
        <w:trPr>
          <w:trHeight w:val="444" w:hRule="atLeast"/>
        </w:trPr>
        <w:tc>
          <w:tcPr>
            <w:tcW w:w="70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ان ماورد من مركز الشرق الاوسط الاقليمى للنظائر المشعة للدول العربية والمتضمن الاعلان عن ورشة عمل فى مج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س السلامة والصحة المهنية للمنشات الاشعاعية والصناع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ة من </w:t>
            </w:r>
            <w:r>
              <w:rPr>
                <w:b/>
                <w:bCs/>
                <w:sz w:val="28"/>
                <w:szCs w:val="28"/>
              </w:rPr>
              <w:t>28/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/10/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ن يتم سداد رسوم الاشتراك اما نقدا او بخزينة المرك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تدرب المصرى ،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ل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تدربى الدول العربية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التعميم على الاقسام العلمية بالكلية  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365" w:hRule="atLeast"/>
        </w:trPr>
        <w:tc>
          <w:tcPr>
            <w:tcW w:w="72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المجلس الاعلى للجامعات المتضمن ان سفيرنا فى كانبرا قد شارك فى المؤتمر الذى عقد فى كانبرا يومى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ت عنو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ل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فريقيا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تعزيز التعاون الاستراتيجى والشراكة بين الحكومات والاكاديمية وذلك بمقر بعثة جنوب افريقيا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على الانضمام فى الاتفاق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بــنــد  التعـاون العلـمى والثقـافى الدولى والمحلى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3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2"/>
      </w:tblGrid>
      <w:tr>
        <w:trPr>
          <w:trHeight w:val="585" w:hRule="atLeast"/>
        </w:trPr>
        <w:tc>
          <w:tcPr>
            <w:tcW w:w="68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632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المجلس الاعلى للجامعات المتضمن الاعداد لمشروع برنامج تنفيذى جديد مع ايطاليا للاعوام </w:t>
            </w:r>
            <w:r>
              <w:rPr>
                <w:b/>
                <w:bCs/>
                <w:sz w:val="28"/>
                <w:szCs w:val="28"/>
                <w:lang w:bidi="ar-EG"/>
              </w:rPr>
              <w:t>2014/20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مخاطبة الجامعة بتاريخ </w:t>
            </w:r>
            <w:r>
              <w:rPr>
                <w:b/>
                <w:bCs/>
                <w:sz w:val="28"/>
                <w:szCs w:val="28"/>
                <w:lang w:bidi="ar-EG"/>
              </w:rPr>
              <w:t>11/8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ى هذا الشان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369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مخاطبة الجامعة للحصول على مزيد من المعلومات حول البرنامج المطروح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0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6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95"/>
      </w:tblGrid>
      <w:tr>
        <w:trPr>
          <w:trHeight w:val="597" w:hRule="atLeast"/>
        </w:trPr>
        <w:tc>
          <w:tcPr>
            <w:tcW w:w="671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ان ماورد من المجلس الاعلى للجامعات المتضمن  انه فى اطار برنامج التعاون المصرى الجنوب افريقى الثالث للاعوام </w:t>
            </w:r>
            <w:r>
              <w:rPr>
                <w:b/>
                <w:bCs/>
                <w:sz w:val="28"/>
                <w:szCs w:val="28"/>
              </w:rPr>
              <w:t>2014/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ن وزارة البحث العلمى عن فتح باب التقدم بمقترحات لمشروعات بحثية مشتركة بين الباحثين من البلدين فى المجالات المشار اليها فى الاعلان والمتاح على الموقع الالكترونى للوزارة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ا بان التقدم يبدا اعتبارا من </w:t>
            </w:r>
            <w:r>
              <w:rPr>
                <w:b/>
                <w:bCs/>
                <w:sz w:val="28"/>
                <w:szCs w:val="28"/>
              </w:rPr>
              <w:t>7/7/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9/8/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قا للشروط الموضحة بالمرفق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م الاعلان عنعا بجميع الاقسام العلمية بالكلية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التعميم على الاقسام العلمية للتقدم بالمقترحات عبر الموقع الالكترونى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73"/>
      </w:tblGrid>
      <w:tr>
        <w:trPr>
          <w:trHeight w:val="547" w:hRule="atLeast"/>
        </w:trPr>
        <w:tc>
          <w:tcPr>
            <w:tcW w:w="69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ان ماورد من  المجلس الاعلى للجامعات بشان رغبة جامعة العلوم الاسلامية الموريتانية فى توقيع اتفاقيات تعاون مع الجامعات المصرية كما هو موضح بالمرفق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277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الرد على الجامعة والذى يفيد بان الدرجات المطلوبة ليست متوفرة بالكل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 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د الممتحنين الخارجين فى لجنة الحكم على الرسائل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41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2"/>
      </w:tblGrid>
      <w:tr>
        <w:trPr>
          <w:trHeight w:val="658" w:hRule="atLeast"/>
        </w:trPr>
        <w:tc>
          <w:tcPr>
            <w:tcW w:w="72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</w:p>
        </w:tc>
        <w:tc>
          <w:tcPr>
            <w:tcW w:w="96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ان كتاب كلية الزراعة بجامعة المنوفية المتضمن موافقة مجلس الكلية بتاريخ </w:t>
            </w:r>
            <w:r>
              <w:rPr>
                <w:b/>
                <w:bCs/>
                <w:sz w:val="28"/>
                <w:szCs w:val="28"/>
              </w:rPr>
              <w:t>16/7/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ختيار السيد ا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دة محمد جبر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اذ بقسم الانتاج الدواجن ممتحنا خارجيا فى لجنة الحكم على الرسالة المقدمة من الطال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الوهاب حسن عبدالوهاب طالب الدراسات العليا للحصول على درج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جستير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علوم الزراعية بكلية الزراعة جامعة بنها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6"/>
      </w:tblGrid>
      <w:tr>
        <w:trPr>
          <w:trHeight w:val="619" w:hRule="atLeast"/>
        </w:trPr>
        <w:tc>
          <w:tcPr>
            <w:tcW w:w="1260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ر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يطت اللجنة علما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نتهى الإجتماع فى تمام الساعة الواحدة والنصف  ظهــرا</w:t>
      </w:r>
    </w:p>
    <w:p>
      <w:pPr>
        <w:pStyle w:val="Normal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الكلية                                                         </w:t>
      </w:r>
    </w:p>
    <w:p>
      <w:pPr>
        <w:pStyle w:val="Normal"/>
        <w:ind w:left="578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شئون الدراسات العليا والبحوث                      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د مغربى عراقى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ind w:left="36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94" w:right="737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جامـــــعــــة بـــــــــنهـــــا</w:t>
    </w:r>
  </w:p>
  <w:p>
    <w:pPr>
      <w:pStyle w:val="Header"/>
      <w:jc w:val="left"/>
      <w:rPr/>
    </w:pPr>
    <w:r>
      <w:rPr>
        <w:b/>
        <w:b/>
        <w:bCs/>
        <w:rtl w:val="true"/>
      </w:rPr>
      <w:t>كــــلـــــيـــة الــــــزراعــة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العلاقات العلمية والثقاف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</w:t>
    </w:r>
    <w:r>
      <w:rPr>
        <w:b/>
        <w:b/>
        <w:bCs/>
        <w:sz w:val="28"/>
        <w:sz w:val="28"/>
        <w:szCs w:val="28"/>
        <w:rtl w:val="true"/>
      </w:rPr>
      <mc:AlternateContent>
        <mc:Choice Requires="wps">
          <w:drawing>
            <wp:inline distT="0" distB="0" distL="0" distR="0">
              <wp:extent cx="390525" cy="292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00" cy="291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Impact" w:hAnsi="Impact" w:eastAsia="Impact" w:cs="Impact"/>
                              <w:lang w:bidi="hi-IN"/>
                            </w:rPr>
                            <w:t>محضر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23.05pt;width:30.7pt;height:22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sz w:val="21"/>
                        <w:rFonts w:ascii="Impact" w:hAnsi="Impact" w:eastAsia="Impact" w:cs="Impact"/>
                        <w:lang w:bidi="hi-IN"/>
                      </w:rPr>
                      <w:t>محضر</w:t>
                    </w:r>
                  </w:p>
                </w:txbxContent>
              </v:textbox>
              <v:path textpathok="t"/>
              <v:textpath on="t" fitshape="t" string="محضر" style="font-family:&quot;Impact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</w:t>
    </w:r>
    <w:r>
      <w:rPr>
        <w:b/>
        <w:bCs/>
        <w:sz w:val="28"/>
        <w:szCs w:val="28"/>
        <w:rtl w:val="true"/>
      </w:rPr>
      <w:t xml:space="preserve">********                              </w:t>
    </w:r>
    <w:r>
      <w:rPr>
        <w:b/>
        <w:b/>
        <w:bCs/>
        <w:sz w:val="28"/>
        <w:sz w:val="28"/>
        <w:szCs w:val="28"/>
        <w:rtl w:val="true"/>
      </w:rPr>
      <w:t xml:space="preserve">لجنة العلاقات العلمية والثقاف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منعقدة يوم  الاحد الموافق     </w:t>
    </w:r>
    <w:r>
      <w:rPr>
        <w:b/>
        <w:bCs/>
        <w:sz w:val="28"/>
        <w:szCs w:val="28"/>
      </w:rPr>
      <w:t>17</w:t>
    </w:r>
    <w:r>
      <w:rPr>
        <w:b/>
        <w:bCs/>
        <w:sz w:val="28"/>
        <w:szCs w:val="28"/>
        <w:rtl w:val="true"/>
      </w:rPr>
      <w:t xml:space="preserve"> /  </w:t>
    </w: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rtl w:val="true"/>
      </w:rPr>
      <w:t xml:space="preserve">  /</w:t>
    </w:r>
    <w:r>
      <w:rPr>
        <w:b/>
        <w:bCs/>
        <w:sz w:val="28"/>
        <w:szCs w:val="28"/>
      </w:rPr>
      <w:t>2014</w:t>
    </w:r>
  </w:p>
  <w:p>
    <w:pPr>
      <w:pStyle w:val="Header"/>
      <w:jc w:val="left"/>
      <w:rPr/>
    </w:pPr>
    <w:r>
      <w:rPr>
        <w:rtl w:val="tru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10-25T07:04:00Z</dcterms:created>
  <dc:creator>THE MATRIX</dc:creator>
  <dc:description/>
  <cp:keywords/>
  <dc:language>en-US</dc:language>
  <cp:lastModifiedBy>THE MATRIX</cp:lastModifiedBy>
  <cp:lastPrinted>2030-11-01T11:55:00Z</cp:lastPrinted>
  <dcterms:modified xsi:type="dcterms:W3CDTF">2030-11-03T10:10:00Z</dcterms:modified>
  <cp:revision>22</cp:revision>
  <dc:subject/>
  <dc:title>إنه فى يوم الاحد الموافق 13 / 7 /2014  عقد إجتماع لجنة العلاقات العلميـة والثقافية- والممتدة حتى تاريخ انعقاد مجلس الكلية - وذلك فى تمام الساعة الثانية عشر ظهرا تحت رئاسة السيد الاستاذ الدكتور/  محمود مغربى عراقـى– وكيل الكلية لشئون الدراسات العليا والبح</dc:title>
</cp:coreProperties>
</file>