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Sakkal Majalla;Times New Roman" w:hAnsi="Sakkal Majalla;Times New Roman" w:cs="PT Bold Heading"/>
          <w:b/>
          <w:b/>
          <w:bCs/>
          <w:sz w:val="20"/>
          <w:szCs w:val="20"/>
          <w:lang w:bidi="ar-EG"/>
        </w:rPr>
      </w:pPr>
      <w:r>
        <w:rPr>
          <w:rFonts w:ascii="Sakkal Majalla;Times New Roman" w:hAnsi="Sakkal Majalla;Times New Roman" w:cs="PT Bold Heading"/>
          <w:b/>
          <w:b/>
          <w:bCs/>
          <w:sz w:val="20"/>
          <w:sz w:val="20"/>
          <w:szCs w:val="20"/>
          <w:rtl w:val="true"/>
          <w:lang w:bidi="ar-EG"/>
        </w:rPr>
        <w:t>اسم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Sakkal Majalla;Times New Roman" w:hAnsi="Sakkal Majalla;Times New Roman" w:cs="PT Bold Heading"/>
          <w:b/>
          <w:b/>
          <w:bCs/>
          <w:sz w:val="20"/>
          <w:sz w:val="20"/>
          <w:szCs w:val="20"/>
          <w:rtl w:val="true"/>
          <w:lang w:bidi="ar-EG"/>
        </w:rPr>
        <w:t>الطالب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PT Bold Heading" w:ascii="Sakkal Majalla;Times New Roman" w:hAnsi="Sakkal Majalla;Times New Roman"/>
          <w:b/>
          <w:bCs/>
          <w:sz w:val="20"/>
          <w:szCs w:val="20"/>
          <w:rtl w:val="true"/>
          <w:lang w:bidi="ar-EG"/>
        </w:rPr>
        <w:t>(</w:t>
      </w:r>
      <w:r>
        <w:rPr>
          <w:rFonts w:ascii="Sakkal Majalla;Times New Roman" w:hAnsi="Sakkal Majalla;Times New Roman" w:cs="PT Bold Heading"/>
          <w:b/>
          <w:b/>
          <w:bCs/>
          <w:sz w:val="20"/>
          <w:sz w:val="20"/>
          <w:szCs w:val="20"/>
          <w:rtl w:val="true"/>
          <w:lang w:bidi="ar-EG"/>
        </w:rPr>
        <w:t>ثلاثياً</w:t>
      </w:r>
      <w:r>
        <w:rPr>
          <w:rFonts w:cs="PT Bold Heading" w:ascii="Sakkal Majalla;Times New Roman" w:hAnsi="Sakkal Majalla;Times New Roman"/>
          <w:b/>
          <w:bCs/>
          <w:sz w:val="20"/>
          <w:szCs w:val="20"/>
          <w:rtl w:val="true"/>
          <w:lang w:bidi="ar-EG"/>
        </w:rPr>
        <w:t>):</w:t>
      </w:r>
    </w:p>
    <w:p>
      <w:pPr>
        <w:pStyle w:val="Normal"/>
        <w:spacing w:lineRule="auto" w:line="240" w:before="0" w:after="0"/>
        <w:jc w:val="left"/>
        <w:rPr>
          <w:rFonts w:ascii="Sakkal Majalla;Times New Roman" w:hAnsi="Sakkal Majalla;Times New Roman" w:cs="PT Bold Heading"/>
          <w:b/>
          <w:b/>
          <w:bCs/>
          <w:sz w:val="20"/>
          <w:szCs w:val="20"/>
          <w:lang w:bidi="ar-EG"/>
        </w:rPr>
      </w:pPr>
      <w:r>
        <w:rPr>
          <w:rFonts w:ascii="Sakkal Majalla;Times New Roman" w:hAnsi="Sakkal Majalla;Times New Roman" w:cs="PT Bold Heading"/>
          <w:b/>
          <w:b/>
          <w:bCs/>
          <w:sz w:val="20"/>
          <w:sz w:val="20"/>
          <w:szCs w:val="20"/>
          <w:rtl w:val="true"/>
          <w:lang w:bidi="ar-EG"/>
        </w:rPr>
        <w:t>رقم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Sakkal Majalla;Times New Roman" w:hAnsi="Sakkal Majalla;Times New Roman" w:cs="PT Bold Heading"/>
          <w:b/>
          <w:b/>
          <w:bCs/>
          <w:sz w:val="20"/>
          <w:sz w:val="20"/>
          <w:szCs w:val="20"/>
          <w:rtl w:val="true"/>
          <w:lang w:bidi="ar-EG"/>
        </w:rPr>
        <w:t>قسيمة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Sakkal Majalla;Times New Roman" w:hAnsi="Sakkal Majalla;Times New Roman" w:cs="PT Bold Heading"/>
          <w:b/>
          <w:b/>
          <w:bCs/>
          <w:sz w:val="20"/>
          <w:sz w:val="20"/>
          <w:szCs w:val="20"/>
          <w:rtl w:val="true"/>
          <w:lang w:bidi="ar-EG"/>
        </w:rPr>
        <w:t>تسديد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Sakkal Majalla;Times New Roman" w:hAnsi="Sakkal Majalla;Times New Roman" w:cs="PT Bold Heading"/>
          <w:b/>
          <w:b/>
          <w:bCs/>
          <w:sz w:val="20"/>
          <w:sz w:val="20"/>
          <w:szCs w:val="20"/>
          <w:rtl w:val="true"/>
          <w:lang w:bidi="ar-EG"/>
        </w:rPr>
        <w:t>المصروفات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Sakkal Majalla;Times New Roman" w:hAnsi="Sakkal Majalla;Times New Roman" w:cs="PT Bold Heading"/>
          <w:b/>
          <w:b/>
          <w:bCs/>
          <w:sz w:val="20"/>
          <w:sz w:val="20"/>
          <w:szCs w:val="20"/>
          <w:rtl w:val="true"/>
          <w:lang w:bidi="ar-EG"/>
        </w:rPr>
        <w:t>ع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Sakkal Majalla;Times New Roman" w:hAnsi="Sakkal Majalla;Times New Roman" w:cs="PT Bold Heading"/>
          <w:b/>
          <w:b/>
          <w:bCs/>
          <w:sz w:val="20"/>
          <w:sz w:val="20"/>
          <w:szCs w:val="20"/>
          <w:rtl w:val="true"/>
          <w:lang w:bidi="ar-EG"/>
        </w:rPr>
        <w:t>العام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Sakkal Majalla;Times New Roman" w:hAnsi="Sakkal Majalla;Times New Roman" w:cs="PT Bold Heading"/>
          <w:b/>
          <w:b/>
          <w:bCs/>
          <w:sz w:val="20"/>
          <w:sz w:val="20"/>
          <w:szCs w:val="20"/>
          <w:rtl w:val="true"/>
          <w:lang w:bidi="ar-EG"/>
        </w:rPr>
        <w:t>الأكاديم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Sakkal Majalla;Times New Roman" w:hAnsi="Sakkal Majalla;Times New Roman" w:cs="PT Bold Heading"/>
          <w:b/>
          <w:b/>
          <w:bCs/>
          <w:sz w:val="20"/>
          <w:sz w:val="20"/>
          <w:szCs w:val="20"/>
          <w:rtl w:val="true"/>
          <w:lang w:bidi="ar-EG"/>
        </w:rPr>
        <w:t>الجار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PT Bold Heading" w:ascii="Sakkal Majalla;Times New Roman" w:hAnsi="Sakkal Majalla;Times New Roman"/>
          <w:b/>
          <w:bCs/>
          <w:sz w:val="20"/>
          <w:szCs w:val="20"/>
          <w:rtl w:val="true"/>
          <w:lang w:bidi="ar-EG"/>
        </w:rPr>
        <w:t xml:space="preserve">(   </w:t>
      </w:r>
      <w:r>
        <w:rPr>
          <w:rFonts w:cs="PT Bold Heading" w:ascii="Sakkal Majalla;Times New Roman" w:hAnsi="Sakkal Majalla;Times New Roman"/>
          <w:b/>
          <w:bCs/>
          <w:sz w:val="20"/>
          <w:szCs w:val="20"/>
          <w:lang w:bidi="ar-EG"/>
        </w:rPr>
        <w:t>201</w:t>
      </w:r>
      <w:r>
        <w:rPr>
          <w:rFonts w:cs="PT Bold Heading" w:ascii="Sakkal Majalla;Times New Roman" w:hAnsi="Sakkal Majalla;Times New Roman"/>
          <w:b/>
          <w:bCs/>
          <w:sz w:val="20"/>
          <w:szCs w:val="20"/>
          <w:rtl w:val="true"/>
          <w:lang w:bidi="ar-EG"/>
        </w:rPr>
        <w:t xml:space="preserve">-   </w:t>
      </w:r>
      <w:r>
        <w:rPr>
          <w:rFonts w:cs="PT Bold Heading" w:ascii="Sakkal Majalla;Times New Roman" w:hAnsi="Sakkal Majalla;Times New Roman"/>
          <w:b/>
          <w:bCs/>
          <w:sz w:val="20"/>
          <w:szCs w:val="20"/>
          <w:lang w:bidi="ar-EG"/>
        </w:rPr>
        <w:t>201</w:t>
      </w:r>
      <w:r>
        <w:rPr>
          <w:rFonts w:cs="PT Bold Heading" w:ascii="Sakkal Majalla;Times New Roman" w:hAnsi="Sakkal Majalla;Times New Roman"/>
          <w:b/>
          <w:bCs/>
          <w:sz w:val="20"/>
          <w:szCs w:val="20"/>
          <w:rtl w:val="true"/>
          <w:lang w:bidi="ar-EG"/>
        </w:rPr>
        <w:t>):</w:t>
      </w:r>
    </w:p>
    <w:p>
      <w:pPr>
        <w:pStyle w:val="Normal"/>
        <w:spacing w:lineRule="auto" w:line="240" w:before="0" w:after="0"/>
        <w:jc w:val="left"/>
        <w:rPr>
          <w:rFonts w:ascii="Sakkal Majalla;Times New Roman" w:hAnsi="Sakkal Majalla;Times New Roman" w:cs="PT Bold Heading"/>
          <w:b/>
          <w:b/>
          <w:bCs/>
          <w:sz w:val="20"/>
          <w:szCs w:val="20"/>
          <w:lang w:bidi="ar-EG"/>
        </w:rPr>
      </w:pPr>
      <w:r>
        <w:rPr>
          <w:rFonts w:ascii="Sakkal Majalla;Times New Roman" w:hAnsi="Sakkal Majalla;Times New Roman" w:cs="PT Bold Heading"/>
          <w:b/>
          <w:b/>
          <w:bCs/>
          <w:sz w:val="20"/>
          <w:sz w:val="20"/>
          <w:szCs w:val="20"/>
          <w:rtl w:val="true"/>
          <w:lang w:bidi="ar-EG"/>
        </w:rPr>
        <w:t>البريد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Sakkal Majalla;Times New Roman" w:hAnsi="Sakkal Majalla;Times New Roman" w:cs="PT Bold Heading"/>
          <w:b/>
          <w:b/>
          <w:bCs/>
          <w:sz w:val="20"/>
          <w:sz w:val="20"/>
          <w:szCs w:val="20"/>
          <w:rtl w:val="true"/>
          <w:lang w:bidi="ar-EG"/>
        </w:rPr>
        <w:t>الالكترون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Sakkal Majalla;Times New Roman" w:hAnsi="Sakkal Majalla;Times New Roman" w:cs="PT Bold Heading"/>
          <w:b/>
          <w:b/>
          <w:bCs/>
          <w:sz w:val="20"/>
          <w:sz w:val="20"/>
          <w:szCs w:val="20"/>
          <w:rtl w:val="true"/>
          <w:lang w:bidi="ar-EG"/>
        </w:rPr>
        <w:t>الجامعي</w:t>
      </w:r>
      <w:r>
        <w:rPr>
          <w:rFonts w:cs="PT Bold Heading" w:ascii="Sakkal Majalla;Times New Roman" w:hAnsi="Sakkal Majalla;Times New Roman"/>
          <w:b/>
          <w:bCs/>
          <w:sz w:val="20"/>
          <w:szCs w:val="20"/>
          <w:rtl w:val="true"/>
          <w:lang w:bidi="ar-EG"/>
        </w:rPr>
        <w:t>:</w:t>
      </w:r>
      <w:r>
        <w:rPr>
          <w:rFonts w:cs="PT Bold Heading" w:ascii="Sakkal Majalla;Times New Roman" w:hAnsi="Sakkal Majalla;Times New Roman"/>
          <w:b/>
          <w:bCs/>
          <w:sz w:val="20"/>
          <w:szCs w:val="20"/>
          <w:rtl w:val="true"/>
          <w:lang w:bidi="ar-EG"/>
        </w:rPr>
        <w:t xml:space="preserve"> </w:t>
        <w:tab/>
        <w:tab/>
      </w:r>
      <w:r>
        <w:rPr>
          <w:rFonts w:cs="PT Bold Heading" w:ascii="Sakkal Majalla;Times New Roman" w:hAnsi="Sakkal Majalla;Times New Roman"/>
          <w:b/>
          <w:bCs/>
          <w:sz w:val="32"/>
          <w:szCs w:val="32"/>
          <w:rtl w:val="true"/>
          <w:lang w:bidi="ar-EG"/>
        </w:rPr>
        <w:t>@</w:t>
      </w:r>
      <w:r>
        <w:rPr>
          <w:rFonts w:cs="PT Bold Heading" w:ascii="Sakkal Majalla;Times New Roman" w:hAnsi="Sakkal Majalla;Times New Roman"/>
          <w:b/>
          <w:bCs/>
          <w:sz w:val="32"/>
          <w:szCs w:val="32"/>
          <w:lang w:bidi="ar-EG"/>
        </w:rPr>
        <w:t>fagr.bu.edu.eg</w:t>
      </w:r>
    </w:p>
    <w:p>
      <w:pPr>
        <w:pStyle w:val="Normal"/>
        <w:spacing w:lineRule="auto" w:line="240" w:before="0" w:after="0"/>
        <w:jc w:val="left"/>
        <w:rPr>
          <w:rFonts w:ascii="Sakkal Majalla;Times New Roman" w:hAnsi="Sakkal Majalla;Times New Roman" w:cs="PT Bold Heading"/>
          <w:b/>
          <w:b/>
          <w:bCs/>
          <w:sz w:val="24"/>
          <w:szCs w:val="24"/>
          <w:lang w:bidi="ar-EG"/>
        </w:rPr>
      </w:pPr>
      <w:r>
        <w:rPr>
          <w:rFonts w:cs="PT Bold Heading" w:ascii="Sakkal Majalla;Times New Roman" w:hAnsi="Sakkal Majalla;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Sakkal Majalla;Times New Roman" w:hAnsi="Sakkal Majalla;Times New Roman" w:cs="PT Bold Heading"/>
          <w:b/>
          <w:b/>
          <w:bCs/>
          <w:sz w:val="24"/>
          <w:szCs w:val="24"/>
          <w:lang w:bidi="ar-EG"/>
        </w:rPr>
      </w:pPr>
      <w:r>
        <w:rPr>
          <w:rFonts w:ascii="Sakkal Majalla;Times New Roman" w:hAnsi="Sakkal Majalla;Times New Roman" w:cs="PT Bold Heading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ascii="Sakkal Majalla;Times New Roman" w:hAnsi="Sakkal Majalla;Times New Roman" w:eastAsia="Sakkal Majalla;Times New Roman" w:cs="PT Bold Heading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akkal Majalla;Times New Roman" w:hAnsi="Sakkal Majalla;Times New Roman" w:cs="PT Bold Heading"/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ascii="Sakkal Majalla;Times New Roman" w:hAnsi="Sakkal Majalla;Times New Roman" w:eastAsia="Sakkal Majalla;Times New Roman" w:cs="PT Bold Heading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akkal Majalla;Times New Roman" w:hAnsi="Sakkal Majalla;Times New Roman" w:cs="PT Bold Heading"/>
          <w:b/>
          <w:b/>
          <w:bCs/>
          <w:sz w:val="24"/>
          <w:sz w:val="24"/>
          <w:szCs w:val="24"/>
          <w:rtl w:val="true"/>
          <w:lang w:bidi="ar-EG"/>
        </w:rPr>
        <w:t>طالب</w:t>
      </w:r>
      <w:r>
        <w:rPr>
          <w:rFonts w:ascii="Sakkal Majalla;Times New Roman" w:hAnsi="Sakkal Majalla;Times New Roman" w:eastAsia="Sakkal Majalla;Times New Roman" w:cs="PT Bold Heading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akkal Majalla;Times New Roman" w:hAnsi="Sakkal Majalla;Times New Roman" w:cs="PT Bold Heading"/>
          <w:b/>
          <w:b/>
          <w:bCs/>
          <w:sz w:val="24"/>
          <w:sz w:val="24"/>
          <w:szCs w:val="24"/>
          <w:rtl w:val="true"/>
          <w:lang w:bidi="ar-EG"/>
        </w:rPr>
        <w:t>وضع</w:t>
      </w:r>
      <w:r>
        <w:rPr>
          <w:rFonts w:ascii="Sakkal Majalla;Times New Roman" w:hAnsi="Sakkal Majalla;Times New Roman" w:eastAsia="Sakkal Majalla;Times New Roman" w:cs="PT Bold Heading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akkal Majalla;Times New Roman" w:hAnsi="Sakkal Majalla;Times New Roman" w:cs="PT Bold Heading"/>
          <w:b/>
          <w:b/>
          <w:bCs/>
          <w:sz w:val="24"/>
          <w:sz w:val="24"/>
          <w:szCs w:val="24"/>
          <w:rtl w:val="true"/>
          <w:lang w:bidi="ar-EG"/>
        </w:rPr>
        <w:t>اختياراته</w:t>
      </w:r>
      <w:r>
        <w:rPr>
          <w:rFonts w:ascii="Sakkal Majalla;Times New Roman" w:hAnsi="Sakkal Majalla;Times New Roman" w:eastAsia="Sakkal Majalla;Times New Roman" w:cs="PT Bold Heading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akkal Majalla;Times New Roman" w:hAnsi="Sakkal Majalla;Times New Roman" w:cs="PT Bold Heading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ascii="Sakkal Majalla;Times New Roman" w:hAnsi="Sakkal Majalla;Times New Roman" w:eastAsia="Sakkal Majalla;Times New Roman" w:cs="PT Bold Heading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akkal Majalla;Times New Roman" w:hAnsi="Sakkal Majalla;Times New Roman" w:cs="PT Bold Heading"/>
          <w:b/>
          <w:b/>
          <w:bCs/>
          <w:sz w:val="24"/>
          <w:sz w:val="24"/>
          <w:szCs w:val="24"/>
          <w:rtl w:val="true"/>
          <w:lang w:bidi="ar-EG"/>
        </w:rPr>
        <w:t>التخصصات</w:t>
      </w:r>
      <w:r>
        <w:rPr>
          <w:rFonts w:ascii="Sakkal Majalla;Times New Roman" w:hAnsi="Sakkal Majalla;Times New Roman" w:eastAsia="Sakkal Majalla;Times New Roman" w:cs="PT Bold Heading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akkal Majalla;Times New Roman" w:hAnsi="Sakkal Majalla;Times New Roman" w:cs="PT Bold Heading"/>
          <w:b/>
          <w:b/>
          <w:bCs/>
          <w:sz w:val="24"/>
          <w:sz w:val="24"/>
          <w:szCs w:val="24"/>
          <w:rtl w:val="true"/>
          <w:lang w:bidi="ar-EG"/>
        </w:rPr>
        <w:t>الفرعية</w:t>
      </w:r>
      <w:r>
        <w:rPr>
          <w:rFonts w:ascii="Sakkal Majalla;Times New Roman" w:hAnsi="Sakkal Majalla;Times New Roman" w:eastAsia="Sakkal Majalla;Times New Roman" w:cs="PT Bold Heading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akkal Majalla;Times New Roman" w:hAnsi="Sakkal Majalla;Times New Roman" w:cs="PT Bold Heading"/>
          <w:b/>
          <w:b/>
          <w:bCs/>
          <w:sz w:val="24"/>
          <w:sz w:val="24"/>
          <w:szCs w:val="24"/>
          <w:rtl w:val="true"/>
          <w:lang w:bidi="ar-EG"/>
        </w:rPr>
        <w:t>داخل</w:t>
      </w:r>
      <w:r>
        <w:rPr>
          <w:rFonts w:ascii="Sakkal Majalla;Times New Roman" w:hAnsi="Sakkal Majalla;Times New Roman" w:eastAsia="Sakkal Majalla;Times New Roman" w:cs="PT Bold Heading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akkal Majalla;Times New Roman" w:hAnsi="Sakkal Majalla;Times New Roman" w:cs="PT Bold Heading"/>
          <w:b/>
          <w:b/>
          <w:bCs/>
          <w:sz w:val="24"/>
          <w:sz w:val="24"/>
          <w:szCs w:val="24"/>
          <w:rtl w:val="true"/>
          <w:lang w:bidi="ar-EG"/>
        </w:rPr>
        <w:t>البرنامج</w:t>
      </w:r>
      <w:r>
        <w:rPr>
          <w:rFonts w:ascii="Sakkal Majalla;Times New Roman" w:hAnsi="Sakkal Majalla;Times New Roman" w:eastAsia="Sakkal Majalla;Times New Roman" w:cs="PT Bold Heading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akkal Majalla;Times New Roman" w:hAnsi="Sakkal Majalla;Times New Roman" w:cs="PT Bold Heading"/>
          <w:b/>
          <w:b/>
          <w:bCs/>
          <w:sz w:val="24"/>
          <w:sz w:val="24"/>
          <w:szCs w:val="24"/>
          <w:rtl w:val="true"/>
          <w:lang w:bidi="ar-EG"/>
        </w:rPr>
        <w:t>الأكاديمي</w:t>
      </w:r>
      <w:r>
        <w:rPr>
          <w:rFonts w:ascii="Sakkal Majalla;Times New Roman" w:hAnsi="Sakkal Majalla;Times New Roman" w:eastAsia="Sakkal Majalla;Times New Roman" w:cs="PT Bold Heading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akkal Majalla;Times New Roman" w:hAnsi="Sakkal Majalla;Times New Roman" w:cs="PT Bold Heading"/>
          <w:b/>
          <w:b/>
          <w:bCs/>
          <w:sz w:val="24"/>
          <w:sz w:val="24"/>
          <w:szCs w:val="24"/>
          <w:rtl w:val="true"/>
          <w:lang w:bidi="ar-EG"/>
        </w:rPr>
        <w:t>الذي</w:t>
      </w:r>
      <w:r>
        <w:rPr>
          <w:rFonts w:ascii="Sakkal Majalla;Times New Roman" w:hAnsi="Sakkal Majalla;Times New Roman" w:eastAsia="Sakkal Majalla;Times New Roman" w:cs="PT Bold Heading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akkal Majalla;Times New Roman" w:hAnsi="Sakkal Majalla;Times New Roman" w:cs="PT Bold Heading"/>
          <w:b/>
          <w:b/>
          <w:bCs/>
          <w:sz w:val="24"/>
          <w:sz w:val="24"/>
          <w:szCs w:val="24"/>
          <w:rtl w:val="true"/>
          <w:lang w:bidi="ar-EG"/>
        </w:rPr>
        <w:t>ينتسب</w:t>
      </w:r>
      <w:r>
        <w:rPr>
          <w:rFonts w:ascii="Sakkal Majalla;Times New Roman" w:hAnsi="Sakkal Majalla;Times New Roman" w:eastAsia="Sakkal Majalla;Times New Roman" w:cs="PT Bold Heading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akkal Majalla;Times New Roman" w:hAnsi="Sakkal Majalla;Times New Roman" w:cs="PT Bold Heading"/>
          <w:b/>
          <w:b/>
          <w:bCs/>
          <w:sz w:val="24"/>
          <w:sz w:val="24"/>
          <w:szCs w:val="24"/>
          <w:rtl w:val="true"/>
          <w:lang w:bidi="ar-EG"/>
        </w:rPr>
        <w:t>إليه</w:t>
      </w:r>
      <w:r>
        <w:rPr>
          <w:rFonts w:ascii="Sakkal Majalla;Times New Roman" w:hAnsi="Sakkal Majalla;Times New Roman" w:eastAsia="Sakkal Majalla;Times New Roman" w:cs="PT Bold Heading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akkal Majalla;Times New Roman" w:hAnsi="Sakkal Majalla;Times New Roman" w:cs="PT Bold Heading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ascii="Sakkal Majalla;Times New Roman" w:hAnsi="Sakkal Majalla;Times New Roman" w:eastAsia="Sakkal Majalla;Times New Roman" w:cs="PT Bold Heading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akkal Majalla;Times New Roman" w:hAnsi="Sakkal Majalla;Times New Roman" w:cs="PT Bold Heading"/>
          <w:b/>
          <w:b/>
          <w:bCs/>
          <w:sz w:val="24"/>
          <w:sz w:val="24"/>
          <w:szCs w:val="24"/>
          <w:rtl w:val="true"/>
          <w:lang w:bidi="ar-EG"/>
        </w:rPr>
        <w:t>العمود</w:t>
      </w:r>
      <w:r>
        <w:rPr>
          <w:rFonts w:ascii="Sakkal Majalla;Times New Roman" w:hAnsi="Sakkal Majalla;Times New Roman" w:eastAsia="Sakkal Majalla;Times New Roman" w:cs="PT Bold Heading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akkal Majalla;Times New Roman" w:hAnsi="Sakkal Majalla;Times New Roman" w:cs="PT Bold Heading"/>
          <w:b/>
          <w:b/>
          <w:bCs/>
          <w:sz w:val="24"/>
          <w:sz w:val="24"/>
          <w:szCs w:val="24"/>
          <w:rtl w:val="true"/>
          <w:lang w:bidi="ar-EG"/>
        </w:rPr>
        <w:t>رقم</w:t>
      </w:r>
      <w:r>
        <w:rPr>
          <w:rFonts w:ascii="Sakkal Majalla;Times New Roman" w:hAnsi="Sakkal Majalla;Times New Roman" w:eastAsia="Sakkal Majalla;Times New Roman" w:cs="PT Bold Heading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 w:ascii="Sakkal Majalla;Times New Roman" w:hAnsi="Sakkal Majalla;Times New Roman"/>
          <w:b/>
          <w:bCs/>
          <w:sz w:val="24"/>
          <w:szCs w:val="24"/>
          <w:rtl w:val="true"/>
          <w:lang w:bidi="ar-EG"/>
        </w:rPr>
        <w:t>(</w:t>
      </w:r>
      <w:r>
        <w:rPr>
          <w:rFonts w:cs="PT Bold Heading" w:ascii="Sakkal Majalla;Times New Roman" w:hAnsi="Sakkal Majalla;Times New Roman"/>
          <w:b/>
          <w:bCs/>
          <w:sz w:val="24"/>
          <w:szCs w:val="24"/>
          <w:lang w:bidi="ar-EG"/>
        </w:rPr>
        <w:t>4</w:t>
      </w:r>
      <w:r>
        <w:rPr>
          <w:rFonts w:cs="PT Bold Heading" w:ascii="Sakkal Majalla;Times New Roman" w:hAnsi="Sakkal Majalla;Times New Roman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ascii="Sakkal Majalla;Times New Roman" w:hAnsi="Sakkal Majalla;Times New Roman" w:cs="PT Bold Heading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ascii="Sakkal Majalla;Times New Roman" w:hAnsi="Sakkal Majalla;Times New Roman" w:eastAsia="Sakkal Majalla;Times New Roman" w:cs="PT Bold Heading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akkal Majalla;Times New Roman" w:hAnsi="Sakkal Majalla;Times New Roman" w:cs="PT Bold Heading"/>
          <w:b/>
          <w:b/>
          <w:bCs/>
          <w:sz w:val="24"/>
          <w:sz w:val="24"/>
          <w:szCs w:val="24"/>
          <w:rtl w:val="true"/>
          <w:lang w:bidi="ar-EG"/>
        </w:rPr>
        <w:t>الجدول</w:t>
      </w:r>
      <w:r>
        <w:rPr>
          <w:rFonts w:ascii="Sakkal Majalla;Times New Roman" w:hAnsi="Sakkal Majalla;Times New Roman" w:eastAsia="Sakkal Majalla;Times New Roman" w:cs="PT Bold Heading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akkal Majalla;Times New Roman" w:hAnsi="Sakkal Majalla;Times New Roman" w:cs="PT Bold Heading"/>
          <w:b/>
          <w:b/>
          <w:bCs/>
          <w:sz w:val="24"/>
          <w:sz w:val="24"/>
          <w:szCs w:val="24"/>
          <w:rtl w:val="true"/>
          <w:lang w:bidi="ar-EG"/>
        </w:rPr>
        <w:t>التالي</w:t>
      </w:r>
      <w:r>
        <w:rPr>
          <w:rFonts w:cs="PT Bold Heading" w:ascii="Sakkal Majalla;Times New Roman" w:hAnsi="Sakkal Majalla;Times New Roman"/>
          <w:b/>
          <w:bCs/>
          <w:sz w:val="24"/>
          <w:szCs w:val="24"/>
          <w:rtl w:val="true"/>
          <w:lang w:bidi="ar-EG"/>
        </w:rPr>
        <w:t>:</w:t>
      </w:r>
    </w:p>
    <w:tbl>
      <w:tblPr>
        <w:bidiVisual w:val="true"/>
        <w:tblW w:w="9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1701"/>
        <w:gridCol w:w="1843"/>
      </w:tblGrid>
      <w:tr>
        <w:trPr>
          <w:trHeight w:val="795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Sakkal Majalla;Times New Roman" w:hAnsi="Sakkal Majalla;Times New Roman"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;Times New Roman" w:hAnsi="Sakkal Majalla;Times New Roman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Sakkal Majalla;Times New Roman" w:hAnsi="Sakkal Majalla;Times New Roman"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;Times New Roman" w:hAnsi="Sakkal Majalla;Times New Roman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Sakkal Majalla;Times New Roman" w:hAnsi="Sakkal Majalla;Times New Roman" w:eastAsia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الرئيسي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Sakkal Majalla;Times New Roman" w:hAnsi="Sakkal Majalla;Times New Roman"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;Times New Roman" w:hAnsi="Sakkal Majalla;Times New Roman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التخصص</w:t>
            </w:r>
            <w:r>
              <w:rPr>
                <w:rFonts w:ascii="Sakkal Majalla;Times New Roman" w:hAnsi="Sakkal Majalla;Times New Roman" w:eastAsia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الفرعي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Sakkal Majalla;Times New Roman" w:hAnsi="Sakkal Majalla;Times New Roman"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;Times New Roman" w:hAnsi="Sakkal Majalla;Times New Roman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ترتيب</w:t>
            </w:r>
            <w:r>
              <w:rPr>
                <w:rFonts w:ascii="Sakkal Majalla;Times New Roman" w:hAnsi="Sakkal Majalla;Times New Roman" w:eastAsia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الرغبات</w:t>
            </w:r>
            <w:r>
              <w:rPr>
                <w:rFonts w:ascii="Sakkal Majalla;Times New Roman" w:hAnsi="Sakkal Majalla;Times New Roman" w:eastAsia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بالأرقام</w:t>
            </w:r>
          </w:p>
        </w:tc>
      </w:tr>
      <w:tr>
        <w:trPr>
          <w:trHeight w:val="454" w:hRule="exac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Sakkal Majalla;Times New Roman" w:hAnsi="Sakkal Majalla;Times New Roman"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cs="PT Bold Heading" w:ascii="Sakkal Majalla;Times New Roman" w:hAnsi="Sakkal Majalla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left"/>
              <w:rPr>
                <w:rFonts w:ascii="Sakkal Majalla;Times New Roman" w:hAnsi="Sakkal Majalla;Times New Roman"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;Times New Roman" w:hAnsi="Sakkal Majalla;Times New Roman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Sakkal Majalla;Times New Roman" w:hAnsi="Sakkal Majalla;Times New Roman" w:eastAsia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الانتاج</w:t>
            </w:r>
            <w:r>
              <w:rPr>
                <w:rFonts w:ascii="Sakkal Majalla;Times New Roman" w:hAnsi="Sakkal Majalla;Times New Roman" w:eastAsia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النباتي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Sakkal Majalla;Times New Roman" w:hAnsi="Sakkal Majalla;Times New Roman"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;Times New Roman" w:hAnsi="Sakkal Majalla;Times New Roman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محاصيل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Sakkal Majalla;Times New Roman" w:hAnsi="Sakkal Majalla;Times New Roman"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cs="PT Bold Heading" w:ascii="Sakkal Majalla;Times New Roman" w:hAnsi="Sakkal Majalla;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Sakkal Majalla;Times New Roman" w:hAnsi="Sakkal Majalla;Times New Roman"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cs="PT Bold Heading" w:ascii="Sakkal Majalla;Times New Roman" w:hAnsi="Sakkal Majalla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Sakkal Majalla;Times New Roman" w:hAnsi="Sakkal Majalla;Times New Roman"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cs="PT Bold Heading" w:ascii="Sakkal Majalla;Times New Roman" w:hAnsi="Sakkal Majalla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Sakkal Majalla;Times New Roman" w:hAnsi="Sakkal Majalla;Times New Roman"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;Times New Roman" w:hAnsi="Sakkal Majalla;Times New Roman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بساتي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Sakkal Majalla;Times New Roman" w:hAnsi="Sakkal Majalla;Times New Roman"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cs="PT Bold Heading" w:ascii="Sakkal Majalla;Times New Roman" w:hAnsi="Sakkal Majalla;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240" w:before="120" w:after="120"/>
              <w:jc w:val="center"/>
              <w:rPr>
                <w:rFonts w:ascii="Sakkal Majalla;Times New Roman" w:hAnsi="Sakkal Majalla;Times New Roman"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cs="PT Bold Heading" w:ascii="Sakkal Majalla;Times New Roman" w:hAnsi="Sakkal Majalla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left"/>
              <w:rPr>
                <w:rFonts w:ascii="Sakkal Majalla;Times New Roman" w:hAnsi="Sakkal Majalla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;Times New Roman" w:hAnsi="Sakkal Majalla;Times New Roman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Sakkal Majalla;Times New Roman" w:hAnsi="Sakkal Majalla;Times New Roman" w:eastAsia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وقاية</w:t>
            </w:r>
            <w:r>
              <w:rPr>
                <w:rFonts w:ascii="Sakkal Majalla;Times New Roman" w:hAnsi="Sakkal Majalla;Times New Roman" w:eastAsia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النب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Sakkal Majalla;Times New Roman" w:hAnsi="Sakkal Majalla;Times New Roman"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;Times New Roman" w:hAnsi="Sakkal Majalla;Times New Roman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وقاية</w:t>
            </w:r>
            <w:r>
              <w:rPr>
                <w:rFonts w:ascii="Sakkal Majalla;Times New Roman" w:hAnsi="Sakkal Majalla;Times New Roman" w:eastAsia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النب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Sakkal Majalla;Times New Roman" w:hAnsi="Sakkal Majalla;Times New Roman"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cs="PT Bold Heading" w:ascii="Sakkal Majalla;Times New Roman" w:hAnsi="Sakkal Majalla;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Sakkal Majalla;Times New Roman" w:hAnsi="Sakkal Majalla;Times New Roman"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cs="PT Bold Heading" w:ascii="Sakkal Majalla;Times New Roman" w:hAnsi="Sakkal Majalla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Sakkal Majalla;Times New Roman" w:hAnsi="Sakkal Majalla;Times New Roman"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cs="PT Bold Heading" w:ascii="Sakkal Majalla;Times New Roman" w:hAnsi="Sakkal Majalla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Sakkal Majalla;Times New Roman" w:hAnsi="Sakkal Majalla;Times New Roman"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;Times New Roman" w:hAnsi="Sakkal Majalla;Times New Roman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أمراض</w:t>
            </w:r>
            <w:r>
              <w:rPr>
                <w:rFonts w:ascii="Sakkal Majalla;Times New Roman" w:hAnsi="Sakkal Majalla;Times New Roman" w:eastAsia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النب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Sakkal Majalla;Times New Roman" w:hAnsi="Sakkal Majalla;Times New Roman"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cs="PT Bold Heading" w:ascii="Sakkal Majalla;Times New Roman" w:hAnsi="Sakkal Majalla;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Sakkal Majalla;Times New Roman" w:hAnsi="Sakkal Majalla;Times New Roman"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cs="PT Bold Heading" w:ascii="Sakkal Majalla;Times New Roman" w:hAnsi="Sakkal Majalla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left"/>
              <w:rPr>
                <w:rFonts w:ascii="Sakkal Majalla;Times New Roman" w:hAnsi="Sakkal Majalla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;Times New Roman" w:hAnsi="Sakkal Majalla;Times New Roman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Sakkal Majalla;Times New Roman" w:hAnsi="Sakkal Majalla;Times New Roman" w:eastAsia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التكنولوجيا</w:t>
            </w:r>
            <w:r>
              <w:rPr>
                <w:rFonts w:ascii="Sakkal Majalla;Times New Roman" w:hAnsi="Sakkal Majalla;Times New Roman" w:eastAsia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الحيوية</w:t>
            </w:r>
            <w:r>
              <w:rPr>
                <w:rFonts w:ascii="Sakkal Majalla;Times New Roman" w:hAnsi="Sakkal Majalla;Times New Roman" w:eastAsia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الزراع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Sakkal Majalla;Times New Roman" w:hAnsi="Sakkal Majalla;Times New Roman"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;Times New Roman" w:hAnsi="Sakkal Majalla;Times New Roman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كيمياء</w:t>
            </w:r>
            <w:r>
              <w:rPr>
                <w:rFonts w:ascii="Sakkal Majalla;Times New Roman" w:hAnsi="Sakkal Majalla;Times New Roman" w:eastAsia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حيو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Sakkal Majalla;Times New Roman" w:hAnsi="Sakkal Majalla;Times New Roman"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cs="PT Bold Heading" w:ascii="Sakkal Majalla;Times New Roman" w:hAnsi="Sakkal Majalla;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Sakkal Majalla;Times New Roman" w:hAnsi="Sakkal Majalla;Times New Roman"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cs="PT Bold Heading" w:ascii="Sakkal Majalla;Times New Roman" w:hAnsi="Sakkal Majalla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Sakkal Majalla;Times New Roman" w:hAnsi="Sakkal Majalla;Times New Roman"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cs="PT Bold Heading" w:ascii="Sakkal Majalla;Times New Roman" w:hAnsi="Sakkal Majalla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Sakkal Majalla;Times New Roman" w:hAnsi="Sakkal Majalla;Times New Roman"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;Times New Roman" w:hAnsi="Sakkal Majalla;Times New Roman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وراث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Sakkal Majalla;Times New Roman" w:hAnsi="Sakkal Majalla;Times New Roman"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cs="PT Bold Heading" w:ascii="Sakkal Majalla;Times New Roman" w:hAnsi="Sakkal Majalla;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akkal Majalla;Times New Roman" w:hAnsi="Sakkal Majalla;Times New Roman" w:cs="PT Bold Heading"/>
          <w:b/>
          <w:b/>
          <w:bCs/>
          <w:sz w:val="24"/>
          <w:szCs w:val="24"/>
          <w:u w:val="single"/>
          <w:lang w:bidi="ar-EG"/>
        </w:rPr>
      </w:pPr>
      <w:r>
        <w:rPr>
          <w:rFonts w:ascii="Sakkal Majalla;Times New Roman" w:hAnsi="Sakkal Majalla;Times New Roman" w:cs="PT Bold Heading"/>
          <w:b/>
          <w:b/>
          <w:bCs/>
          <w:sz w:val="24"/>
          <w:sz w:val="24"/>
          <w:szCs w:val="24"/>
          <w:u w:val="single"/>
          <w:rtl w:val="true"/>
          <w:lang w:bidi="ar-EG"/>
        </w:rPr>
        <w:t>تنبيه</w:t>
      </w:r>
      <w:r>
        <w:rPr>
          <w:rFonts w:cs="PT Bold Heading" w:ascii="Sakkal Majalla;Times New Roman" w:hAnsi="Sakkal Majalla;Times New Roman"/>
          <w:b/>
          <w:bCs/>
          <w:sz w:val="24"/>
          <w:szCs w:val="24"/>
          <w:u w:val="single"/>
          <w:lang w:bidi="ar-EG"/>
        </w:rPr>
        <w:t>II</w:t>
      </w:r>
    </w:p>
    <w:p>
      <w:pPr>
        <w:pStyle w:val="Normal"/>
        <w:spacing w:lineRule="auto" w:line="240" w:before="0" w:after="0"/>
        <w:jc w:val="left"/>
        <w:rPr>
          <w:rFonts w:ascii="Sakkal Majalla;Times New Roman" w:hAnsi="Sakkal Majalla;Times New Roman" w:cs="Sakkal Majalla;Times New Roman"/>
          <w:b/>
          <w:b/>
          <w:bCs/>
          <w:sz w:val="24"/>
          <w:szCs w:val="24"/>
          <w:lang w:bidi="ar-EG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لن ينظر إلى الاستمارة الغير ممهورة بتوقيع الطالب 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EG"/>
        </w:rPr>
        <w:t>(</w:t>
      </w: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EG"/>
        </w:rPr>
        <w:t>مع مراعاة تسليم الطالب استمارته بنفسه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EG"/>
        </w:rPr>
        <w:t>).</w:t>
      </w:r>
    </w:p>
    <w:p>
      <w:pPr>
        <w:pStyle w:val="Normal"/>
        <w:spacing w:lineRule="auto" w:line="240" w:before="0" w:after="0"/>
        <w:jc w:val="left"/>
        <w:rPr>
          <w:rFonts w:ascii="Sakkal Majalla;Times New Roman" w:hAnsi="Sakkal Majalla;Times New Roman" w:cs="Sakkal Majalla;Times New Roman"/>
          <w:b/>
          <w:b/>
          <w:bCs/>
          <w:sz w:val="24"/>
          <w:szCs w:val="24"/>
          <w:lang w:bidi="ar-EG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EG"/>
        </w:rPr>
        <w:t>إذا لم يكمل الطالب ترتيب الجدول على حسب رغباته، ستقوم لجنة شئون التعليم والطلاب باستكمال الجدول بمعرفتها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Sakkal Majalla;Times New Roman" w:hAnsi="Sakkal Majalla;Times New Roman" w:cs="PT Bold Heading"/>
          <w:b/>
          <w:b/>
          <w:bCs/>
          <w:sz w:val="24"/>
          <w:szCs w:val="24"/>
          <w:u w:val="single"/>
          <w:lang w:bidi="ar-EG"/>
        </w:rPr>
      </w:pPr>
      <w:r>
        <w:rPr>
          <w:rFonts w:ascii="Sakkal Majalla;Times New Roman" w:hAnsi="Sakkal Majalla;Times New Roman" w:cs="PT Bold Heading"/>
          <w:b/>
          <w:b/>
          <w:bCs/>
          <w:sz w:val="24"/>
          <w:sz w:val="24"/>
          <w:szCs w:val="24"/>
          <w:u w:val="single"/>
          <w:rtl w:val="true"/>
          <w:lang w:bidi="ar-EG"/>
        </w:rPr>
        <w:t>أسس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Sakkal Majalla;Times New Roman" w:hAnsi="Sakkal Majalla;Times New Roman" w:cs="PT Bold Heading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التحاق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Sakkal Majalla;Times New Roman" w:hAnsi="Sakkal Majalla;Times New Roman" w:cs="PT Bold Heading"/>
          <w:b/>
          <w:b/>
          <w:bCs/>
          <w:sz w:val="24"/>
          <w:sz w:val="24"/>
          <w:szCs w:val="24"/>
          <w:u w:val="single"/>
          <w:rtl w:val="true"/>
          <w:lang w:bidi="ar-EG"/>
        </w:rPr>
        <w:t>ببرنامج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Sakkal Majalla;Times New Roman" w:hAnsi="Sakkal Majalla;Times New Roman" w:cs="PT Bold Heading"/>
          <w:b/>
          <w:b/>
          <w:bCs/>
          <w:sz w:val="24"/>
          <w:sz w:val="24"/>
          <w:szCs w:val="24"/>
          <w:u w:val="single"/>
          <w:rtl w:val="true"/>
          <w:lang w:bidi="ar-EG"/>
        </w:rPr>
        <w:t>أكاديمي</w:t>
      </w:r>
      <w:r>
        <w:rPr>
          <w:rFonts w:cs="PT Bold Heading" w:ascii="Sakkal Majalla;Times New Roman" w:hAnsi="Sakkal Majalla;Times New Roman"/>
          <w:b/>
          <w:bCs/>
          <w:sz w:val="24"/>
          <w:szCs w:val="24"/>
          <w:u w:val="single"/>
          <w:rtl w:val="true"/>
          <w:lang w:bidi="ar-EG"/>
        </w:rPr>
        <w:t>: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both"/>
        <w:rPr>
          <w:rFonts w:ascii="Sakkal Majalla;Times New Roman" w:hAnsi="Sakkal Majalla;Times New Roman" w:cs="Sakkal Majalla;Times New Roman"/>
          <w:b/>
          <w:b/>
          <w:bCs/>
          <w:sz w:val="24"/>
          <w:szCs w:val="24"/>
          <w:lang w:bidi="ar-EG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EG"/>
        </w:rPr>
        <w:t>مجموع نقاط الطالب</w:t>
      </w: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EG"/>
        </w:rPr>
        <w:t>(</w:t>
      </w: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درجة الطالب في كل مادة 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EG"/>
        </w:rPr>
        <w:t xml:space="preserve">× </w:t>
      </w: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EG"/>
        </w:rPr>
        <w:t>عدد وحدات المادة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EG"/>
        </w:rPr>
        <w:t>في المستو</w:t>
      </w: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EG"/>
        </w:rPr>
        <w:t>ى</w:t>
      </w: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EG"/>
        </w:rPr>
        <w:t>الثالث</w:t>
      </w: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EG"/>
        </w:rPr>
        <w:t>(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lang w:bidi="ar-EG"/>
        </w:rPr>
        <w:t>15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EG"/>
        </w:rPr>
        <w:t>مادة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EG"/>
        </w:rPr>
        <w:t>)</w:t>
      </w: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، وتمثل نسبة 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lang w:bidi="ar-EG"/>
        </w:rPr>
        <w:t>70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EG"/>
        </w:rPr>
        <w:t xml:space="preserve">% </w:t>
      </w: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من درجة تقييم الطالب، مع الوضع في الاعتبار أن الطالب 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EG"/>
        </w:rPr>
        <w:t>(</w:t>
      </w: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EG"/>
        </w:rPr>
        <w:t>ة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المنقول إلى الصف </w:t>
      </w: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EG"/>
        </w:rPr>
        <w:t>الرابع</w:t>
      </w: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بمادة أو مادتين، لن يتم احتساب نقاط تلك المادة أو المادتين من ضمن مجموع نقاط الطالب 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EG"/>
        </w:rPr>
        <w:t>(</w:t>
      </w: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EG"/>
        </w:rPr>
        <w:t>ة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EG"/>
        </w:rPr>
        <w:t>)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both"/>
        <w:rPr>
          <w:rFonts w:ascii="Sakkal Majalla;Times New Roman" w:hAnsi="Sakkal Majalla;Times New Roman" w:cs="Sakkal Majalla;Times New Roman"/>
          <w:b/>
          <w:b/>
          <w:bCs/>
          <w:sz w:val="24"/>
          <w:szCs w:val="24"/>
          <w:lang w:bidi="ar-EG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مجموع نقاط الطالب في كل مقررات التخصص </w:t>
      </w: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الفرعي </w:t>
      </w: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كما في الجدول في الصفحة الخلفية، وتمثل نسبة 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lang w:bidi="ar-EG"/>
        </w:rPr>
        <w:t>30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EG"/>
        </w:rPr>
        <w:t xml:space="preserve">% </w:t>
      </w: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من درجة تقييم الطالب، مع الوضع في الاعتبار أن الطالب 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EG"/>
        </w:rPr>
        <w:t>(</w:t>
      </w: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EG"/>
        </w:rPr>
        <w:t>ة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المنقول إلى الصف </w:t>
      </w: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EG"/>
        </w:rPr>
        <w:t>الرابع</w:t>
      </w: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بمادة أو مادتين من </w:t>
      </w: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المواد </w:t>
      </w: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المؤهلة لأي من </w:t>
      </w: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EG"/>
        </w:rPr>
        <w:t>التخصصات الفرعية</w:t>
      </w: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، لن يتم احتساب نقاط تلك المادة أو المادتين من ضمن مجموع نقاط الطالب 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EG"/>
        </w:rPr>
        <w:t>(</w:t>
      </w: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EG"/>
        </w:rPr>
        <w:t>ة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EG"/>
        </w:rPr>
        <w:t>في مقررات التخصص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both"/>
        <w:rPr>
          <w:rFonts w:ascii="Sakkal Majalla;Times New Roman" w:hAnsi="Sakkal Majalla;Times New Roman" w:cs="Sakkal Majalla;Times New Roman"/>
          <w:b/>
          <w:b/>
          <w:bCs/>
          <w:sz w:val="24"/>
          <w:szCs w:val="24"/>
          <w:lang w:bidi="ar-EG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24"/>
          <w:sz w:val="24"/>
          <w:szCs w:val="24"/>
          <w:rtl w:val="true"/>
          <w:lang w:bidi="ar-EG"/>
        </w:rPr>
        <w:t>رغبات الطالب بالجدول السابق</w:t>
      </w: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EG"/>
        </w:rPr>
        <w:t>.</w:t>
      </w:r>
      <w:r>
        <w:br w:type="page"/>
      </w:r>
    </w:p>
    <w:p>
      <w:pPr>
        <w:pStyle w:val="Normal"/>
        <w:bidi w:val="0"/>
        <w:jc w:val="left"/>
        <w:rPr>
          <w:rFonts w:ascii="Sakkal Majalla;Times New Roman" w:hAnsi="Sakkal Majalla;Times New Roman" w:cs="Sakkal Majalla;Times New Roman"/>
          <w:b/>
          <w:b/>
          <w:bCs/>
          <w:sz w:val="24"/>
          <w:szCs w:val="24"/>
          <w:lang w:val="en-US" w:eastAsia="en-US" w:bidi="ar-EG"/>
        </w:rPr>
      </w:pP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lang w:val="en-US" w:eastAsia="en-US" w:bidi="ar-EG"/>
        </w:rPr>
      </w:r>
    </w:p>
    <w:p>
      <w:pPr>
        <w:pStyle w:val="Normal"/>
        <w:jc w:val="center"/>
        <w:rPr>
          <w:rFonts w:cs="PT Bold Heading"/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 xml:space="preserve">جدول يوضح المواد المؤهلة للبرامج الأكاديمية بلائحة الكلية لعام </w:t>
      </w:r>
      <w:r>
        <w:rPr>
          <w:rFonts w:cs="PT Bold Heading"/>
          <w:sz w:val="24"/>
          <w:szCs w:val="24"/>
        </w:rPr>
        <w:t>2009</w:t>
      </w:r>
    </w:p>
    <w:tbl>
      <w:tblPr>
        <w:bidiVisual w:val="true"/>
        <w:tblW w:w="9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700"/>
        <w:gridCol w:w="4820"/>
      </w:tblGrid>
      <w:tr>
        <w:trPr>
          <w:trHeight w:val="42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akkal Majalla;Times New Roman" w:hAnsi="Sakkal Majalla;Times New Roman"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;Times New Roman" w:hAnsi="Sakkal Majalla;Times New Roman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ascii="Sakkal Majalla;Times New Roman" w:hAnsi="Sakkal Majalla;Times New Roman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Sakkal Majalla;Times New Roman" w:hAnsi="Sakkal Majalla;Times New Roman" w:eastAsia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البرنام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akkal Majalla;Times New Roman" w:hAnsi="Sakkal Majalla;Times New Roman"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;Times New Roman" w:hAnsi="Sakkal Majalla;Times New Roman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التخصص</w:t>
            </w:r>
            <w:r>
              <w:rPr>
                <w:rFonts w:ascii="Sakkal Majalla;Times New Roman" w:hAnsi="Sakkal Majalla;Times New Roman" w:eastAsia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الفرعي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akkal Majalla;Times New Roman" w:hAnsi="Sakkal Majalla;Times New Roman"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;Times New Roman" w:hAnsi="Sakkal Majalla;Times New Roman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ascii="Sakkal Majalla;Times New Roman" w:hAnsi="Sakkal Majalla;Times New Roman" w:eastAsia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المؤهلة</w:t>
            </w:r>
          </w:p>
        </w:tc>
      </w:tr>
      <w:tr>
        <w:trPr>
          <w:trHeight w:val="425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akkal Majalla;Times New Roman" w:hAnsi="Sakkal Majalla;Times New Roman"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cs="PT Bold Heading" w:ascii="Sakkal Majalla;Times New Roman" w:hAnsi="Sakkal Majalla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akkal Majalla;Times New Roman" w:hAnsi="Sakkal Majalla;Times New Roman"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;Times New Roman" w:hAnsi="Sakkal Majalla;Times New Roman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Sakkal Majalla;Times New Roman" w:hAnsi="Sakkal Majalla;Times New Roman" w:eastAsia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الانتاج</w:t>
            </w:r>
            <w:r>
              <w:rPr>
                <w:rFonts w:ascii="Sakkal Majalla;Times New Roman" w:hAnsi="Sakkal Majalla;Times New Roman" w:eastAsia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النباتي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akkal Majalla;Times New Roman" w:hAnsi="Sakkal Majalla;Times New Roman"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;Times New Roman" w:hAnsi="Sakkal Majalla;Times New Roman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محاصي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pacing w:before="120" w:after="120"/>
              <w:ind w:left="360" w:right="0" w:hanging="360"/>
              <w:contextualSpacing/>
              <w:jc w:val="left"/>
              <w:rPr/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نتاج محاصيل حبوب وبقول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 ح ص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</w:rPr>
              <w:t>301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2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akkal Majalla;Times New Roman" w:hAnsi="Sakkal Majalla;Times New Roman"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cs="PT Bold Heading" w:ascii="Sakkal Majalla;Times New Roman" w:hAnsi="Sakkal Majalla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akkal Majalla;Times New Roman" w:hAnsi="Sakkal Majalla;Times New Roman"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cs="PT Bold Heading" w:ascii="Sakkal Majalla;Times New Roman" w:hAnsi="Sakkal Majalla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ind w:left="360" w:right="0" w:hanging="0"/>
              <w:contextualSpacing/>
              <w:jc w:val="center"/>
              <w:rPr>
                <w:rFonts w:ascii="Sakkal Majalla;Times New Roman" w:hAnsi="Sakkal Majalla;Times New Roman"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 w:ascii="Sakkal Majalla;Times New Roman" w:hAnsi="Sakkal Majalla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pacing w:before="120" w:after="120"/>
              <w:ind w:left="360" w:right="0" w:hanging="360"/>
              <w:contextualSpacing/>
              <w:jc w:val="left"/>
              <w:rPr/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قاوي وحشائش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 ح ص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</w:rPr>
              <w:t>303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2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akkal Majalla;Times New Roman" w:hAnsi="Sakkal Majalla;Times New Roman"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cs="PT Bold Heading" w:ascii="Sakkal Majalla;Times New Roman" w:hAnsi="Sakkal Majalla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akkal Majalla;Times New Roman" w:hAnsi="Sakkal Majalla;Times New Roman"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cs="PT Bold Heading" w:ascii="Sakkal Majalla;Times New Roman" w:hAnsi="Sakkal Majalla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ind w:left="360" w:right="0" w:hanging="0"/>
              <w:contextualSpacing/>
              <w:jc w:val="center"/>
              <w:rPr>
                <w:rFonts w:ascii="Sakkal Majalla;Times New Roman" w:hAnsi="Sakkal Majalla;Times New Roman"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 w:ascii="Sakkal Majalla;Times New Roman" w:hAnsi="Sakkal Majalla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pacing w:before="120" w:after="120"/>
              <w:ind w:left="360" w:right="0" w:hanging="360"/>
              <w:contextualSpacing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س تربية محاصيل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 ح ص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</w:rPr>
              <w:t>302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2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akkal Majalla;Times New Roman" w:hAnsi="Sakkal Majalla;Times New Roman"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cs="PT Bold Heading" w:ascii="Sakkal Majalla;Times New Roman" w:hAnsi="Sakkal Majalla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akkal Majalla;Times New Roman" w:hAnsi="Sakkal Majalla;Times New Roman"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cs="PT Bold Heading" w:ascii="Sakkal Majalla;Times New Roman" w:hAnsi="Sakkal Majalla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ind w:left="360" w:right="0" w:hanging="0"/>
              <w:contextualSpacing/>
              <w:jc w:val="center"/>
              <w:rPr>
                <w:rFonts w:ascii="Sakkal Majalla;Times New Roman" w:hAnsi="Sakkal Majalla;Times New Roman"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 w:ascii="Sakkal Majalla;Times New Roman" w:hAnsi="Sakkal Majalla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pacing w:before="120" w:after="120"/>
              <w:ind w:left="360" w:right="0" w:hanging="360"/>
              <w:contextualSpacing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اصيل علف ومراعى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 ح ص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</w:rPr>
              <w:t>304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2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akkal Majalla;Times New Roman" w:hAnsi="Sakkal Majalla;Times New Roman"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cs="PT Bold Heading" w:ascii="Sakkal Majalla;Times New Roman" w:hAnsi="Sakkal Majalla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akkal Majalla;Times New Roman" w:hAnsi="Sakkal Majalla;Times New Roman"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cs="PT Bold Heading" w:ascii="Sakkal Majalla;Times New Roman" w:hAnsi="Sakkal Majalla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akkal Majalla;Times New Roman" w:hAnsi="Sakkal Majalla;Times New Roman"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;Times New Roman" w:hAnsi="Sakkal Majalla;Times New Roman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بساتي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before="120" w:after="120"/>
              <w:ind w:left="395" w:right="0" w:hanging="360"/>
              <w:contextualSpacing/>
              <w:jc w:val="left"/>
              <w:rPr/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نتاج خضر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</w:rPr>
              <w:t xml:space="preserve"> (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 س ت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</w:rPr>
              <w:t>301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2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akkal Majalla;Times New Roman" w:hAnsi="Sakkal Majalla;Times New Roman"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cs="PT Bold Heading" w:ascii="Sakkal Majalla;Times New Roman" w:hAnsi="Sakkal Majalla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akkal Majalla;Times New Roman" w:hAnsi="Sakkal Majalla;Times New Roman"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cs="PT Bold Heading" w:ascii="Sakkal Majalla;Times New Roman" w:hAnsi="Sakkal Majalla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akkal Majalla;Times New Roman" w:hAnsi="Sakkal Majalla;Times New Roman"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cs="PT Bold Heading" w:ascii="Sakkal Majalla;Times New Roman" w:hAnsi="Sakkal Majalla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before="120" w:after="120"/>
              <w:ind w:left="360" w:right="0" w:hanging="360"/>
              <w:contextualSpacing/>
              <w:jc w:val="left"/>
              <w:rPr/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إنتاج نباتات زينة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 س ت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</w:rPr>
              <w:t>303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2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akkal Majalla;Times New Roman" w:hAnsi="Sakkal Majalla;Times New Roman"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cs="PT Bold Heading" w:ascii="Sakkal Majalla;Times New Roman" w:hAnsi="Sakkal Majalla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akkal Majalla;Times New Roman" w:hAnsi="Sakkal Majalla;Times New Roman"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cs="PT Bold Heading" w:ascii="Sakkal Majalla;Times New Roman" w:hAnsi="Sakkal Majalla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akkal Majalla;Times New Roman" w:hAnsi="Sakkal Majalla;Times New Roman"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cs="PT Bold Heading" w:ascii="Sakkal Majalla;Times New Roman" w:hAnsi="Sakkal Majalla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before="120" w:after="120"/>
              <w:ind w:left="360" w:right="0" w:hanging="360"/>
              <w:contextualSpacing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نتاج خضر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</w:rPr>
              <w:t>) (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 س ت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</w:rPr>
              <w:t>302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2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akkal Majalla;Times New Roman" w:hAnsi="Sakkal Majalla;Times New Roman"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cs="PT Bold Heading" w:ascii="Sakkal Majalla;Times New Roman" w:hAnsi="Sakkal Majalla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akkal Majalla;Times New Roman" w:hAnsi="Sakkal Majalla;Times New Roman"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cs="PT Bold Heading" w:ascii="Sakkal Majalla;Times New Roman" w:hAnsi="Sakkal Majalla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akkal Majalla;Times New Roman" w:hAnsi="Sakkal Majalla;Times New Roman"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cs="PT Bold Heading" w:ascii="Sakkal Majalla;Times New Roman" w:hAnsi="Sakkal Majalla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before="120" w:after="120"/>
              <w:ind w:left="360" w:right="0" w:hanging="360"/>
              <w:contextualSpacing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نتاج فاكهة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</w:rPr>
              <w:t>) (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 س ت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</w:rPr>
              <w:t>304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25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akkal Majalla;Times New Roman" w:hAnsi="Sakkal Majalla;Times New Roman"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cs="PT Bold Heading" w:ascii="Sakkal Majalla;Times New Roman" w:hAnsi="Sakkal Majalla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akkal Majalla;Times New Roman" w:hAnsi="Sakkal Majalla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;Times New Roman" w:hAnsi="Sakkal Majalla;Times New Roman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Sakkal Majalla;Times New Roman" w:hAnsi="Sakkal Majalla;Times New Roman" w:eastAsia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وقاية</w:t>
            </w:r>
            <w:r>
              <w:rPr>
                <w:rFonts w:ascii="Sakkal Majalla;Times New Roman" w:hAnsi="Sakkal Majalla;Times New Roman" w:eastAsia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النبات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akkal Majalla;Times New Roman" w:hAnsi="Sakkal Majalla;Times New Roman"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;Times New Roman" w:hAnsi="Sakkal Majalla;Times New Roman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وقاية</w:t>
            </w:r>
            <w:r>
              <w:rPr>
                <w:rFonts w:ascii="Sakkal Majalla;Times New Roman" w:hAnsi="Sakkal Majalla;Times New Roman" w:eastAsia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النبات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before="120" w:after="120"/>
              <w:ind w:left="360" w:right="0" w:hanging="360"/>
              <w:contextualSpacing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سيم الحشرات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 ق ى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</w:rPr>
              <w:t>301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2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akkal Majalla;Times New Roman" w:hAnsi="Sakkal Majalla;Times New Roman"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cs="PT Bold Heading" w:ascii="Sakkal Majalla;Times New Roman" w:hAnsi="Sakkal Majalla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akkal Majalla;Times New Roman" w:hAnsi="Sakkal Majalla;Times New Roman"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cs="PT Bold Heading" w:ascii="Sakkal Majalla;Times New Roman" w:hAnsi="Sakkal Majalla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akkal Majalla;Times New Roman" w:hAnsi="Sakkal Majalla;Times New Roman"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 w:ascii="Sakkal Majalla;Times New Roman" w:hAnsi="Sakkal Majalla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before="120" w:after="120"/>
              <w:ind w:left="360" w:right="0" w:hanging="360"/>
              <w:contextualSpacing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س مكافحة الآفات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 ق ى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</w:rPr>
              <w:t>303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2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akkal Majalla;Times New Roman" w:hAnsi="Sakkal Majalla;Times New Roman"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cs="PT Bold Heading" w:ascii="Sakkal Majalla;Times New Roman" w:hAnsi="Sakkal Majalla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akkal Majalla;Times New Roman" w:hAnsi="Sakkal Majalla;Times New Roman"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cs="PT Bold Heading" w:ascii="Sakkal Majalla;Times New Roman" w:hAnsi="Sakkal Majalla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akkal Majalla;Times New Roman" w:hAnsi="Sakkal Majalla;Times New Roman"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 w:ascii="Sakkal Majalla;Times New Roman" w:hAnsi="Sakkal Majalla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before="120" w:after="120"/>
              <w:ind w:left="360" w:right="0" w:hanging="360"/>
              <w:contextualSpacing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شرات المحاصيل الحقلية والبستانية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 ق ى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</w:rPr>
              <w:t>302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2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akkal Majalla;Times New Roman" w:hAnsi="Sakkal Majalla;Times New Roman"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cs="PT Bold Heading" w:ascii="Sakkal Majalla;Times New Roman" w:hAnsi="Sakkal Majalla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akkal Majalla;Times New Roman" w:hAnsi="Sakkal Majalla;Times New Roman"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cs="PT Bold Heading" w:ascii="Sakkal Majalla;Times New Roman" w:hAnsi="Sakkal Majalla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akkal Majalla;Times New Roman" w:hAnsi="Sakkal Majalla;Times New Roman"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 w:ascii="Sakkal Majalla;Times New Roman" w:hAnsi="Sakkal Majalla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before="120" w:after="120"/>
              <w:ind w:left="360" w:right="0" w:hanging="360"/>
              <w:contextualSpacing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كاروس ونيماتودا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 ق ى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</w:rPr>
              <w:t>304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2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akkal Majalla;Times New Roman" w:hAnsi="Sakkal Majalla;Times New Roman"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cs="PT Bold Heading" w:ascii="Sakkal Majalla;Times New Roman" w:hAnsi="Sakkal Majalla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akkal Majalla;Times New Roman" w:hAnsi="Sakkal Majalla;Times New Roman"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cs="PT Bold Heading" w:ascii="Sakkal Majalla;Times New Roman" w:hAnsi="Sakkal Majalla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akkal Majalla;Times New Roman" w:hAnsi="Sakkal Majalla;Times New Roman"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;Times New Roman" w:hAnsi="Sakkal Majalla;Times New Roman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أمراض</w:t>
            </w:r>
            <w:r>
              <w:rPr>
                <w:rFonts w:ascii="Sakkal Majalla;Times New Roman" w:hAnsi="Sakkal Majalla;Times New Roman" w:eastAsia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النبات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pacing w:before="120" w:after="120"/>
              <w:ind w:left="395" w:right="0" w:hanging="360"/>
              <w:contextualSpacing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مراض النبات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 ب ت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</w:rPr>
              <w:t>301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2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akkal Majalla;Times New Roman" w:hAnsi="Sakkal Majalla;Times New Roman"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cs="PT Bold Heading" w:ascii="Sakkal Majalla;Times New Roman" w:hAnsi="Sakkal Majalla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akkal Majalla;Times New Roman" w:hAnsi="Sakkal Majalla;Times New Roman"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cs="PT Bold Heading" w:ascii="Sakkal Majalla;Times New Roman" w:hAnsi="Sakkal Majalla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akkal Majalla;Times New Roman" w:hAnsi="Sakkal Majalla;Times New Roman"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cs="PT Bold Heading" w:ascii="Sakkal Majalla;Times New Roman" w:hAnsi="Sakkal Majalla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pacing w:before="120" w:after="120"/>
              <w:ind w:left="360" w:right="0" w:hanging="360"/>
              <w:contextualSpacing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مراض الخضر والزينة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 ب ت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</w:rPr>
              <w:t>303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2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akkal Majalla;Times New Roman" w:hAnsi="Sakkal Majalla;Times New Roman"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cs="PT Bold Heading" w:ascii="Sakkal Majalla;Times New Roman" w:hAnsi="Sakkal Majalla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akkal Majalla;Times New Roman" w:hAnsi="Sakkal Majalla;Times New Roman"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cs="PT Bold Heading" w:ascii="Sakkal Majalla;Times New Roman" w:hAnsi="Sakkal Majalla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akkal Majalla;Times New Roman" w:hAnsi="Sakkal Majalla;Times New Roman"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cs="PT Bold Heading" w:ascii="Sakkal Majalla;Times New Roman" w:hAnsi="Sakkal Majalla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pacing w:before="120" w:after="120"/>
              <w:ind w:left="360" w:right="0" w:hanging="360"/>
              <w:contextualSpacing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طريات الممرضة للنبات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 ب ت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</w:rPr>
              <w:t>302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25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akkal Majalla;Times New Roman" w:hAnsi="Sakkal Majalla;Times New Roman"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cs="PT Bold Heading" w:ascii="Sakkal Majalla;Times New Roman" w:hAnsi="Sakkal Majalla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akkal Majalla;Times New Roman" w:hAnsi="Sakkal Majalla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;Times New Roman" w:hAnsi="Sakkal Majalla;Times New Roman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Sakkal Majalla;Times New Roman" w:hAnsi="Sakkal Majalla;Times New Roman" w:eastAsia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التكنولوجيا</w:t>
            </w:r>
            <w:r>
              <w:rPr>
                <w:rFonts w:ascii="Sakkal Majalla;Times New Roman" w:hAnsi="Sakkal Majalla;Times New Roman" w:eastAsia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الحيوية</w:t>
            </w:r>
            <w:r>
              <w:rPr>
                <w:rFonts w:ascii="Sakkal Majalla;Times New Roman" w:hAnsi="Sakkal Majalla;Times New Roman" w:eastAsia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الزراعية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akkal Majalla;Times New Roman" w:hAnsi="Sakkal Majalla;Times New Roman"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;Times New Roman" w:hAnsi="Sakkal Majalla;Times New Roman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كيمياء</w:t>
            </w:r>
            <w:r>
              <w:rPr>
                <w:rFonts w:ascii="Sakkal Majalla;Times New Roman" w:hAnsi="Sakkal Majalla;Times New Roman" w:eastAsia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حيوي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pacing w:before="120" w:after="120"/>
              <w:ind w:left="360" w:right="0" w:hanging="360"/>
              <w:contextualSpacing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يمياء عضوى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</w:rPr>
              <w:t>) (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 ى م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</w:rPr>
              <w:t>301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2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akkal Majalla;Times New Roman" w:hAnsi="Sakkal Majalla;Times New Roman" w:cs="Simple Bold Jut Out"/>
                <w:b/>
                <w:b/>
                <w:bCs/>
                <w:sz w:val="24"/>
                <w:szCs w:val="24"/>
              </w:rPr>
            </w:pPr>
            <w:r>
              <w:rPr>
                <w:rFonts w:cs="Simple Bold Jut Out" w:ascii="Sakkal Majalla;Times New Roman" w:hAnsi="Sakkal Majalla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Sakkal Majalla;Times New Roman" w:hAnsi="Sakkal Majalla;Times New Roman"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cs="PT Bold Heading" w:ascii="Sakkal Majalla;Times New Roman" w:hAnsi="Sakkal Majalla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akkal Majalla;Times New Roman" w:hAnsi="Sakkal Majalla;Times New Roman"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cs="PT Bold Heading" w:ascii="Sakkal Majalla;Times New Roman" w:hAnsi="Sakkal Majalla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pacing w:before="120" w:after="120"/>
              <w:ind w:left="360" w:right="0" w:hanging="360"/>
              <w:contextualSpacing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يمياء بروتينات وأحماض نووية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 ى م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</w:rPr>
              <w:t>303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2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akkal Majalla;Times New Roman" w:hAnsi="Sakkal Majalla;Times New Roman" w:cs="Simple Bold Jut Out"/>
                <w:b/>
                <w:b/>
                <w:bCs/>
                <w:sz w:val="24"/>
                <w:szCs w:val="24"/>
              </w:rPr>
            </w:pPr>
            <w:r>
              <w:rPr>
                <w:rFonts w:cs="Simple Bold Jut Out" w:ascii="Sakkal Majalla;Times New Roman" w:hAnsi="Sakkal Majalla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Sakkal Majalla;Times New Roman" w:hAnsi="Sakkal Majalla;Times New Roman"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cs="PT Bold Heading" w:ascii="Sakkal Majalla;Times New Roman" w:hAnsi="Sakkal Majalla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akkal Majalla;Times New Roman" w:hAnsi="Sakkal Majalla;Times New Roman"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cs="PT Bold Heading" w:ascii="Sakkal Majalla;Times New Roman" w:hAnsi="Sakkal Majalla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pacing w:before="120" w:after="120"/>
              <w:ind w:left="360" w:right="0" w:hanging="360"/>
              <w:contextualSpacing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يمياء تحليلية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 ى م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</w:rPr>
              <w:t>302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2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akkal Majalla;Times New Roman" w:hAnsi="Sakkal Majalla;Times New Roman" w:cs="Simple Bold Jut Out"/>
                <w:b/>
                <w:b/>
                <w:bCs/>
                <w:sz w:val="24"/>
                <w:szCs w:val="24"/>
              </w:rPr>
            </w:pPr>
            <w:r>
              <w:rPr>
                <w:rFonts w:cs="Simple Bold Jut Out" w:ascii="Sakkal Majalla;Times New Roman" w:hAnsi="Sakkal Majalla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Sakkal Majalla;Times New Roman" w:hAnsi="Sakkal Majalla;Times New Roman"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cs="PT Bold Heading" w:ascii="Sakkal Majalla;Times New Roman" w:hAnsi="Sakkal Majalla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akkal Majalla;Times New Roman" w:hAnsi="Sakkal Majalla;Times New Roman"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cs="PT Bold Heading" w:ascii="Sakkal Majalla;Times New Roman" w:hAnsi="Sakkal Majalla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pacing w:before="120" w:after="120"/>
              <w:ind w:left="360" w:right="0" w:hanging="360"/>
              <w:contextualSpacing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يمياء الانزيمات وتحميلها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 ى م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</w:rPr>
              <w:t>304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2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akkal Majalla;Times New Roman" w:hAnsi="Sakkal Majalla;Times New Roman" w:cs="Simple Bold Jut Out"/>
                <w:b/>
                <w:b/>
                <w:bCs/>
                <w:sz w:val="24"/>
                <w:szCs w:val="24"/>
              </w:rPr>
            </w:pPr>
            <w:r>
              <w:rPr>
                <w:rFonts w:cs="Simple Bold Jut Out" w:ascii="Sakkal Majalla;Times New Roman" w:hAnsi="Sakkal Majalla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Sakkal Majalla;Times New Roman" w:hAnsi="Sakkal Majalla;Times New Roman"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cs="PT Bold Heading" w:ascii="Sakkal Majalla;Times New Roman" w:hAnsi="Sakkal Majalla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akkal Majalla;Times New Roman" w:hAnsi="Sakkal Majalla;Times New Roman"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;Times New Roman" w:hAnsi="Sakkal Majalla;Times New Roman"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وراث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pacing w:before="120" w:after="120"/>
              <w:ind w:left="395" w:right="0" w:hanging="360"/>
              <w:contextualSpacing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يولوجيا الجزيئية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 ر ث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</w:rPr>
              <w:t>301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2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akkal Majalla;Times New Roman" w:hAnsi="Sakkal Majalla;Times New Roman" w:cs="Simple Bold Jut Out"/>
                <w:b/>
                <w:b/>
                <w:bCs/>
                <w:sz w:val="24"/>
                <w:szCs w:val="24"/>
              </w:rPr>
            </w:pPr>
            <w:r>
              <w:rPr>
                <w:rFonts w:cs="Simple Bold Jut Out" w:ascii="Sakkal Majalla;Times New Roman" w:hAnsi="Sakkal Majalla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Sakkal Majalla;Times New Roman" w:hAnsi="Sakkal Majalla;Times New Roman" w:cs="Simple Bold Jut Out"/>
                <w:b/>
                <w:b/>
                <w:bCs/>
                <w:sz w:val="24"/>
                <w:szCs w:val="24"/>
              </w:rPr>
            </w:pPr>
            <w:r>
              <w:rPr>
                <w:rFonts w:cs="Simple Bold Jut Out" w:ascii="Sakkal Majalla;Times New Roman" w:hAnsi="Sakkal Majalla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ind w:left="360" w:right="0" w:hanging="0"/>
              <w:contextualSpacing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pacing w:before="120" w:after="120"/>
              <w:ind w:left="360" w:right="0" w:hanging="360"/>
              <w:contextualSpacing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مان الحيوي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 ر ث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</w:rPr>
              <w:t>303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2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akkal Majalla;Times New Roman" w:hAnsi="Sakkal Majalla;Times New Roman" w:cs="Simple Bold Jut Out"/>
                <w:b/>
                <w:b/>
                <w:bCs/>
                <w:sz w:val="24"/>
                <w:szCs w:val="24"/>
              </w:rPr>
            </w:pPr>
            <w:r>
              <w:rPr>
                <w:rFonts w:cs="Simple Bold Jut Out" w:ascii="Sakkal Majalla;Times New Roman" w:hAnsi="Sakkal Majalla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Sakkal Majalla;Times New Roman" w:hAnsi="Sakkal Majalla;Times New Roman" w:cs="Simple Bold Jut Out"/>
                <w:b/>
                <w:b/>
                <w:bCs/>
                <w:sz w:val="24"/>
                <w:szCs w:val="24"/>
              </w:rPr>
            </w:pPr>
            <w:r>
              <w:rPr>
                <w:rFonts w:cs="Simple Bold Jut Out" w:ascii="Sakkal Majalla;Times New Roman" w:hAnsi="Sakkal Majalla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ind w:left="360" w:right="0" w:hanging="0"/>
              <w:contextualSpacing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pacing w:before="120" w:after="120"/>
              <w:ind w:left="360" w:right="0" w:hanging="360"/>
              <w:contextualSpacing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نولوجيا الجينات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 ر ث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</w:rPr>
              <w:t>302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2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akkal Majalla;Times New Roman" w:hAnsi="Sakkal Majalla;Times New Roman" w:cs="Simple Bold Jut Out"/>
                <w:b/>
                <w:b/>
                <w:bCs/>
                <w:sz w:val="24"/>
                <w:szCs w:val="24"/>
              </w:rPr>
            </w:pPr>
            <w:r>
              <w:rPr>
                <w:rFonts w:cs="Simple Bold Jut Out" w:ascii="Sakkal Majalla;Times New Roman" w:hAnsi="Sakkal Majalla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Sakkal Majalla;Times New Roman" w:hAnsi="Sakkal Majalla;Times New Roman" w:cs="Simple Bold Jut Out"/>
                <w:b/>
                <w:b/>
                <w:bCs/>
                <w:sz w:val="24"/>
                <w:szCs w:val="24"/>
              </w:rPr>
            </w:pPr>
            <w:r>
              <w:rPr>
                <w:rFonts w:cs="Simple Bold Jut Out" w:ascii="Sakkal Majalla;Times New Roman" w:hAnsi="Sakkal Majalla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ind w:left="360" w:right="0" w:hanging="0"/>
              <w:contextualSpacing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pacing w:before="120" w:after="120"/>
              <w:ind w:left="360" w:right="0" w:hanging="360"/>
              <w:contextualSpacing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علوماتية الحيوية والجينوم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 ر ث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</w:rPr>
              <w:t>304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Sakkal Majalla;Times New Roman" w:hAnsi="Sakkal Majalla;Times New Roman" w:cs="Sakkal Majalla;Times New Roman"/>
          <w:b/>
          <w:b/>
          <w:bCs/>
          <w:sz w:val="24"/>
          <w:szCs w:val="24"/>
          <w:lang w:bidi="ar-EG"/>
        </w:rPr>
      </w:pPr>
      <w:r>
        <w:rPr>
          <w:rFonts w:cs="Sakkal Majalla;Times New Roman" w:ascii="Sakkal Majalla;Times New Roman" w:hAnsi="Sakkal Majalla;Times New Roman"/>
          <w:b/>
          <w:bCs/>
          <w:sz w:val="24"/>
          <w:szCs w:val="24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6660" w:right="0" w:hanging="0"/>
      <w:jc w:val="left"/>
      <w:rPr>
        <w:rFonts w:ascii="Sakkal Majalla;Times New Roman" w:hAnsi="Sakkal Majalla;Times New Roman" w:cs="Sakkal Majalla;Times New Roman"/>
        <w:b/>
        <w:b/>
        <w:bCs/>
        <w:sz w:val="24"/>
        <w:szCs w:val="24"/>
        <w:lang w:bidi="ar-EG"/>
      </w:rPr>
    </w:pPr>
    <w:r>
      <w:rPr>
        <w:rFonts w:ascii="Sakkal Majalla;Times New Roman" w:hAnsi="Sakkal Majalla;Times New Roman" w:cs="Sakkal Majalla;Times New Roman"/>
        <w:b/>
        <w:b/>
        <w:bCs/>
        <w:sz w:val="24"/>
        <w:sz w:val="24"/>
        <w:szCs w:val="24"/>
        <w:rtl w:val="true"/>
        <w:lang w:bidi="ar-EG"/>
      </w:rPr>
      <w:t>اسم الطالب</w:t>
    </w:r>
    <w:r>
      <w:rPr>
        <w:rFonts w:cs="Sakkal Majalla;Times New Roman" w:ascii="Sakkal Majalla;Times New Roman" w:hAnsi="Sakkal Majalla;Times New Roman"/>
        <w:b/>
        <w:bCs/>
        <w:sz w:val="24"/>
        <w:szCs w:val="24"/>
        <w:rtl w:val="true"/>
        <w:lang w:bidi="ar-EG"/>
      </w:rPr>
      <w:tab/>
      <w:t>:</w:t>
    </w:r>
  </w:p>
  <w:p>
    <w:pPr>
      <w:pStyle w:val="Footer"/>
      <w:tabs>
        <w:tab w:val="clear" w:pos="720"/>
      </w:tabs>
      <w:ind w:left="6660" w:right="0" w:hanging="0"/>
      <w:jc w:val="left"/>
      <w:rPr>
        <w:rFonts w:ascii="Sakkal Majalla;Times New Roman" w:hAnsi="Sakkal Majalla;Times New Roman" w:cs="Sakkal Majalla;Times New Roman"/>
        <w:b/>
        <w:b/>
        <w:bCs/>
        <w:sz w:val="24"/>
        <w:szCs w:val="24"/>
        <w:lang w:bidi="ar-EG"/>
      </w:rPr>
    </w:pPr>
    <w:r>
      <w:rPr>
        <w:rFonts w:ascii="Sakkal Majalla;Times New Roman" w:hAnsi="Sakkal Majalla;Times New Roman" w:cs="Sakkal Majalla;Times New Roman"/>
        <w:b/>
        <w:b/>
        <w:bCs/>
        <w:sz w:val="24"/>
        <w:sz w:val="24"/>
        <w:szCs w:val="24"/>
        <w:rtl w:val="true"/>
        <w:lang w:bidi="ar-EG"/>
      </w:rPr>
      <w:t>الرقم القومي</w:t>
    </w:r>
    <w:r>
      <w:rPr>
        <w:rFonts w:cs="Sakkal Majalla;Times New Roman" w:ascii="Sakkal Majalla;Times New Roman" w:hAnsi="Sakkal Majalla;Times New Roman"/>
        <w:b/>
        <w:bCs/>
        <w:sz w:val="24"/>
        <w:szCs w:val="24"/>
        <w:rtl w:val="true"/>
        <w:lang w:bidi="ar-EG"/>
      </w:rPr>
      <w:tab/>
    </w:r>
    <w:r>
      <w:rPr>
        <w:rFonts w:cs="Sakkal Majalla;Times New Roman" w:ascii="Sakkal Majalla;Times New Roman" w:hAnsi="Sakkal Majalla;Times New Roman"/>
        <w:b/>
        <w:bCs/>
        <w:sz w:val="24"/>
        <w:szCs w:val="24"/>
        <w:rtl w:val="true"/>
        <w:lang w:bidi="ar-EG"/>
      </w:rPr>
      <w:t>:</w:t>
    </w:r>
  </w:p>
  <w:p>
    <w:pPr>
      <w:pStyle w:val="Footer"/>
      <w:tabs>
        <w:tab w:val="clear" w:pos="720"/>
      </w:tabs>
      <w:ind w:left="6660" w:right="0" w:hanging="0"/>
      <w:jc w:val="left"/>
      <w:rPr/>
    </w:pPr>
    <w:r>
      <w:rPr>
        <w:rFonts w:ascii="Sakkal Majalla;Times New Roman" w:hAnsi="Sakkal Majalla;Times New Roman" w:cs="Sakkal Majalla;Times New Roman"/>
        <w:b/>
        <w:b/>
        <w:bCs/>
        <w:sz w:val="24"/>
        <w:sz w:val="24"/>
        <w:szCs w:val="24"/>
        <w:rtl w:val="true"/>
        <w:lang w:bidi="ar-EG"/>
      </w:rPr>
      <w:t>التوقيع</w:t>
    </w:r>
    <w:r>
      <w:rPr>
        <w:rFonts w:cs="Sakkal Majalla;Times New Roman" w:ascii="Sakkal Majalla;Times New Roman" w:hAnsi="Sakkal Majalla;Times New Roman"/>
        <w:b/>
        <w:bCs/>
        <w:sz w:val="24"/>
        <w:szCs w:val="24"/>
        <w:rtl w:val="true"/>
        <w:lang w:bidi="ar-EG"/>
      </w:rPr>
      <w:tab/>
    </w:r>
    <w:r>
      <w:rPr>
        <w:rFonts w:cs="Sakkal Majalla;Times New Roman" w:ascii="Sakkal Majalla;Times New Roman" w:hAnsi="Sakkal Majalla;Times New Roman"/>
        <w:b/>
        <w:bCs/>
        <w:sz w:val="24"/>
        <w:szCs w:val="24"/>
        <w:rtl w:val="true"/>
        <w:lang w:bidi="ar-EG"/>
      </w:rPr>
      <w:tab/>
    </w:r>
    <w:r>
      <w:rPr>
        <w:rFonts w:cs="Sakkal Majalla;Times New Roman" w:ascii="Sakkal Majalla;Times New Roman" w:hAnsi="Sakkal Majalla;Times New Roman"/>
        <w:b/>
        <w:bCs/>
        <w:sz w:val="24"/>
        <w:szCs w:val="24"/>
        <w:rtl w:val="true"/>
        <w:lang w:bidi="ar-EG"/>
      </w:rPr>
      <w:t>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97"/>
      <w:gridCol w:w="944"/>
      <w:gridCol w:w="4031"/>
    </w:tblGrid>
    <w:tr>
      <w:trPr>
        <w:trHeight w:val="1814" w:hRule="exact"/>
      </w:trPr>
      <w:tc>
        <w:tcPr>
          <w:tcW w:w="4097" w:type="dxa"/>
          <w:tcBorders/>
        </w:tcPr>
        <w:p>
          <w:pPr>
            <w:pStyle w:val="Normal"/>
            <w:spacing w:before="0" w:after="160"/>
            <w:jc w:val="center"/>
            <w:rPr>
              <w:rFonts w:cs="Arabic Transparent"/>
              <w:b/>
              <w:b/>
              <w:bCs/>
              <w:sz w:val="28"/>
              <w:szCs w:val="28"/>
              <w:u w:val="single"/>
              <w:lang w:bidi="ar-EG"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958590</wp:posOffset>
                </wp:positionH>
                <wp:positionV relativeFrom="paragraph">
                  <wp:posOffset>180975</wp:posOffset>
                </wp:positionV>
                <wp:extent cx="996315" cy="720090"/>
                <wp:effectExtent l="0" t="0" r="0" b="0"/>
                <wp:wrapTopAndBottom/>
                <wp:docPr id="1" name="صورة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44" r="-3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631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abic Transparent"/>
              <w:b/>
              <w:b/>
              <w:bCs/>
              <w:sz w:val="28"/>
              <w:sz w:val="28"/>
              <w:szCs w:val="28"/>
              <w:u w:val="single"/>
              <w:rtl w:val="true"/>
            </w:rPr>
            <w:t>مكتب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u w:val="single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8"/>
              <w:sz w:val="28"/>
              <w:szCs w:val="28"/>
              <w:u w:val="single"/>
              <w:rtl w:val="true"/>
            </w:rPr>
            <w:t>وكيل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u w:val="single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8"/>
              <w:sz w:val="28"/>
              <w:szCs w:val="28"/>
              <w:u w:val="single"/>
              <w:rtl w:val="true"/>
            </w:rPr>
            <w:t>الكلية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u w:val="single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8"/>
              <w:sz w:val="28"/>
              <w:szCs w:val="28"/>
              <w:u w:val="single"/>
              <w:rtl w:val="true"/>
            </w:rPr>
            <w:t>لشئون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u w:val="single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8"/>
              <w:sz w:val="28"/>
              <w:szCs w:val="28"/>
              <w:u w:val="single"/>
              <w:rtl w:val="true"/>
            </w:rPr>
            <w:t>التعليم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u w:val="single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8"/>
              <w:sz w:val="28"/>
              <w:szCs w:val="28"/>
              <w:u w:val="single"/>
              <w:rtl w:val="true"/>
            </w:rPr>
            <w:t>والطلاب</w:t>
          </w:r>
        </w:p>
      </w:tc>
      <w:tc>
        <w:tcPr>
          <w:tcW w:w="944" w:type="dxa"/>
          <w:tcBorders/>
        </w:tcPr>
        <w:p>
          <w:pPr>
            <w:pStyle w:val="Normal"/>
            <w:snapToGrid w:val="false"/>
            <w:jc w:val="center"/>
            <w:rPr>
              <w:rFonts w:cs="Arabic Transparent"/>
              <w:b/>
              <w:b/>
              <w:bCs/>
              <w:sz w:val="28"/>
              <w:szCs w:val="28"/>
              <w:u w:val="single"/>
              <w:lang w:bidi="ar-EG"/>
            </w:rPr>
          </w:pPr>
          <w:r>
            <w:rPr>
              <w:rFonts w:cs="Arabic Transparent"/>
              <w:b/>
              <w:bCs/>
              <w:sz w:val="28"/>
              <w:szCs w:val="28"/>
              <w:u w:val="single"/>
              <w:rtl w:val="true"/>
              <w:lang w:bidi="ar-EG"/>
            </w:rPr>
          </w:r>
        </w:p>
        <w:p>
          <w:pPr>
            <w:pStyle w:val="Normal"/>
            <w:jc w:val="center"/>
            <w:rPr>
              <w:rFonts w:cs="Arabic Transparent"/>
              <w:b/>
              <w:b/>
              <w:bCs/>
              <w:sz w:val="28"/>
              <w:szCs w:val="28"/>
              <w:lang w:bidi="ar-EG"/>
            </w:rPr>
          </w:pPr>
          <w:r>
            <w:rPr>
              <w:rFonts w:cs="Arabic Transparent"/>
              <w:b/>
              <w:bCs/>
              <w:sz w:val="28"/>
              <w:szCs w:val="28"/>
              <w:rtl w:val="true"/>
              <w:lang w:bidi="ar-EG"/>
            </w:rPr>
          </w:r>
        </w:p>
        <w:p>
          <w:pPr>
            <w:pStyle w:val="Normal"/>
            <w:jc w:val="center"/>
            <w:rPr>
              <w:rFonts w:cs="Arabic Transparent"/>
              <w:b/>
              <w:b/>
              <w:bCs/>
              <w:sz w:val="28"/>
              <w:szCs w:val="28"/>
              <w:lang w:bidi="ar-EG"/>
            </w:rPr>
          </w:pPr>
          <w:r>
            <w:rPr>
              <w:rFonts w:cs="Arabic Transparent"/>
              <w:b/>
              <w:bCs/>
              <w:sz w:val="28"/>
              <w:szCs w:val="28"/>
              <w:rtl w:val="true"/>
              <w:lang w:bidi="ar-EG"/>
            </w:rPr>
          </w:r>
        </w:p>
        <w:p>
          <w:pPr>
            <w:pStyle w:val="Normal"/>
            <w:jc w:val="center"/>
            <w:rPr>
              <w:rFonts w:cs="Arabic Transparent"/>
              <w:b/>
              <w:b/>
              <w:bCs/>
              <w:sz w:val="28"/>
              <w:szCs w:val="28"/>
              <w:lang w:bidi="ar-EG"/>
            </w:rPr>
          </w:pPr>
          <w:r>
            <w:rPr>
              <w:rFonts w:cs="Arabic Transparent"/>
              <w:b/>
              <w:bCs/>
              <w:sz w:val="28"/>
              <w:szCs w:val="28"/>
              <w:rtl w:val="true"/>
              <w:lang w:bidi="ar-EG"/>
            </w:rPr>
          </w:r>
        </w:p>
        <w:p>
          <w:pPr>
            <w:pStyle w:val="Normal"/>
            <w:spacing w:before="0" w:after="160"/>
            <w:jc w:val="center"/>
            <w:rPr>
              <w:rFonts w:cs="Arabic Transparent"/>
              <w:b/>
              <w:b/>
              <w:bCs/>
              <w:sz w:val="28"/>
              <w:szCs w:val="28"/>
              <w:lang w:bidi="ar-EG"/>
            </w:rPr>
          </w:pPr>
          <w:r>
            <w:rPr>
              <w:rFonts w:cs="Arabic Transparent"/>
              <w:b/>
              <w:bCs/>
              <w:sz w:val="28"/>
              <w:szCs w:val="28"/>
              <w:rtl w:val="true"/>
              <w:lang w:bidi="ar-EG"/>
            </w:rPr>
          </w:r>
        </w:p>
      </w:tc>
      <w:tc>
        <w:tcPr>
          <w:tcW w:w="4031" w:type="dxa"/>
          <w:tcBorders/>
          <w:vAlign w:val="center"/>
        </w:tcPr>
        <w:p>
          <w:pPr>
            <w:pStyle w:val="Normal"/>
            <w:snapToGrid w:val="false"/>
            <w:spacing w:before="0" w:after="160"/>
            <w:jc w:val="center"/>
            <w:rPr>
              <w:rFonts w:cs="Arabic Transparent"/>
              <w:b/>
              <w:b/>
              <w:bCs/>
              <w:sz w:val="28"/>
              <w:szCs w:val="28"/>
              <w:lang w:val="en-US" w:eastAsia="en-US" w:bidi="ar-EG"/>
            </w:rPr>
          </w:pPr>
          <w:r>
            <w:rPr>
              <w:rFonts w:cs="Arabic Transparent"/>
              <w:b/>
              <w:bCs/>
              <w:sz w:val="28"/>
              <w:szCs w:val="28"/>
              <w:rtl w:val="true"/>
              <w:lang w:val="en-US" w:eastAsia="en-US" w:bidi="ar-EG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968875</wp:posOffset>
                </wp:positionH>
                <wp:positionV relativeFrom="paragraph">
                  <wp:posOffset>-204470</wp:posOffset>
                </wp:positionV>
                <wp:extent cx="1021080" cy="720090"/>
                <wp:effectExtent l="0" t="0" r="0" b="0"/>
                <wp:wrapTopAndBottom/>
                <wp:docPr id="2" name="صورة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صورة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41402" t="33652" r="43583" b="434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108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340" w:hRule="exact"/>
      </w:trPr>
      <w:tc>
        <w:tcPr>
          <w:tcW w:w="9072" w:type="dxa"/>
          <w:gridSpan w:val="3"/>
          <w:tcBorders/>
        </w:tcPr>
        <w:p>
          <w:pPr>
            <w:pStyle w:val="Normal"/>
            <w:spacing w:before="0" w:after="160"/>
            <w:jc w:val="center"/>
            <w:rPr>
              <w:rFonts w:cs="Arabic Transparent"/>
              <w:b/>
              <w:b/>
              <w:bCs/>
              <w:sz w:val="28"/>
              <w:szCs w:val="28"/>
              <w:lang w:bidi="ar-EG"/>
            </w:rPr>
          </w:pP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استمارة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رغبات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التحاق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طالب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بالبرامج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الأكاديمية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بالفرقة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الرابعة</w:t>
          </w:r>
        </w:p>
      </w:tc>
    </w:tr>
    <w:tr>
      <w:trPr>
        <w:trHeight w:val="340" w:hRule="exact"/>
      </w:trPr>
      <w:tc>
        <w:tcPr>
          <w:tcW w:w="9072" w:type="dxa"/>
          <w:gridSpan w:val="3"/>
          <w:tcBorders>
            <w:bottom w:val="single" w:sz="4" w:space="0" w:color="000000"/>
          </w:tcBorders>
        </w:tcPr>
        <w:p>
          <w:pPr>
            <w:pStyle w:val="Normal"/>
            <w:spacing w:before="0" w:after="160"/>
            <w:jc w:val="center"/>
            <w:rPr>
              <w:rFonts w:cs="Arabic Transparent"/>
              <w:b/>
              <w:b/>
              <w:bCs/>
              <w:sz w:val="28"/>
              <w:szCs w:val="28"/>
              <w:lang w:bidi="ar-EG"/>
            </w:rPr>
          </w:pP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للعام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الجامعي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   </w:t>
          </w:r>
          <w:r>
            <w:rPr>
              <w:rFonts w:cs="Arabic Transparent"/>
              <w:b/>
              <w:bCs/>
              <w:sz w:val="28"/>
              <w:szCs w:val="28"/>
              <w:lang w:bidi="ar-EG"/>
            </w:rPr>
            <w:t>201</w:t>
          </w:r>
          <w:r>
            <w:rPr>
              <w:rFonts w:cs="Arabic Transparent"/>
              <w:b/>
              <w:bCs/>
              <w:sz w:val="28"/>
              <w:szCs w:val="28"/>
              <w:rtl w:val="true"/>
              <w:lang w:bidi="ar-EG"/>
            </w:rPr>
            <w:t xml:space="preserve">-   </w:t>
          </w:r>
          <w:r>
            <w:rPr>
              <w:rFonts w:cs="Arabic Transparent"/>
              <w:b/>
              <w:bCs/>
              <w:sz w:val="28"/>
              <w:szCs w:val="28"/>
              <w:lang w:bidi="ar-EG"/>
            </w:rPr>
            <w:t>201</w:t>
          </w:r>
          <w:r>
            <w:rPr>
              <w:rFonts w:cs="Arabic Transparent"/>
              <w:b/>
              <w:bCs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طبقاً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للائحة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الكلية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لعام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cs="Arabic Transparent"/>
              <w:b/>
              <w:bCs/>
              <w:sz w:val="28"/>
              <w:szCs w:val="28"/>
              <w:lang w:bidi="ar-EG"/>
            </w:rPr>
            <w:t>2009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خط الفقرة الافتراضي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qFormat/>
    <w:rPr>
      <w:rFonts w:ascii="Tahoma" w:hAnsi="Tahoma" w:cs="Tahoma"/>
      <w:sz w:val="18"/>
      <w:szCs w:val="18"/>
    </w:rPr>
  </w:style>
  <w:style w:type="character" w:styleId="Style15">
    <w:name w:val="نص العنصر النائب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34:00Z</dcterms:created>
  <dc:creator>Samir Ali</dc:creator>
  <dc:description/>
  <cp:keywords/>
  <dc:language>en-US</dc:language>
  <cp:lastModifiedBy>THE MATRIX</cp:lastModifiedBy>
  <cp:lastPrinted>2009-01-01T15:14:00Z</cp:lastPrinted>
  <dcterms:modified xsi:type="dcterms:W3CDTF">2016-02-04T08:34:00Z</dcterms:modified>
  <cp:revision>3</cp:revision>
  <dc:subject/>
  <dc:title>اسم الطالب (ثلاثياً):</dc:title>
</cp:coreProperties>
</file>